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工程与自动化专业个人简历范本"/>
      <w:r>
        <w:rPr/>
        <w:t>电气工程与自动化专业个人简历范本</w:t>
      </w:r>
      <w:bookmarkEnd w:id="0"/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江西井冈山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7-12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4-08</w:t>
      </w:r>
    </w:p>
    <w:p>
      <w:pPr>
        <w:pStyle w:val="Normal"/>
        <w:rPr/>
      </w:pPr>
      <w:r>
        <w:rPr/>
        <w:t>2007-08</w:t>
      </w:r>
    </w:p>
    <w:p>
      <w:pPr>
        <w:pStyle w:val="Normal"/>
        <w:rPr/>
      </w:pPr>
      <w:r>
        <w:rPr/>
        <w:t>江西井冈山学院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