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慰问信样本2023"/>
      <w:r>
        <w:rPr/>
        <w:t>重阳节慰问信样本</w:t>
      </w:r>
      <w:r>
        <w:rPr/>
        <w:t>2023</w:t>
      </w:r>
      <w:bookmarkEnd w:id="0"/>
    </w:p>
    <w:p>
      <w:pPr>
        <w:pStyle w:val="Normal"/>
        <w:rPr/>
      </w:pPr>
      <w:r>
        <w:rPr/>
        <w:t>尊敬的雷氏各位老宗亲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金秋送爽，菊香荡漾。时值我国第二个法定老人节</w:t>
      </w:r>
      <w:r>
        <w:rPr/>
        <w:t>--</w:t>
      </w:r>
      <w:r>
        <w:rPr/>
        <w:t>重阳节即将到来之际，深圳雷氏商会组委会祝全国各位老宗亲节日快乐</w:t>
      </w:r>
      <w:r>
        <w:rPr/>
        <w:t>!</w:t>
      </w:r>
    </w:p>
    <w:p>
      <w:pPr>
        <w:pStyle w:val="Normal"/>
        <w:rPr/>
      </w:pPr>
      <w:r>
        <w:rPr/>
        <w:t>我们的老宗亲从旧社会到新社会，经历或见证了我国解放战争、新中国成立、大跃进、三年自然灾害、改革开放的辉煌壮举。如今，全国人民正踏上民族复兴的伟大征程，您们见证中华民族从积贫积弱到屹立世界民族之林的几十年中，与祖国同呼吸、共命运。在农村、在城市、在工矿企业、在领导岗位您们为祖国的建设和发展贡献青春和热血，沧海变桑田，您们倍尝人生的酸甜苦辣。</w:t>
      </w:r>
    </w:p>
    <w:p>
      <w:pPr>
        <w:pStyle w:val="Normal"/>
        <w:rPr/>
      </w:pPr>
      <w:r>
        <w:rPr/>
        <w:t>国是千万家，您们在家庭中曾经扮演着举足轻重的地位。您们为了一家人的生活，曾经四处奔波、辛苦劳作。赡养老人，教育子女，家庭琐事，事事操心，件件过手。有苦一人独吞，有乐全家分享。有的老宗亲操劳小家，还得操劳“大家”。有的是为邻里操心，有的为家族分忧解难，对维系一方和谐、稳定、繁荣做出了不可磨灭的贡献。</w:t>
      </w:r>
    </w:p>
    <w:p>
      <w:pPr>
        <w:pStyle w:val="Normal"/>
        <w:rPr/>
      </w:pPr>
      <w:r>
        <w:rPr/>
        <w:t>莫道桑榆晚，为霞尚满天。老人是家中的宝，老人是国家的财富。老人用自己的生活经验告诫年轻人少走弯路，老人还在为祖国建设出谋划策。在一些家庭里，老人还在为儿女带孩子，为后人操心操劳。真正做到了献了青春献终身。</w:t>
      </w:r>
    </w:p>
    <w:p>
      <w:pPr>
        <w:pStyle w:val="Normal"/>
        <w:rPr/>
      </w:pPr>
      <w:r>
        <w:rPr/>
        <w:t>无限青山中国梦，敬老仁孝九州同。雷氏宗亲的年轻人一定要敬老、爱老、助老。祝老宗亲老有所为、老有所养、老有所乐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