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随笔作文300字"/>
      <w:r>
        <w:rPr/>
        <w:t>高中军训随笔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这是我们来军训的第二个日子，再经历了前一天的训练之后，我们发现军训远远比我们想像的更加艰辛，不过也使我们这些在家人羽翼保护下的“小小贵族们”渐渐成长，渐渐独立。</w:t>
      </w:r>
    </w:p>
    <w:p>
      <w:pPr>
        <w:pStyle w:val="Normal"/>
        <w:rPr/>
      </w:pPr>
      <w:r>
        <w:rPr/>
        <w:t>我们大家对自己的适应能力感到惊讶——已经开始有点儿习惯没有大人，一切自己动手的日子</w:t>
      </w:r>
      <w:r>
        <w:rPr/>
        <w:t>;</w:t>
      </w:r>
      <w:r>
        <w:rPr/>
        <w:t>已经习惯这些严格的规矩和命令</w:t>
      </w:r>
      <w:r>
        <w:rPr/>
        <w:t>;</w:t>
      </w:r>
      <w:r>
        <w:rPr/>
        <w:t>已经习惯这张硬梆梆的木板床……我相信，所有人一定会一天比一天出色，表现得更精彩。我们将把最好的一面展现给教官、老师和家长们，用实际行动告诉他们：“我们是最棒的</w:t>
      </w:r>
      <w:r>
        <w:rPr/>
        <w:t>!</w:t>
      </w:r>
      <w:r>
        <w:rPr/>
        <w:t>我们可以</w:t>
      </w:r>
      <w:r>
        <w:rPr/>
        <w:t>!</w:t>
      </w:r>
      <w:r>
        <w:rPr/>
        <w:t>我们能行</w:t>
      </w:r>
      <w:r>
        <w:rPr/>
        <w:t>!”</w:t>
      </w:r>
    </w:p>
    <w:p>
      <w:pPr>
        <w:pStyle w:val="Normal"/>
        <w:rPr/>
      </w:pPr>
      <w:r>
        <w:rPr/>
        <w:t>在这军训的日子里，我们也开始真正的了解、认识军训的操练生活。这里的教官并非外面说的那么冷酷无情，他们会笑，会和我们一起玩，会给我们适当的休息、调整时间，军训也因此变得不那么枯燥、乏味。同学们在一起训练时，会互相帮助、互相照顾，大家彼此之间有了更深的了解，多了些默契。慢慢的，我们开始认知到军训的意义，再累再苦也会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大家一定能成功的、顺利的、出色的圆满完成军训，给</w:t>
      </w:r>
      <w:r>
        <w:rPr/>
        <w:t>5</w:t>
      </w:r>
      <w:r>
        <w:rPr/>
        <w:t>天的国防教育活动画上一个美好的“句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