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存在问题及整改措施"/>
      <w:r>
        <w:rPr/>
        <w:t>班子存在问题及整改措施</w:t>
      </w:r>
      <w:bookmarkEnd w:id="0"/>
    </w:p>
    <w:p>
      <w:pPr>
        <w:pStyle w:val="Normal"/>
        <w:rPr/>
      </w:pPr>
      <w:r>
        <w:rPr/>
        <w:t>全面贯彻落实党的精神和一系列重要讲话精神，紧紧围绕保持党的先进性和纯洁性，以为民务实清廉为主要内容，把贯彻落实中央八项规定精神作为切入点，突出作风建设和职能转变，着力解决人民群众反映强烈的突出问题。</w:t>
      </w:r>
    </w:p>
    <w:p>
      <w:pPr>
        <w:pStyle w:val="Normal"/>
        <w:rPr/>
      </w:pPr>
      <w:r>
        <w:rPr/>
        <w:t>党的群众路线教育实践活动在全体党员中开展，紧密联系教育工作和个人思想实际，认真贯彻落实“照镜子、正衣冠、洗洗澡、治治病”的总要求，认真查摆、集中解决在形式主义、官僚主义、享乐主义和奢靡之风方面存在的突出问题，进一步加强机关作风建设，提高工作效能，树立良好的形象，更好的为全市服务业发展服务，通过自己查、领导点、集体帮等途径，我认真开展了批评和自我批评，对照规章制度，认真查摆自己在理想信念、遵守纪律、严于律己和荣辱观等方面存在的问题，比较扎实有效的开展了自查剖析活动，现将所查问题剖析如下：</w:t>
      </w:r>
    </w:p>
    <w:p>
      <w:pPr>
        <w:pStyle w:val="Normal"/>
        <w:rPr/>
      </w:pPr>
      <w:r>
        <w:rPr/>
        <w:t>一、存在的问题和不足</w:t>
      </w:r>
    </w:p>
    <w:p>
      <w:pPr>
        <w:pStyle w:val="Normal"/>
        <w:rPr/>
      </w:pPr>
      <w:r>
        <w:rPr/>
        <w:t>1</w:t>
      </w:r>
      <w:r>
        <w:rPr/>
        <w:t>、教育学习缺乏系统性、主动性。</w:t>
      </w:r>
    </w:p>
    <w:p>
      <w:pPr>
        <w:pStyle w:val="Normal"/>
        <w:rPr/>
      </w:pPr>
      <w:r>
        <w:rPr/>
        <w:t>学习上还存在应付思想。主要表现在学习不主动、缺乏自觉性。特别是工作忙的时候，终日埋头于纷繁复杂的事务堆里，对于党的新政策学习不够理解不深，致使理论根基不实，不能很好的用科学的理论武装自己</w:t>
      </w:r>
      <w:r>
        <w:rPr/>
        <w:t>,</w:t>
      </w:r>
      <w:r>
        <w:rPr/>
        <w:t>学习只限于份内的科目，没有从教育学习的广度和深度上下功夫。并且理论学习联系实际工作不够。由于学习的目的不够明确，导致学习归学习，理论和实际相脱节。表现为开拓创新精神不够，创先争优意识不强，对自己工作标准要求的不够高。</w:t>
      </w:r>
    </w:p>
    <w:p>
      <w:pPr>
        <w:pStyle w:val="Normal"/>
        <w:rPr/>
      </w:pPr>
      <w:r>
        <w:rPr/>
        <w:t>2</w:t>
      </w:r>
      <w:r>
        <w:rPr/>
        <w:t>、工作布置多亲自检查少。自己往往把工作布置下去之后，只问结果，很少亲自督促检查完成过程和质量。只懂分管业务，对分管以外的业务参与少。工作不深入，工作统筹性不够高。在工作安排上因为人员少，头绪多，有顾此失彼的现象。</w:t>
      </w:r>
    </w:p>
    <w:p>
      <w:pPr>
        <w:pStyle w:val="Normal"/>
        <w:rPr/>
      </w:pPr>
      <w:r>
        <w:rPr/>
        <w:t>3</w:t>
      </w:r>
      <w:r>
        <w:rPr/>
        <w:t>、组织纪律性不强，有时不能听取别人的意见。自由主义的行为在我的身上还时而不时的出现，不能很好地接受组织纪律的约束。有时不能听取别人正确意见，对一些同志的善意批评不能很好的接受。</w:t>
      </w:r>
    </w:p>
    <w:p>
      <w:pPr>
        <w:pStyle w:val="Normal"/>
        <w:rPr/>
      </w:pPr>
      <w:r>
        <w:rPr/>
        <w:t>、深入基层调研不够。因为主抓市场规划建设和招商引资工作，琐事比较多，人员比较少，大多数时间抓业务工作，对全市市场调研走访不够，没有拿出一定的时间进行全面系统的调研，使自己对市场建设的把握上不够全面。</w:t>
      </w:r>
    </w:p>
    <w:p>
      <w:pPr>
        <w:pStyle w:val="Normal"/>
        <w:rPr/>
      </w:pPr>
      <w:r>
        <w:rPr/>
        <w:t>二、存在问题的原因</w:t>
      </w:r>
    </w:p>
    <w:p>
      <w:pPr>
        <w:pStyle w:val="Normal"/>
        <w:rPr/>
      </w:pPr>
      <w:r>
        <w:rPr/>
        <w:t>分析自身存在的以上几个问题，我认为既有主观原因，也有客观原因。但主要是主观原因。对教育学习的重要性认识不足，对理论学习重视程度不够，对相关业务工作及工作标准要求不高，工作中安排多，抓落实少，生活中不能认真听取同志们的意见和建议，自身要求不够严格，不能时时刻刻以一名共产党员的标准来要求自己。</w:t>
      </w:r>
    </w:p>
    <w:p>
      <w:pPr>
        <w:pStyle w:val="Normal"/>
        <w:rPr/>
      </w:pPr>
      <w:r>
        <w:rPr/>
        <w:t>三、今后整改措施</w:t>
      </w:r>
    </w:p>
    <w:p>
      <w:pPr>
        <w:pStyle w:val="Normal"/>
        <w:rPr/>
      </w:pPr>
      <w:r>
        <w:rPr/>
        <w:t>1</w:t>
      </w:r>
      <w:r>
        <w:rPr/>
        <w:t>、要进一步端正学习态度，牢固确立终身学习的理念，加强政治理论学习和业务学习，努力提高自身素质和业务工作水平，在学习中充实自我，增长才干，提高本领。建立健全各项学习制度，在时间、内容和效果上狠抓落实。</w:t>
      </w:r>
    </w:p>
    <w:p>
      <w:pPr>
        <w:pStyle w:val="Normal"/>
        <w:rPr/>
      </w:pPr>
      <w:r>
        <w:rPr/>
        <w:t>2</w:t>
      </w:r>
      <w:r>
        <w:rPr/>
        <w:t>、按照科学发展观要求，在更深层次、更好的解放思想。坚持与时俱进，及时调整思想、工作上的不适应，抢抓发展机遇，积极破解工作中的难题和薄弱环节。坚决破除小进则满、小富即安的陈旧观念，破除因循守旧、按部就班的保守心态，破除自我封闭、不求进取的狭隘思想，树立强烈的发展意识、开放意识和改革意识，提高工作质量。</w:t>
      </w:r>
    </w:p>
    <w:p>
      <w:pPr>
        <w:pStyle w:val="Normal"/>
        <w:rPr/>
      </w:pPr>
      <w:r>
        <w:rPr/>
        <w:t>3</w:t>
      </w:r>
      <w:r>
        <w:rPr/>
        <w:t>、今后我决心一方面要抓好市场规划建设工作，另一方面还要抓好相关业务的学习，对按排的工作亲自督促检查，真正发现新问题，推动市场工作向前发展。</w:t>
      </w:r>
    </w:p>
    <w:p>
      <w:pPr>
        <w:pStyle w:val="Normal"/>
        <w:rPr/>
      </w:pPr>
      <w:r>
        <w:rPr/>
        <w:t>、尽可能多的处理业务，积累经验教训，多做事情，增长见识、总结教训、积累经验，多实践具体工作，要做到胆大心细、做事不慌张，把思想和行动统一起来。</w:t>
      </w:r>
    </w:p>
    <w:p>
      <w:pPr>
        <w:pStyle w:val="Heading3"/>
        <w:rPr/>
      </w:pPr>
      <w:bookmarkStart w:id="1" w:name="下一页更多精彩班子存在问题及整改措施"/>
      <w:r>
        <w:rPr>
          <w:b/>
        </w:rPr>
        <w:t>下一页更多精彩“班子存在问题及整改措施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