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百里杜鹃的导游词范文"/>
      <w:r>
        <w:rPr/>
        <w:t>有关贵州百里杜鹃的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欢迎您随我一道游览被誉为</w:t>
      </w:r>
      <w:r>
        <w:rPr/>
        <w:t>:“</w:t>
      </w:r>
      <w:r>
        <w:rPr/>
        <w:t>天然花园、地球彩带、养生福地、避暑天堂”的百里杜鹃风景名胜区。很高兴能和大家共度这段美好的时光，在此呢预祝各位朋友旅途愉快。百里杜鹃位于贵州省毕节市大方县和黔西县交界处，百里杜鹃因整个天然杜鹃林绵延</w:t>
      </w:r>
      <w:r>
        <w:rPr/>
        <w:t>100</w:t>
      </w:r>
      <w:r>
        <w:rPr/>
        <w:t>里而得名，是贵州西部原生地带性植被中保存最好的一部分。暮春三月至四月各种杜鹃花先后怒放漫、山遍野千、姿百态。真是好一幅“千峰叠起嶂，乌金地下埋，杜鹃花似海，满山留异香”的美丽画卷。在这里你不仅可以阅朗洗尽都市纤尘的“世界上最大的天然花园”，还可以体味原生态民族文化风情。尤其是令人神往的彝族火把节和被誉为“戏剧的活化石，人类的祖宗戏，”的舞蹈《撮泰吉》</w:t>
      </w:r>
      <w:r>
        <w:rPr/>
        <w:t>;</w:t>
      </w:r>
      <w:r>
        <w:rPr/>
        <w:t>还有苗族的滚山珠、芦苇舞等等，使人陶醉。</w:t>
      </w:r>
    </w:p>
    <w:p>
      <w:pPr>
        <w:pStyle w:val="Normal"/>
        <w:rPr/>
      </w:pPr>
      <w:r>
        <w:rPr/>
        <w:t>百里杜鹃景区现在主要分为金坡景区和普底景区，金坡景区的特点是连绵起伏、气势宏伟。普底景区的特点是纤细小巧、秀丽玲珑。</w:t>
      </w:r>
    </w:p>
    <w:p>
      <w:pPr>
        <w:pStyle w:val="Normal"/>
        <w:rPr/>
      </w:pPr>
      <w:r>
        <w:rPr/>
        <w:t>怀着美丽的心情我们来到了金坡景区第一站凝香台，大家知道为什么把这里叫做凝香台吗</w:t>
      </w:r>
      <w:r>
        <w:rPr/>
        <w:t>?</w:t>
      </w:r>
      <w:r>
        <w:rPr/>
        <w:t>是因为“每到杜鹃花盛开时，花瓣就会飘落步行道上，踏着花瓣，清香四溢，惹人心醉。你就会有种“花落知多少”的感叹，因此人们就把这里叫做凝香台了。</w:t>
      </w:r>
    </w:p>
    <w:p>
      <w:pPr>
        <w:pStyle w:val="Normal"/>
        <w:rPr/>
      </w:pPr>
      <w:r>
        <w:rPr/>
        <w:t>金坡景区杜鹃花品种最多的景点要算百花坪了，这里是金坡景区开发得最早的景点之一，可以说是百里杜鹃的精彩之地。有游客曾叹道：“走遍杜鹃山，金坡最奇观”。这里的杜鹃花品种繁多，开得五彩缤纷，灿烂无比。因此，这里是每年彝族的花节、苗族的跳坡节的理想场所，也是男女青年相亲的好场所。走过美丽的百花坪，我们就来到了龙场九驿，这是为念纪奢香夫人而设立的。</w:t>
      </w:r>
    </w:p>
    <w:p>
      <w:pPr>
        <w:pStyle w:val="Normal"/>
        <w:rPr/>
      </w:pPr>
      <w:r>
        <w:rPr/>
        <w:t>看，那红的像翻滚的火龙的杜鹃花，如升腾的烈焰，并非一色，还有那泛白的如云海翻浪、沧海桑田的乳白色杜鹃，真是绝妙一景。红的是马樱杜鹃，乳黄泛白的是露珠杜鹃，还有淡红变紫的是迷人杜鹃等等，各色各样的花瓣使人眼花缭乱，美不胜收，目不暇接。来到画眉岭我们可以听到大然的天奈之音。传说曾经在这里有一只金画眉，它的叫声婉转清脆，非常动听，因此就成了百鸟中的歌王，画眉岭由此而得名，后来由于这里风景别致，成了各族青年男女对歌谈情的理想场所。</w:t>
      </w:r>
    </w:p>
    <w:p>
      <w:pPr>
        <w:pStyle w:val="Normal"/>
        <w:rPr/>
      </w:pPr>
      <w:r>
        <w:rPr/>
        <w:t>朋友们，现在我们所到之处就是马缨林了，马缨林是马缨杜鹃最集中的地方。传说这里的煤炭都靠马驮出去，马帮从这里的林中穿过，不小心把头上的红缨抖落在这里，后来就变成了这些红如炭火的杜鹃花，就形成了现在的独特景观。</w:t>
      </w:r>
    </w:p>
    <w:p>
      <w:pPr>
        <w:pStyle w:val="Normal"/>
        <w:rPr/>
      </w:pPr>
      <w:r>
        <w:rPr/>
        <w:t>带着激动的心情，我们来走进了普底景区。各位朋友，如诗如画的云台岭到了，如果遇到下细毛雨的时候，这里的杜鹃花完全笼罩在烟云之中，若隐若现，有一种朦胧的感觉，真是沁人心脾，令人回味无穷。朋友们大家快看吧，那是粉团杜鹃，银妆素裹，一派北国风光，近观像白鹤戏水，远看如云海翻腾</w:t>
      </w:r>
      <w:r>
        <w:rPr/>
        <w:t>;</w:t>
      </w:r>
      <w:r>
        <w:rPr/>
        <w:t>再看那边的红杜鹃，花红似火、分外热烈花、花团锦簇、光彩艳丽、恍若仙境。现在大家看到的就是久负盛名的奢香岭，是为了纪念奢香和霭翠的结亲与表彰奢香功绩的象征。接下来我们继续往前走就来到了普底景区最为传神的景之一—醉九牛，因传说在遥远的过去，曾有九头牛曾醉倒在这迷人的杜鹃林中而得名。在这里大家可以尽情的体会醉九牛的独特与神奇。朋友们，现在我们所走的这条路就是“五彩路”了，这条路原来名叫“五叉路”，因为有五条路可以通过花区，后来人们发现盛花季节，五条路上落英缤纷，非常美丽，就将“五叉路”改为“五彩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走完五彩路呢，就为我们此次的行程划上了圆满的句号，百里杜鹃的美不一而足，需要用您的慧眼去探索，用你的心灵去感受。在行程中，我如果有做得不好的地方，还望各位谅解。希望以后能再度和各位朋友重逢在这美好的季节，最后真心祝愿各位朋友身体健康，工作顺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