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濠江区巨峰寺导游词"/>
      <w:r>
        <w:rPr/>
        <w:t>濠江区巨峰寺导游词</w:t>
      </w:r>
      <w:bookmarkEnd w:id="0"/>
    </w:p>
    <w:p>
      <w:pPr>
        <w:pStyle w:val="Normal"/>
        <w:rPr/>
      </w:pPr>
      <w:r>
        <w:rPr/>
        <w:t>大家一定游览过不少的风景名胜，而我也去过不少地方，但令我印象最深刻的还是达濠的巨峰寺。</w:t>
      </w:r>
    </w:p>
    <w:p>
      <w:pPr>
        <w:pStyle w:val="Normal"/>
        <w:rPr/>
      </w:pPr>
      <w:r>
        <w:rPr/>
        <w:t>那天，我和爸爸妈妈驾车来到巨峰寺。山路九曲十八弯，我们走了好久才到。来到巨峰寺的门口，只见那号牌匾上，镶嵌着三个金光闪闪的大字――“巨峰寺”。穿过亭门后，我们来到一个放生池。里面养着很多动物，有乌龟，有鸭子，有鹅……那一只只小鸭子，跟在鸭妈妈的后面，自由自在地游来游去。还有那一只大乌龟，慢悠悠地爬到岸上的大石头上，悠闲自在地晒着太阳，那个样子，别提多惬意了。而最引入注目的还是那只白天鹅。它戏完水后，正在岸上细细地理着鹅毛呢</w:t>
      </w:r>
      <w:r>
        <w:rPr/>
        <w:t>!</w:t>
      </w:r>
      <w:r>
        <w:rPr/>
        <w:t>洁白无瑕的羽毛，红红的嘴巴，可漂亮了。</w:t>
      </w:r>
    </w:p>
    <w:p>
      <w:pPr>
        <w:pStyle w:val="Normal"/>
        <w:rPr/>
      </w:pPr>
      <w:r>
        <w:rPr/>
        <w:t>我们继续朝山上进发，半山腰，我又被那漫山遍野的杜鹃花吸引住了。红的似火，白的似雪，粉的似霞，点缀在绿草如茵的山坡路旁，我们像走进了一片花海，久久不愿离开。</w:t>
      </w:r>
    </w:p>
    <w:p>
      <w:pPr>
        <w:pStyle w:val="Normal"/>
        <w:rPr/>
      </w:pPr>
      <w:r>
        <w:rPr/>
        <w:t>过了一会儿，我们终于来到了桃花林，这里的桃花果然名不虚传，千姿百态。远远望去，像一位位婀娜多姿的仙女一样，沐浴在美好的春光中。近看，大的层层重瓣，小的点缀其间，还有一群胆怯羞涩的小姑娘，谁也不肯第一个绽开笑脸。猩红的热情，粉红的妩媚，那白瓣上撒着点点红斑，则显得高贵，一团团，一簇簇，如点染了胭脂，红得耀眼，美得醉人。真是大自然给予人类无可比拟的厚礼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意犹未尽地离开巨峰寺时，我不禁由衷地感叹：“啊</w:t>
      </w:r>
      <w:r>
        <w:rPr/>
        <w:t>!</w:t>
      </w:r>
      <w:r>
        <w:rPr/>
        <w:t>家乡的风景多迷人呀</w:t>
      </w:r>
      <w:r>
        <w:rPr/>
        <w:t>!”</w:t>
      </w:r>
      <w:r>
        <w:rPr/>
        <w:t>巨峰寺不也是祖国风景名胜上的一朵奇葩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