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童经典教育故事集"/>
      <w:r>
        <w:rPr/>
        <w:t>儿童经典教育故事集</w:t>
      </w:r>
      <w:bookmarkEnd w:id="0"/>
    </w:p>
    <w:p>
      <w:pPr>
        <w:pStyle w:val="Normal"/>
        <w:rPr/>
      </w:pPr>
      <w:r>
        <w:rPr/>
        <w:t>美苹果和丑苹果</w:t>
      </w:r>
    </w:p>
    <w:p>
      <w:pPr>
        <w:pStyle w:val="Normal"/>
        <w:rPr/>
      </w:pPr>
      <w:r>
        <w:rPr/>
        <w:t>一个人来到水果摊前来买苹果，水果商贩殷勤的说，我的苹果都是最甜的，你看这一个个苹果多漂亮，水果商贩又看看旁边的一个小摊位，那是一位上了年纪的老人。</w:t>
      </w:r>
    </w:p>
    <w:p>
      <w:pPr>
        <w:pStyle w:val="Normal"/>
        <w:rPr/>
      </w:pPr>
      <w:r>
        <w:rPr/>
        <w:t>买苹果的人来到老人的摊位上看了看老人的苹果，老人的苹果不漂亮，而且每个苹果上面都有伤疤，老人并不急着推销自己的苹果，他只是对每一位买苹果的顾客奉上一个微笑而已。</w:t>
      </w:r>
    </w:p>
    <w:p>
      <w:pPr>
        <w:pStyle w:val="Normal"/>
        <w:rPr/>
      </w:pPr>
      <w:r>
        <w:rPr/>
        <w:t>最后这个顾客买了老人的水果，旁边的商贩不明白自己的苹果这么漂亮他却买了旁边不像样子的丑苹果，买苹果的人送给了苹果商贩一个丑苹果。</w:t>
      </w:r>
    </w:p>
    <w:p>
      <w:pPr>
        <w:pStyle w:val="Normal"/>
        <w:widowControl/>
        <w:bidi w:val="0"/>
        <w:spacing w:before="180" w:after="180"/>
        <w:jc w:val="left"/>
        <w:rPr/>
      </w:pPr>
      <w:r>
        <w:rPr/>
        <w:t>苹果商贩吃了一口觉得非常鲜甜，比自己的苹果甜上很多，原来美丽的外表不一定就是好的，丑陋下的果实也很甜美，这个故事告诉我们，不要只看外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