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校庆演讲稿700字"/>
      <w:r>
        <w:rPr/>
        <w:t>迎校庆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来宾，亲爱的老师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这天，我们欢聚一堂，隆重集会，庆祝武汉交通职业学院建校</w:t>
      </w:r>
      <w:r>
        <w:rPr/>
        <w:t>60</w:t>
      </w:r>
      <w:r>
        <w:rPr/>
        <w:t>周年。在此，我向学校六十周年华诞致以最衷心的祝贺﹗借此机会，向莅临庆典的所有领导、嘉宾，向敬爱的老师，亲爱的同学致以最衷心最完美的祝福。</w:t>
      </w:r>
    </w:p>
    <w:p>
      <w:pPr>
        <w:pStyle w:val="Normal"/>
        <w:rPr/>
      </w:pPr>
      <w:r>
        <w:rPr/>
        <w:t>六十年书香翰墨，六十年风雨沧桑，六十年薪火相承，六十年历程光阴流转，六十个春秋薪火相传。武汉交通职业学院——这片浸润着我们青春热血和辛勤汗水的沃土，记录着师长的师德风范，记录着学子的青春誓言，记录着学校改革、建设与发展的风雨历程……</w:t>
      </w:r>
    </w:p>
    <w:p>
      <w:pPr>
        <w:pStyle w:val="Normal"/>
        <w:rPr/>
      </w:pPr>
      <w:r>
        <w:rPr/>
        <w:t>六十年，学校的环境有了质的飞跃。周边农田变成了此刻的先进仪器和教学设备，舒适美观的教学大楼，井井有条的北苑宿舍，悠雅惬意的连心胡畔，绿油油的草地，美丽的花坛…。。经过</w:t>
      </w:r>
      <w:r>
        <w:rPr/>
        <w:t>60</w:t>
      </w:r>
      <w:r>
        <w:rPr/>
        <w:t>年的建设，几代人自强不息、励精图治，办学规模逐渐扩大，办学实力逐步增强，并且努力践行“学高为师，身正为范”的从师准则，发扬“自强不息，明志高远”的优良传统，培养和输送了数以万计各级各类优秀人才，为国家和地方经济社会科学文化发展做出了重要贡献。</w:t>
      </w:r>
    </w:p>
    <w:p>
      <w:pPr>
        <w:pStyle w:val="Normal"/>
        <w:rPr/>
      </w:pPr>
      <w:r>
        <w:rPr/>
        <w:t>在武交院的校园里，时刻都能感受到武交院的气息，站在连心湖边，清澈的湖水中有无数条大小不等鱼儿穿梭，教学大楼的倒影映在其中，心中十分惬意，作为一名武交院的学生，我以武交院自豪，我要用我最大的努力为学校争得荣誉，让武交院越变越好。今后的日子里，我们将遍布祖国山河，世界各地，想象着再过若干年，我们也将像今年的校友一样，重回母校，感受母校取得的辉煌，大学时光是短暂的，也许就是因为它的转瞬即逝，在武交院我们走过了不能忘怀的青春岁月，让我们相信，在今后的路上，无论我们走得多远，飞多高，武汉交通职业学院永远是我们心灵的归宿。</w:t>
      </w:r>
    </w:p>
    <w:p>
      <w:pPr>
        <w:pStyle w:val="Normal"/>
        <w:rPr/>
      </w:pPr>
      <w:r>
        <w:rPr/>
        <w:t>各位亲爱的校友们，六十年一甲子，六十年一沧桑。六十年风雨浸润流岚岁月，积淀下沉沉履步</w:t>
      </w:r>
      <w:r>
        <w:rPr/>
        <w:t>;</w:t>
      </w:r>
      <w:r>
        <w:rPr/>
        <w:t>六十年峥嵘穿透纯净书声，抒写出精彩华章</w:t>
      </w:r>
      <w:r>
        <w:rPr/>
        <w:t>;</w:t>
      </w:r>
      <w:r>
        <w:rPr/>
        <w:t>六十年锲而不舍，那里已成为人才的摇篮</w:t>
      </w:r>
      <w:r>
        <w:rPr/>
        <w:t>;</w:t>
      </w:r>
      <w:r>
        <w:rPr/>
        <w:t>六十年上下求索，那里已成为璀璨的明珠。武交院的成长，见证了整个大中华的教育事业蓬勃之势。</w:t>
      </w:r>
      <w:r>
        <w:rPr/>
        <w:t>60</w:t>
      </w:r>
      <w:r>
        <w:rPr/>
        <w:t>年并不悠久，但是它像一个年轻人，前进的过程中充满着活力和激情。就像在座的各位优秀的学姐学长们，带着母校以前的期冀，满载着对母校的热爱，回来了</w:t>
      </w:r>
      <w:r>
        <w:rPr/>
        <w:t>!</w:t>
      </w:r>
      <w:r>
        <w:rPr/>
        <w:t>你们是我们的学习楷模，作为你们的后浪，我们必须会奋起直追，让母校更加自豪。相信在不久的未来，我们会像你们一样凯旋而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母校继承传统，开拓进取，不断创新，千年鼎盛，万世不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