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安全生产工作会议讲话稿"/>
      <w:r>
        <w:rPr/>
        <w:t>年初安全生产工作会议讲话稿</w:t>
      </w:r>
      <w:bookmarkEnd w:id="0"/>
    </w:p>
    <w:p>
      <w:pPr>
        <w:pStyle w:val="Normal"/>
        <w:rPr/>
      </w:pPr>
      <w:r>
        <w:rPr/>
        <w:t>各位领导、同志们：</w:t>
      </w:r>
    </w:p>
    <w:p>
      <w:pPr>
        <w:pStyle w:val="Normal"/>
        <w:rPr/>
      </w:pPr>
      <w:r>
        <w:rPr/>
        <w:t>春节前处上的全员安全培训结束后，我们在项目部召开的落实会议上</w:t>
      </w:r>
      <w:r>
        <w:rPr/>
        <w:t>,</w:t>
      </w:r>
      <w:r>
        <w:rPr/>
        <w:t>姜处长指示项目部年后召开一次安全生产工作会议，充分体现了项目部领导对安全生产工作的高度重视。下面我就汇报一下</w:t>
      </w:r>
      <w:r>
        <w:rPr/>
        <w:t>20____</w:t>
      </w:r>
      <w:r>
        <w:rPr/>
        <w:t>年的安全生产工作及</w:t>
      </w:r>
      <w:r>
        <w:rPr/>
        <w:t>20____</w:t>
      </w:r>
      <w:r>
        <w:rPr/>
        <w:t>年的安全生产工作计划。在此，我对安全生产工作讲以下几个方面：</w:t>
      </w:r>
    </w:p>
    <w:p>
      <w:pPr>
        <w:pStyle w:val="Normal"/>
        <w:rPr/>
      </w:pPr>
      <w:r>
        <w:rPr/>
        <w:t>一、统一思想、统一认识，进一步加强安全生产工作</w:t>
      </w:r>
    </w:p>
    <w:p>
      <w:pPr>
        <w:pStyle w:val="Normal"/>
        <w:rPr/>
      </w:pPr>
      <w:r>
        <w:rPr/>
        <w:t>安全生产是党和国家的一贯方针，是我国的一项基本国策，事关人民群众生产财产安全，是确保公路事业可持续发展的基本要求。温家宝在</w:t>
      </w:r>
      <w:r>
        <w:rPr/>
        <w:t>20____</w:t>
      </w:r>
      <w:r>
        <w:rPr/>
        <w:t>年</w:t>
      </w:r>
      <w:r>
        <w:rPr/>
        <w:t>3</w:t>
      </w:r>
      <w:r>
        <w:rPr/>
        <w:t>月</w:t>
      </w:r>
      <w:r>
        <w:rPr/>
        <w:t>5</w:t>
      </w:r>
      <w:r>
        <w:rPr/>
        <w:t>日在十届全国人大四次会议上所作的政府工作报告中，以前所未有的频率、篇幅、力度，对安全生产问题进行阐释和部署，深刻地阐述了安全生产工作的极端重要性。要牢固树立“安全第一”的思想，认真履行一岗职责，要身体力行，以身作则，当安全与生产、效益、其它工作发生矛盾时，要服从安全，优先考虑安全最大限度地减少安全事故的发生。</w:t>
      </w:r>
    </w:p>
    <w:p>
      <w:pPr>
        <w:pStyle w:val="Normal"/>
        <w:rPr/>
      </w:pPr>
      <w:r>
        <w:rPr/>
        <w:t>两年来，我们在安全工作上采取了一系的管理措施，安全生产管理工作趋于好转，但安全生产形势依然严峻，工作中还存着个别地方、个别人对安全工作重视程度不够，措施不到位，管理不严等问题，给我们敲响了警钟。去年在我们工地上也曾发生了几个大大小小的问题</w:t>
      </w:r>
      <w:r>
        <w:rPr/>
        <w:t>,</w:t>
      </w:r>
      <w:r>
        <w:rPr/>
        <w:t>有的是安全防护措施不到位造成的</w:t>
      </w:r>
      <w:r>
        <w:rPr/>
        <w:t>;</w:t>
      </w:r>
      <w:r>
        <w:rPr/>
        <w:t>有的是对安全管理制度贯彻不到底造成的</w:t>
      </w:r>
      <w:r>
        <w:rPr/>
        <w:t>;</w:t>
      </w:r>
      <w:r>
        <w:rPr/>
        <w:t>有的是安全意识薄弱造成的</w:t>
      </w:r>
      <w:r>
        <w:rPr/>
        <w:t>;</w:t>
      </w:r>
      <w:r>
        <w:rPr/>
        <w:t>分析过去发生过的事故，往往是疏于对这些细小问题的防范。就其原因而言就是所说的四条原因</w:t>
      </w:r>
      <w:r>
        <w:rPr/>
        <w:t>:</w:t>
      </w:r>
      <w:r>
        <w:rPr/>
        <w:t>一</w:t>
      </w:r>
      <w:r>
        <w:rPr/>
        <w:t>.</w:t>
      </w:r>
      <w:r>
        <w:rPr/>
        <w:t>人的不安全行为</w:t>
      </w:r>
      <w:r>
        <w:rPr/>
        <w:t>;</w:t>
      </w:r>
      <w:r>
        <w:rPr/>
        <w:t>二</w:t>
      </w:r>
      <w:r>
        <w:rPr/>
        <w:t>.</w:t>
      </w:r>
      <w:r>
        <w:rPr/>
        <w:t>物的不安全状态</w:t>
      </w:r>
      <w:r>
        <w:rPr/>
        <w:t>;</w:t>
      </w:r>
      <w:r>
        <w:rPr/>
        <w:t>三</w:t>
      </w:r>
      <w:r>
        <w:rPr/>
        <w:t>.</w:t>
      </w:r>
      <w:r>
        <w:rPr/>
        <w:t>缺陷的管理</w:t>
      </w:r>
      <w:r>
        <w:rPr/>
        <w:t>;</w:t>
      </w:r>
      <w:r>
        <w:rPr/>
        <w:t>四</w:t>
      </w:r>
      <w:r>
        <w:rPr/>
        <w:t>.</w:t>
      </w:r>
      <w:r>
        <w:rPr/>
        <w:t>恶劣的环境。安全问题和诸多问题一样，绝非一朝一夕所能解决的，要想从根本上解决问题，全方位抓好安全基础，才能抓住安全生产最本质的东西。在我们的工作中要让人们认识到人的生命权是最基本的人权这样一个道理，从基础抓起，才能消除由于“三违”和习惯性违章带来的事故隐患，从根本上确保实现本质安全。对此，大家要有清醒的认识，增强忧患意识，居安思危，趋利避害，克服因难，迎接挑战，在新的起点上实现新的发展。</w:t>
      </w:r>
    </w:p>
    <w:p>
      <w:pPr>
        <w:pStyle w:val="Normal"/>
        <w:rPr/>
      </w:pPr>
      <w:r>
        <w:rPr/>
        <w:t>二、完善安全管理制度，加强安全监督，从细、从严抓好安全工作</w:t>
      </w:r>
    </w:p>
    <w:p>
      <w:pPr>
        <w:pStyle w:val="Normal"/>
        <w:rPr/>
      </w:pPr>
      <w:r>
        <w:rPr/>
        <w:t>安全生产是一项系统工程，根据上级要求项目部现已建立了“监管”、“责任”、“防控”、“救援”四项体系。有详细的安全管理制度是使整个系统协调的关键。首先：在市局、路桥公司和处上的指导下，结合本合同段的实际情况，编制了《济莱路五合同安全生产管理制度》</w:t>
      </w:r>
      <w:r>
        <w:rPr/>
        <w:t>(</w:t>
      </w:r>
      <w:r>
        <w:rPr/>
        <w:t>学习、会议、检查、隐患整改、事故报告、事故应急预案、事故处理、责任追究等</w:t>
      </w:r>
      <w:r>
        <w:rPr/>
        <w:t>)</w:t>
      </w:r>
      <w:r>
        <w:rPr/>
        <w:t>。其次：建立健全安全生产“一岗双责”的责任制度，根据上级下达的安全生产管理的预控目标，制定了安全生产目标责任书签订网络图，层层签订安全生产合同及目标责任书并交纳了风险抵押金。三是：加强安全生产班组管理，明确了班组长、班组安全员及班组成员的名称、数量、各自的安全责任。制定了操作规程及班组安全生产管理制度。本项目成立了预制厂、吊装、摊铺、中心实验室、后勤等班组，在班组工作中做到班前会议，班中检查及班后总结，把各类不安全因素消除在萌芽状态，积极预防各类安全事故的发生。四是：各分部、各施工单位在本工程范围内进行了危险因素辨识、及重大危害因素风险评价。其中列为</w:t>
      </w:r>
      <w:r>
        <w:rPr/>
        <w:t>1</w:t>
      </w:r>
      <w:r>
        <w:rPr/>
        <w:t>、</w:t>
      </w:r>
      <w:r>
        <w:rPr/>
        <w:t>2</w:t>
      </w:r>
      <w:r>
        <w:rPr/>
        <w:t>级风险的，分别制定了控制措施和目标管理方案。对于防火、防汛、防触电、防食物中毒及特种设备使用、高处坠落等制定了应急预案，并于</w:t>
      </w:r>
      <w:r>
        <w:rPr/>
        <w:t>20____</w:t>
      </w:r>
      <w:r>
        <w:rPr/>
        <w:t>年</w:t>
      </w:r>
      <w:r>
        <w:rPr/>
        <w:t>6</w:t>
      </w:r>
      <w:r>
        <w:rPr/>
        <w:t>月</w:t>
      </w:r>
      <w:r>
        <w:rPr/>
        <w:t>26</w:t>
      </w:r>
      <w:r>
        <w:rPr/>
        <w:t>日项目部与路面分部一起进行了消防演练，通过演练使大家熟悉了应急预案的程序，真正做到一旦有事故发生，每个人都能按照要求及时采取合理的措施，从而能争取主动，尽最大可能减少损失。</w:t>
      </w:r>
    </w:p>
    <w:p>
      <w:pPr>
        <w:pStyle w:val="Normal"/>
        <w:rPr/>
      </w:pPr>
      <w:r>
        <w:rPr/>
        <w:t>去年项目部安全检查</w:t>
      </w:r>
      <w:r>
        <w:rPr/>
        <w:t>12</w:t>
      </w:r>
      <w:r>
        <w:rPr/>
        <w:t>次，开出安全检查记录</w:t>
      </w:r>
      <w:r>
        <w:rPr/>
        <w:t>47</w:t>
      </w:r>
      <w:r>
        <w:rPr/>
        <w:t>份，隐患整改记录</w:t>
      </w:r>
      <w:r>
        <w:rPr/>
        <w:t>2</w:t>
      </w:r>
      <w:r>
        <w:rPr/>
        <w:t>分，对于安全检查中发现的隐患以及不安全因素，责任到人、资金到位。正在进行的整改，严防死守，落实了各项措施，坚决按时完成整改。</w:t>
      </w:r>
    </w:p>
    <w:p>
      <w:pPr>
        <w:pStyle w:val="Normal"/>
        <w:rPr/>
      </w:pPr>
      <w:r>
        <w:rPr/>
        <w:t>三、加大安全投入、抓好预防工作</w:t>
      </w:r>
    </w:p>
    <w:p>
      <w:pPr>
        <w:pStyle w:val="Normal"/>
        <w:rPr/>
      </w:pPr>
      <w:r>
        <w:rPr/>
        <w:t>安全生产资金保障，是做好安全基础的前提。各施工单位要加大安全生产资金的投入，按有关规定提取安全生产资金，把安全资金列入安全生产计划，用于消除安全隐患、安全生产宣传教育、应急救援预案的完善，确保安全生产措施的实现。截止目前为止项目部共使用安全资金￥</w:t>
      </w:r>
      <w:r>
        <w:rPr/>
        <w:t>28.665</w:t>
      </w:r>
      <w:r>
        <w:rPr/>
        <w:t>万元，为项目安全生产奠定了坚实的资金基础。兑现安全风险抵押金￥</w:t>
      </w:r>
    </w:p>
    <w:p>
      <w:pPr>
        <w:pStyle w:val="Normal"/>
        <w:rPr/>
      </w:pPr>
      <w:r>
        <w:rPr/>
        <w:t>安全事故一旦发生，给人民群众生命安全造成损失，无法挽回，给家庭带来极大的痛苦，给单位造成不良影响。预防事故要从基础上抓起。抓安全工作，必须坚持谋事在先，把功夫下在平时，抓好基础，打牢基础，强基固本，做到未亡羊先补牢。通过防范，消除隐患，避免损失，这是完全能够做到的。如何做好防范预防工作，一要抓得早，争主动，二要建立预警机制。在机制落实上，一方面坚持“关口前移，重心下移”，实现从被动防范向源头管理的转变</w:t>
      </w:r>
      <w:r>
        <w:rPr/>
        <w:t>;</w:t>
      </w:r>
      <w:r>
        <w:rPr/>
        <w:t>另一方面，就是通过检查发现隐患，及时整改，主要是抓好整改内容、整改标准、整改措施、整改时间、整改责任五个方面的落实工作。实践证明，基层、基础是根本，抓好了安全生产工作长期受益，抓不好，就会被事故牵着鼻子走，“基础不牢地动山摇”。在实际工作中，有的单位安全管理严不起来，安全工作落实不下的问题，必须加大处罚力度，加强日常监督检查，真正使安全生产的基层、基础工作规范化、制度化、经常化，促进全员性的安全管理，大力加强安全文化建设，真正营造出“关爱生命、关注安全”的良好氛围。</w:t>
      </w:r>
    </w:p>
    <w:p>
      <w:pPr>
        <w:pStyle w:val="Normal"/>
        <w:rPr/>
      </w:pPr>
      <w:r>
        <w:rPr/>
        <w:t>四、抓好培训教育，全面提高全员安全意识和操作技能</w:t>
      </w:r>
    </w:p>
    <w:p>
      <w:pPr>
        <w:pStyle w:val="Normal"/>
        <w:rPr/>
      </w:pPr>
      <w:r>
        <w:rPr/>
        <w:t>安全教育是安全工作的重中之重。《安全生产法》第二十一条规定“生产经营单位应当对从业人员进行安全生产教育培训，保证从业人员具备必要的安全生产知识，熟悉有关的安全生产规章制度和安全操作规程，掌握本岗位的安全操作技能。未经安全生产教育和培训合格的从业人员，不得上岗作业”</w:t>
      </w:r>
      <w:r>
        <w:rPr/>
        <w:t>;</w:t>
      </w:r>
      <w:r>
        <w:rPr/>
        <w:t>第二十三条规定“特种作业人员必须按照国家有关规定经专门的安全作业培训取得特种作业操作资格证书，方可上岗作业”。其中说出了安全教育培训的重要性。今年计划项目部购买《安全生产技术》等书籍，组织一次全员性的安全培训并进行了考核。各分部还要对所有的从业人员进行培训教育，培训教育要针对所在的岗位，使从业人员熟悉有关的安全生产规章制度和安全操作规程，掌握本岗位的安全操作技能。未经安全生产教育和培训合格的从业人员，不得上岗，谁安排上岗谁就是违法，出现事故就负法律责任。当前对从业人员教育上，还存在着诸多问题，一是对岗位人员不进行教育培训，就安排从事工作</w:t>
      </w:r>
      <w:r>
        <w:rPr/>
        <w:t>;</w:t>
      </w:r>
      <w:r>
        <w:rPr/>
        <w:t>二是对从业人员教育培训无针对性，未达到安全生产法的有关要求</w:t>
      </w:r>
      <w:r>
        <w:rPr/>
        <w:t>;</w:t>
      </w:r>
      <w:r>
        <w:rPr/>
        <w:t>三是从业人员安全意识差</w:t>
      </w:r>
      <w:r>
        <w:rPr/>
        <w:t>;</w:t>
      </w:r>
      <w:r>
        <w:rPr/>
        <w:t>四是还存在个别特种作业人员未持证上岗现象</w:t>
      </w:r>
      <w:r>
        <w:rPr/>
        <w:t>(</w:t>
      </w:r>
      <w:r>
        <w:rPr/>
        <w:t>特别是聘用的外协队伍</w:t>
      </w:r>
      <w:r>
        <w:rPr/>
        <w:t>)</w:t>
      </w:r>
      <w:r>
        <w:rPr/>
        <w:t>。各单位要结合各自实际，按照法律法规、安全管理制度的要求，对所属人员进行教育培训，要加强对外协队伍的监管，要求培训率达</w:t>
      </w:r>
      <w:r>
        <w:rPr/>
        <w:t>100%</w:t>
      </w:r>
      <w:r>
        <w:rPr/>
        <w:t>，特种作业人员持证上岗率</w:t>
      </w:r>
      <w:r>
        <w:rPr/>
        <w:t>100%</w:t>
      </w:r>
      <w:r>
        <w:rPr/>
        <w:t>。去年项目部按照上级文件安排结合自身实际开展安全活动有：安全生产月活动，安全警示月活动，百日安全竞赛活动等，张贴标语</w:t>
      </w:r>
      <w:r>
        <w:rPr/>
        <w:t>500</w:t>
      </w:r>
      <w:r>
        <w:rPr/>
        <w:t>余张，横幅</w:t>
      </w:r>
      <w:r>
        <w:rPr/>
        <w:t>30</w:t>
      </w:r>
      <w:r>
        <w:rPr/>
        <w:t>余副，观看光碟</w:t>
      </w:r>
      <w:r>
        <w:rPr/>
        <w:t>10</w:t>
      </w:r>
      <w:r>
        <w:rPr/>
        <w:t>余张，提高自身的安全生产管理知识，自觉遵守，模范带头，全面提高安全生产管理水平。</w:t>
      </w:r>
    </w:p>
    <w:p>
      <w:pPr>
        <w:pStyle w:val="Normal"/>
        <w:rPr/>
      </w:pPr>
      <w:r>
        <w:rPr/>
        <w:t>五、建立安全生产长效机制，抓好责任制的落实工作</w:t>
      </w:r>
    </w:p>
    <w:p>
      <w:pPr>
        <w:pStyle w:val="Normal"/>
        <w:rPr/>
      </w:pPr>
      <w:r>
        <w:rPr/>
        <w:t>抓好安全生产工作，重要的是明确责任，抓好责任制的落实工作。去年，项目部已建立了“四项体系”，开展了班组建设活动，对我们的安全生产管理起到了积极的推动作用。我们还结合自己的实际情况，深入开展安全管理规范化建设年活动。全面落实“一岗双责”管理制度，横到部室、分部，纵到班组及个人，要层层落实责任，层层签定安全生产目标责任书，将安全目标进行了层层分解，人人交纳安全风险金，使每个人在安全生产工作中有责任感、紧迫感。要真正把“一岗双责”落到实处，找准定位，分清职责，是更好地履行职责，是做好安全工作的前提。明白自己应该担当的责任，知道该干什么不该干什么，才能明确自己的工作方向和工作重点，才能集中精力把该办的事办好，工作起来才更有针对性，找不准定位，分不清职责，工作起来无从下手，找不到头绪事倍功半。各单位要强化单位主体和一把手负责制，坚持管理生产必须管安全的原则，分管领导对分管范围内的安全工作负责，一级抓一级，层层落实</w:t>
      </w:r>
      <w:r>
        <w:rPr/>
        <w:t>;</w:t>
      </w:r>
      <w:r>
        <w:rPr/>
        <w:t>安全管理人员和生产人员认真履行各自的岗位职责，做到尽心尽力、尽职尽责。严格施工现场的安全生产管理，严守安全生产操作规程，落实各项安全措施，杜绝“三违”现象发生，努力做到“个人无违章、岗位无隐患、班组无事故”。从事安全管理的同志，都要克服临时观念，不能有一丝一毫的麻痹和厌倦情绪，对安全工作要持之一恒，天天讲，时时抓，一刻也不能松懈。</w:t>
      </w:r>
    </w:p>
    <w:p>
      <w:pPr>
        <w:pStyle w:val="Normal"/>
        <w:rPr/>
      </w:pPr>
      <w:r>
        <w:rPr/>
        <w:t>安全生产涉及面广，情况复杂，任务繁重，是一项系统工程，必须以科学的发展观统领全局，突出重点，点面结合，整体推进，促进安全文化、安全责任、安全科技、安全投入的全面协调发展，为我处的持续发展提供良好的安全生产环境。</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