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严三实会议记录范文"/>
      <w:r>
        <w:rPr/>
        <w:t>“</w:t>
      </w:r>
      <w:r>
        <w:rPr/>
        <w:t>三严三实”会议记录范文</w:t>
      </w:r>
      <w:bookmarkEnd w:id="0"/>
    </w:p>
    <w:p>
      <w:pPr>
        <w:pStyle w:val="Normal"/>
        <w:rPr/>
      </w:pPr>
      <w:r>
        <w:rPr/>
        <w:t>“</w:t>
      </w:r>
      <w:r>
        <w:rPr/>
        <w:t>三严三实”专题民主生活会会议纪要</w:t>
      </w:r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p>
      <w:pPr>
        <w:pStyle w:val="Normal"/>
        <w:rPr/>
      </w:pPr>
      <w:r>
        <w:rPr/>
        <w:t>地点：总公司二楼视频会议室</w:t>
      </w:r>
    </w:p>
    <w:p>
      <w:pPr>
        <w:pStyle w:val="Normal"/>
        <w:rPr/>
      </w:pPr>
      <w:r>
        <w:rPr/>
        <w:t>主持人：</w:t>
      </w:r>
      <w:r>
        <w:rPr/>
        <w:t>***</w:t>
      </w:r>
    </w:p>
    <w:p>
      <w:pPr>
        <w:pStyle w:val="Normal"/>
        <w:rPr/>
      </w:pPr>
      <w:r>
        <w:rPr/>
        <w:t>出席：</w:t>
      </w:r>
      <w:r>
        <w:rPr/>
        <w:t>*********</w:t>
      </w:r>
    </w:p>
    <w:p>
      <w:pPr>
        <w:pStyle w:val="Normal"/>
        <w:rPr/>
      </w:pPr>
      <w:r>
        <w:rPr/>
        <w:t>记录：</w:t>
      </w:r>
      <w:r>
        <w:rPr/>
        <w:t>***</w:t>
      </w:r>
    </w:p>
    <w:p>
      <w:pPr>
        <w:pStyle w:val="Normal"/>
        <w:rPr/>
      </w:pPr>
      <w:r>
        <w:rPr/>
        <w:t>会上</w:t>
      </w:r>
      <w:r>
        <w:rPr/>
        <w:t>***</w:t>
      </w:r>
      <w:r>
        <w:rPr/>
        <w:t>首先宣读《公司开展“三严三实”专题学习教育情况介绍》，向与会人员介绍了此次座谈会的目的、意义，希望与会人员知无不言、言无不尽，真实反映出广大干部职工的心声。</w:t>
      </w:r>
    </w:p>
    <w:p>
      <w:pPr>
        <w:pStyle w:val="Normal"/>
        <w:rPr/>
      </w:pPr>
      <w:r>
        <w:rPr/>
        <w:t>与会人员结合工作实际，重点对公司领导班子和班子成员践行“三严三实”不作为、乱作为、贪腐谋私、侵害职工群众合法权益等方面提出了意见建议，同时对公司二次创业提出建议。</w:t>
      </w:r>
    </w:p>
    <w:p>
      <w:pPr>
        <w:pStyle w:val="Normal"/>
        <w:rPr/>
      </w:pPr>
      <w:r>
        <w:rPr/>
        <w:t>归纳参会人员意见建议汇总如下：</w:t>
      </w:r>
    </w:p>
    <w:p>
      <w:pPr>
        <w:pStyle w:val="Normal"/>
        <w:rPr/>
      </w:pPr>
      <w:r>
        <w:rPr/>
        <w:t>一、领导班子和班子成员在践行“三严三实”方面存的问题：</w:t>
      </w:r>
      <w:r>
        <w:rPr/>
        <w:t>1</w:t>
      </w:r>
      <w:r>
        <w:rPr/>
        <w:t>、</w:t>
      </w:r>
      <w:r>
        <w:rPr/>
        <w:t>2016</w:t>
      </w:r>
      <w:r>
        <w:rPr/>
        <w:t>提出产能充分发挥，围绕战略思想发挥过剩产能，充分落实好公司的战略决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***</w:t>
      </w:r>
      <w:r>
        <w:rPr/>
        <w:t>带头扫雪，领导能起带头作用，建议领导干部带头深入基层，多参加集体劳动，干部作风带动职工作风，领导干部作表率，加入各类平台，与职工面对面交流，联系群众，听取群众意见，小事小</w:t>
      </w:r>
      <w:r>
        <w:rPr/>
        <w:t>1</w:t>
      </w:r>
      <w:r>
        <w:rPr/>
        <w:t>专题会议</w:t>
      </w:r>
      <w:r>
        <w:rPr/>
        <w:t>(“</w:t>
      </w:r>
      <w:r>
        <w:rPr/>
        <w:t>三严三实”民主生活会</w:t>
      </w:r>
      <w:r>
        <w:rPr/>
        <w:t>)</w:t>
      </w:r>
      <w:r>
        <w:rPr/>
        <w:t>节上严格要求自己，做成常态化，制度化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学习不够深入，投入学习的时间不多，培训时职工学习时间较多，高层领导不带头参加培训，建议红色教育多搞，特别是党员</w:t>
      </w:r>
      <w:r>
        <w:rPr/>
        <w:t>;</w:t>
      </w:r>
    </w:p>
    <w:p>
      <w:pPr>
        <w:pStyle w:val="Normal"/>
        <w:rPr/>
      </w:pPr>
      <w:r>
        <w:rPr/>
        <w:t>、欠缺创新意识，不敢打破原有思维，以求稳定主为，达不到高效，不敢挑大梁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发挥干部职工的积极性：一是干部队作风</w:t>
      </w:r>
      <w:r>
        <w:rPr/>
        <w:t>(</w:t>
      </w:r>
      <w:r>
        <w:rPr/>
        <w:t>从上到下</w:t>
      </w:r>
      <w:r>
        <w:rPr/>
        <w:t>);</w:t>
      </w:r>
      <w:r>
        <w:rPr/>
        <w:t>二是严格考核，公平公正</w:t>
      </w:r>
      <w:r>
        <w:rPr/>
        <w:t>(</w:t>
      </w:r>
      <w:r>
        <w:rPr/>
        <w:t>建议分公司以万元固定资产对公司利润贡献率、人均利润贡献率两个指标</w:t>
      </w:r>
      <w:r>
        <w:rPr/>
        <w:t>);</w:t>
      </w:r>
      <w:r>
        <w:rPr/>
        <w:t>三是压缩无必要费用，降低成本，提倡难苦奋斗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隐患治理，涉及到花钱的地方，存在安全隐患处理不及时，</w:t>
      </w:r>
      <w:r>
        <w:rPr/>
        <w:t>(</w:t>
      </w:r>
      <w:r>
        <w:rPr/>
        <w:t>比如增湿塔整改</w:t>
      </w:r>
      <w:r>
        <w:rPr/>
        <w:t>)</w:t>
      </w:r>
      <w:r>
        <w:rPr/>
        <w:t>，业务多方归口，因请示招标时间过长，导致隐患整改不及时，提出建议关于安全重大隐患整改问题，简化审批流程，归口管理部门，各相关部门积极配合，定期解决问题</w:t>
      </w:r>
      <w:r>
        <w:rPr/>
        <w:t>;</w:t>
      </w:r>
    </w:p>
    <w:p>
      <w:pPr>
        <w:pStyle w:val="Normal"/>
        <w:rPr/>
      </w:pPr>
      <w:r>
        <w:rPr/>
        <w:t>二、引领好公司二次创业建议</w:t>
      </w:r>
    </w:p>
    <w:p>
      <w:pPr>
        <w:pStyle w:val="Normal"/>
        <w:rPr/>
      </w:pPr>
      <w:r>
        <w:rPr/>
        <w:t>分厂闲置用地合理利用，采用易学易用投入低的副业，利用停窑时间闲置人员进行创业：</w:t>
      </w:r>
    </w:p>
    <w:p>
      <w:pPr>
        <w:pStyle w:val="Normal"/>
        <w:rPr/>
      </w:pPr>
      <w:r>
        <w:rPr/>
        <w:t>1</w:t>
      </w:r>
      <w:r>
        <w:rPr/>
        <w:t>、依托公司现有产品可进行水泥制品、路牙砖、广场砖、矿渣细分、水泥构件的生产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分厂闲置，培训部分人员汽车修理，在方便公司、客户的同时方便职工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垃圾处理，影响厂容厂貌，停窑后，存在树叶到处堆，时而能烧时而不能烧，建议分厂建立垃圾压缩站，粉烧生活垃圾</w:t>
      </w:r>
      <w:r>
        <w:rPr/>
        <w:t>;</w:t>
      </w:r>
    </w:p>
    <w:p>
      <w:pPr>
        <w:pStyle w:val="Normal"/>
        <w:rPr/>
      </w:pPr>
      <w:r>
        <w:rPr/>
        <w:t>、现绿化栽种苗木不管多少、大小都是外购，建议建立苗木基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闲置人员投入绿化，争取做到自己能做的不外包，不找劳务工，树叶垃圾可以制成肥料二次利用</w:t>
      </w:r>
      <w:r>
        <w:rPr/>
        <w:t>;</w:t>
      </w:r>
    </w:p>
    <w:p>
      <w:pPr>
        <w:pStyle w:val="Normal"/>
        <w:rPr/>
      </w:pPr>
      <w:r>
        <w:rPr/>
        <w:t>三、其它内容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16</w:t>
      </w:r>
      <w:r>
        <w:rPr/>
        <w:t>年提升安全标准化一级，安全形势严峻，提出更高标准技术系列，现分公司专职人员较少，目前只有一人，建议分公司安全科主任分清职责分工，各分公司专人负责安全标准化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市场形势不好的前提下，多措并举激励工作主动干工作，建议增加职工晋升渠，提高职工工作积极性，全面提升公司效益水平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检修时加班加点比较多，基层存在乱加班现场，目前市场萎缩，提高工作效率是安全工作的关键，乱加班现场工人易产生抵触心理，存在不安全因素，易出现事故。加时延长工作时间时，建议各相关领导过问是否需要加班，对工作效率进行监督</w:t>
      </w:r>
      <w:r>
        <w:rPr/>
        <w:t>;</w:t>
      </w:r>
    </w:p>
    <w:p>
      <w:pPr>
        <w:pStyle w:val="Normal"/>
        <w:rPr/>
      </w:pPr>
      <w:r>
        <w:rPr/>
        <w:t>、目前党员交党费，没有党员活动</w:t>
      </w:r>
      <w:r>
        <w:rPr/>
        <w:t>;</w:t>
      </w:r>
      <w:r>
        <w:rPr/>
        <w:t>工人交会费，看不到福利，以前有蛋糕券，现在什么也没有</w:t>
      </w:r>
      <w:r>
        <w:rPr/>
        <w:t>;</w:t>
      </w:r>
      <w:r>
        <w:rPr/>
        <w:t>建议收取党费、会费部门充分发挥职能，让职工感受到福利措施。</w:t>
      </w:r>
    </w:p>
    <w:p>
      <w:pPr>
        <w:pStyle w:val="Normal"/>
        <w:rPr/>
      </w:pPr>
      <w:r>
        <w:rPr/>
        <w:t>5</w:t>
      </w:r>
      <w:r>
        <w:rPr/>
        <w:t>、近年物价上升较快，职工饭补变化不大，补助不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各部门工作交流信息平台公布不及时，职工了解公共信息不透彻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销售、生产、调度沟通协调要及时，如大车进厂装水泥，通知门卫放车进厂后，通知不及时，分公司不装车现象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提倡节约，以旧换新，旧物如何处理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各类活动，职工参与度比较低，参加活动的总是常见的几个人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保卫服务岗位，司机休息室外安装杨声器服务客户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包装</w:t>
      </w:r>
      <w:r>
        <w:rPr/>
        <w:t>(</w:t>
      </w:r>
      <w:r>
        <w:rPr/>
        <w:t>散装</w:t>
      </w:r>
      <w:r>
        <w:rPr/>
        <w:t>)</w:t>
      </w:r>
      <w:r>
        <w:rPr/>
        <w:t>晚上大车司机到办公楼打水、上厕所，公司食堂外来人员吃饭，外来人员厂区随意乱走，如何把控，建议外来人员与厂区人员分开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各分公司皮卡存在乱开现场，不是指定司机驾驶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鼓励全厂职工宣传安全管理理念，最次的原材料生产出最优质的产品，全员促销水泥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借助</w:t>
      </w:r>
      <w:r>
        <w:rPr/>
        <w:t>992</w:t>
      </w:r>
      <w:r>
        <w:rPr/>
        <w:t>、</w:t>
      </w:r>
      <w:r>
        <w:rPr/>
        <w:t>946</w:t>
      </w:r>
      <w:r>
        <w:rPr/>
        <w:t>等平台参加公益活动，宣传公司正面形象，扩大公司的形象力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利用现在有才，拓宽网上销售渠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***</w:t>
      </w:r>
      <w:r>
        <w:rPr/>
        <w:t>对与会人员提出的意见建议给予了高度肯定，大家意见提的都很好，很中肯，能够结合企业实际反映出真实情况，特别是围绕公司二次创业及分厂闲置人员及用地的意见建议，更加坚定了公司发展的信心，充分重视大家的意见，把工作继续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