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税局严于律己发言稿"/>
      <w:r>
        <w:rPr/>
        <w:t>地税局严于律己发言稿</w:t>
      </w:r>
      <w:bookmarkEnd w:id="0"/>
    </w:p>
    <w:p>
      <w:pPr>
        <w:pStyle w:val="Normal"/>
        <w:rPr/>
      </w:pPr>
      <w:r>
        <w:rPr/>
        <w:t>强调，严以律己，就是要心存敬畏、手握戒尺，慎独、慎微、勤于自省，遵守党纪国法，做到为政清廉。敬、戒、慎、省、守五个方面，为领导干部严以律己确立了行为准则，打造了“防护栏”和“防火墙”。领导干部只有牢记“物必先腐而后虫生”的道理，保持“持己，当从无过中求有过”的自律意识，秉持“归咎于身、刻己自责”的解剖精神，经常过滤思想、检点言行，才能做到一身正气、一尘不染，始终保持共产党人的政治本色。</w:t>
      </w:r>
    </w:p>
    <w:p>
      <w:pPr>
        <w:pStyle w:val="Normal"/>
        <w:rPr/>
      </w:pPr>
      <w:r>
        <w:rPr/>
        <w:t>当前，律己不严主要表现为不守纪律、规矩意识淡薄、对党纪国法缺乏敬畏之心。有的纪律规矩意识欠缺，目无组织、目无纪律，弄虚作假、阳奉阴违，对组织当面一套、背后一套</w:t>
      </w:r>
      <w:r>
        <w:rPr/>
        <w:t>;</w:t>
      </w:r>
      <w:r>
        <w:rPr/>
        <w:t>有的视制度、规矩为“稻草人”，口无遮拦，什么话都敢说、什么事都敢做</w:t>
      </w:r>
      <w:r>
        <w:rPr/>
        <w:t>;</w:t>
      </w:r>
      <w:r>
        <w:rPr/>
        <w:t>有的把自己所管辖的地方、系统、部门、单位当作“自留地”，搞公共权力部门化、部门权力个人化</w:t>
      </w:r>
      <w:r>
        <w:rPr/>
        <w:t>;</w:t>
      </w:r>
      <w:r>
        <w:rPr/>
        <w:t>有的拉帮结派、亲亲疏疏，搞小山头、小圈子、小团伙</w:t>
      </w:r>
      <w:r>
        <w:rPr/>
        <w:t>;</w:t>
      </w:r>
      <w:r>
        <w:rPr/>
        <w:t>有的纪律散漫，上班时间侃大山、搞网聊、逛网店、打游戏、炒股票，我行我素</w:t>
      </w:r>
      <w:r>
        <w:rPr/>
        <w:t>;</w:t>
      </w:r>
      <w:r>
        <w:rPr/>
        <w:t>有的工作不安心、不用心，当“走读”干部</w:t>
      </w:r>
      <w:r>
        <w:rPr/>
        <w:t>;</w:t>
      </w:r>
      <w:r>
        <w:rPr/>
        <w:t>有的有令不行、有禁不止，心无敬畏、行无底线，顶风违纪，不收敛不收手。</w:t>
      </w:r>
    </w:p>
    <w:p>
      <w:pPr>
        <w:pStyle w:val="Normal"/>
        <w:rPr/>
      </w:pPr>
      <w:r>
        <w:rPr/>
        <w:t>在严以律己上带好头，要慎独、慎微。所谓慎独，就是在独处之时能够反躬自省、谨言慎行。党员干部特别是领导干部要把慎独作为一种操守、一种品格、一种风骨，让慎独的意识像影子一样伴随左右。所谓慎微，就是要在细微之处能够保持警惕、警觉、警醒，不以善小而不为，不以恶小而为之。小节上把持不住，就会演变成大问题。党员干部特别是领导干部要牢记“从善如登，从恶如崩”的古训，以“吾日三省吾身”的精神警醒自己、鞭策自己，防微杜渐、警钟长鸣，严防一念之差、一时糊涂，严防不知不觉变质，不断增强自我净化、自我完善、自我革新、自我提高的能力。</w:t>
      </w:r>
    </w:p>
    <w:p>
      <w:pPr>
        <w:pStyle w:val="Normal"/>
        <w:rPr/>
      </w:pPr>
      <w:r>
        <w:rPr/>
        <w:t>在严以律己上带好头，要清正廉洁。清则心境高雅，清则正气充盈，清则百毒不侵，清则万众归心。我们的干部特别是领导干部能走到今天这一步都不容易，一定要珍惜自己的岗位，时刻紧绷廉洁自律这根弦，常修为政之德、常思贪欲之害、常怀律己之心，算一算腐败的政治账、经济账、名誉账、亲情账和自由账，明白什么是得不偿失，不要发生一些不该发生的问题，到时候毁了自己的前程，毁了家庭的幸福，毁了一个地方的发展。</w:t>
      </w:r>
    </w:p>
    <w:p>
      <w:pPr>
        <w:pStyle w:val="Normal"/>
        <w:rPr/>
      </w:pPr>
      <w:r>
        <w:rPr/>
        <w:t>在严以律己上带好头，要接受监督。可以说，我们大多数领导干部都能够严以律己，是值得信任的，但信任代替不了监督，自律代替不了他律，失去监督的权力必然导致腐败。各级领导干部要增强接受监督的意识，习惯于在监督下用权，在监督下工作和生活，自觉接受来自纪律与法律的监督、党内与党外的监督、组织与群众的监督、社会与媒体的监督，对一些司空见惯、习以为常的小毛病，要“小题大做”、防微杜渐</w:t>
      </w:r>
      <w:r>
        <w:rPr/>
        <w:t>;</w:t>
      </w:r>
      <w:r>
        <w:rPr/>
        <w:t>对一些传染性、危害性强的“病菌”，要早打“预防针”，不断增强免疫力和抵抗力。</w:t>
      </w:r>
    </w:p>
    <w:p>
      <w:pPr>
        <w:pStyle w:val="Normal"/>
        <w:rPr/>
      </w:pPr>
      <w:r>
        <w:rPr/>
        <w:t>领导干部地位特殊、岗位重要，面对“四大风险”和“四种考验”，如果不能自律，而是受私心所扰、名利所累，就难免会走歪路，最终身败名裂。实践证明，唯有严以律己，才能经受住各种诱惑，才不会陷入享乐和奢靡的泥潭。在从严治党新常态下，领导干部要求别人做到的自己首先做到，要求别人不干的自己坚决不干，才能老老实实做人，干干净净做事，真正以上率下、做好榜样。</w:t>
      </w:r>
    </w:p>
    <w:p>
      <w:pPr>
        <w:pStyle w:val="Normal"/>
        <w:rPr/>
      </w:pPr>
      <w:r>
        <w:rPr/>
        <w:t>严以律己有所作为</w:t>
      </w:r>
    </w:p>
    <w:p>
      <w:pPr>
        <w:pStyle w:val="Normal"/>
        <w:rPr/>
      </w:pPr>
      <w:r>
        <w:rPr/>
        <w:t>参加牡丹江市纪委读文思廉活动</w:t>
      </w:r>
      <w:r>
        <w:rPr/>
        <w:t>,</w:t>
      </w:r>
      <w:r>
        <w:rPr/>
        <w:t>感触颇深。自己虽然离开纪检监察战线近一年了，但是看到这些熟悉的工作内容，还是倍感亲切，纪检监察这个几乎从事了一生的事业，党风廉政建设这个几乎融化在血液里的词汇，都让自己凭空增加出几分豪气，生发出许多感慨。</w:t>
      </w:r>
    </w:p>
    <w:p>
      <w:pPr>
        <w:pStyle w:val="Normal"/>
        <w:rPr/>
      </w:pPr>
      <w:r>
        <w:rPr/>
        <w:t>其一。共产党与资本主义政党的根本区别，在于党的先进性。我党全心全意为人民服务的宗旨，决定了党员领导干部廉洁自律的可能。坚定的理想信念，不断提高的党性修养，是党员领导干部廉洁自律最坚固的基石。诚然，近年来一些干部忘记了党员的宗旨，丢掉了“吃苦在前、享受在后”的光荣传统，极力追求金钱、权力和享乐主义，经不起腐朽思想的侵蚀，经不起灯红酒绿的诱惑，自甘堕落，甚至于会出现陈锡同、陈良宇、</w:t>
      </w:r>
      <w:r>
        <w:rPr/>
        <w:t>__</w:t>
      </w:r>
      <w:r>
        <w:rPr/>
        <w:t>等进入中央政治局的高级领导，但是我党以壮士断臂的勇气，坚持不懈地、坚决地同这种腐败现象展开斗争，对腐败分子予以清除。我常想，陈锡同、陈良宇、</w:t>
      </w:r>
      <w:r>
        <w:rPr/>
        <w:t>__</w:t>
      </w:r>
      <w:r>
        <w:rPr/>
        <w:t>这些人也曾是党内的佼佼者，实干家，也都有其光辉的业绩，但是因为长期放松了学习，放松了对自身的要求，导致理想信念动摇，世界观、人生观、价值观发生了扭曲，迷失了前进的方向，最终走上了蜕化变质的道路，这应该是我们这些仍在岗位上的党员领导干部最好的殷鉴。作为党员领导干部，做好廉洁自律工作</w:t>
      </w:r>
      <w:r>
        <w:rPr/>
        <w:t>,</w:t>
      </w:r>
      <w:r>
        <w:rPr/>
        <w:t>应该把党的先进性和个人的能动性结合起来。就个人能动性而言，首先要不断加强学习，保持政治上的清醒，思想上的警惕。加强理论学习，不断改造世界观是领导干部一辈子的事，什么时候所放松，就会犯错误、摔跟头。古人曾说，“吾三日不读书，便觉语言无味，面目可憎”。在当今国际形势风云变幻的历史环境下，在来自各方面的挑战和诱惑面前，如何拒腐蚀，永不沾，作为党员领导干部来讲，根本的一条，就是要切实加强党风廉政建设理论学习，用经济、科技、法律等各方面知识充实自己，坚持学以致用，理论联系实际，将学习体会和成果转化为谋划新形势下政协工作的新思路、促进政协工作的新措施和解决问题的新本领。在任何时候、任何情况下，我们都要坚定共产主义理想信念，坚持用中国特色社会主义理论武装头脑，自觉用科学发展观指导自己的思想、道德行为，牢固树立正确的世界观、人生观、价值观和权力观，自觉加强党性锻炼，不断增强拒腐防变能力，做到慎始、慎微、慎独，管住自己的嘴、管住自己的手、管住自己的腿，不该吃的不吃，不该拿的不拿，不该去的地方坚决不去，纯洁社交圈、净化生活圈、规矩工作圈、管住活动圈，抗得住诱惑，耐得住寂寞，守得住清贫。</w:t>
      </w:r>
    </w:p>
    <w:p>
      <w:pPr>
        <w:pStyle w:val="Normal"/>
        <w:rPr/>
      </w:pPr>
      <w:r>
        <w:rPr/>
        <w:t>其二廉政的本质在于有所作为。领导干部以身作则是一种作为。领导干部能否以身作则，对加强党风廉政建设，推动反腐败斗争的深入开展至关重要。我们应当从已出现的腐败分子的腐化堕落中汲取教训。政协虽然不是权力运行机关，但身处主要领导这一职位，我以为，更要在执行《廉政准则》过程中，当好表率，做好模范，管好自己、管好身边的人、带好政协这支队伍，与党政同心，群策群力地为推动市委、市政府各项重点工作的落实，发挥应有的作用。</w:t>
      </w:r>
    </w:p>
    <w:p>
      <w:pPr>
        <w:pStyle w:val="Normal"/>
        <w:rPr/>
      </w:pPr>
      <w:r>
        <w:rPr/>
        <w:t>古人说：“其身正，不令而行</w:t>
      </w:r>
      <w:r>
        <w:rPr/>
        <w:t>;</w:t>
      </w:r>
      <w:r>
        <w:rPr/>
        <w:t>其身不正，虽令不从。”领导干部只有严于律己，公正严明，群众才能相信组织，才能树好党风、政风、社会风气。领导干部想事做事更是一种作为。我们要立志做大事，带头遵守党的各项纪律，带头规范个人行为，把心思用在工作上，用在干事业上，用在为人民群众谋利益上。要有“衙斋卧听萧萧竹，疑是民间疾苦声”的情怀。坚持扎根群众，做到执政为民，时刻把群众的安危冷暖放在心上，把解决民生问题放在最重要的位置，做亲民为民的表率。要树立正确的政绩观。政协是代表人民利益、反映人民心声的，其根基在人民、血脉在人民、力量在人民，要下大气力解决好群众最急、最难、最盼的问题，及时化解社会矛盾，促进社会和谐稳定，做真抓实干的表率。要有“贫贱不移、富贵不淫、威武不屈”的凛然正气。自觉做到：条件变了，艰苦奋斗的作风不变</w:t>
      </w:r>
      <w:r>
        <w:rPr/>
        <w:t>;</w:t>
      </w:r>
      <w:r>
        <w:rPr/>
        <w:t>环境变了，吃苦耐劳的精神不减</w:t>
      </w:r>
      <w:r>
        <w:rPr/>
        <w:t>;</w:t>
      </w:r>
      <w:r>
        <w:rPr/>
        <w:t>时代变了，甘于奉献的传统不丢，做廉洁自律的表率。当前，我市已步入经济社会持续健康快速发展的轨道，清廉从政当好公仆，归根到底要靠每一项工作的加快落实。因此，作为政协领导干部，一定要大力弘扬求真务实作风，落实市委和市政协部署的各项任务目标，在抓工作上作表率，在抓发展中树形象，坚决杜绝坐而论道、空泛议论，反对得过且过、不思进取，为我市建设作出自己应有的贡献。</w:t>
      </w:r>
    </w:p>
    <w:p>
      <w:pPr>
        <w:pStyle w:val="Normal"/>
        <w:rPr/>
      </w:pPr>
      <w:r>
        <w:rPr/>
        <w:t>其三保持本色，自觉接受各方监督才能立于不败之地。“历览前贤国与家，成由勤俭败由奢。”在长期的工作实践中，本人深深体会到，作为一个领导干部，无论于公还是于私，都应当带头厉行节约，牢固树立“过紧日子”的思想，反对铺张浪费，做艰苦奋斗的榜样。在履行职务、行使权力的过程中，要坚持科学决策、民主决策，防止决策失误。要精打细算，严格把关，少花钱多办事，花小钱办大事，把有限的资金资源、财力物力用在刀刃上。</w:t>
      </w:r>
    </w:p>
    <w:p>
      <w:pPr>
        <w:pStyle w:val="Normal"/>
        <w:rPr/>
      </w:pPr>
      <w:r>
        <w:rPr/>
        <w:t>作为一套班子的主要领导，在工作、生活上要不断地严格要求自己，始终牢记“两个务必”，始终保持共产党人的蓬勃朝气、昂扬锐气和浩然正气，自重、自省、自警、自励，以一身正气抵制歪风邪气的腐蚀，树立“为民、务实、清廉”的良好形象。要有自觉接受各方面监督的意识，热情欢迎和大力支持来自各方面的监督。领导干部如果不能正确对待党组织和群众的监督，不及时发现和改正自己的问题，捂着疮疤不让揭，讳疾忌医，最终会在纪律和法律面前追悔莫及。“闻过则喜”是一种境界，也是对自身党性修养和公仆意识的检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政协领导干部，要努力营造一种监督有理、监督有功的氛围，正确处理监督与被监督的关系，提高接受监督的自觉性和主动性，把党和人民交给自己行使的权力置于法规制度的约束之下，把自己置于党组织和人民群众的监督之中。深入到敢于真心实意地监督自己、直言不讳地批评自己的党员群众中去，主动诚恳地征集党员群众的意见建议，充分调动和保护党员群众监督的积极性</w:t>
      </w:r>
      <w:r>
        <w:rPr/>
        <w:t>;</w:t>
      </w:r>
      <w:r>
        <w:rPr/>
        <w:t>在班子内部要鼓励班子成员发表不同意见，提出不同看法，互相提醒、互相监督，集思广益，取长补短。政协干部首先要克服“船到码头车到站”的“歇气”心态、“政协工作可有可无”的“无为”心态、“凭经验办事，吃老本”的“自满”心态，全力打造“学习型、文化型、健康型”机关，在行动上树立廉政勤政的公仆形象，发挥协调关系、汇聚力量、建言献策、服务大局的作用，当好科学发展的实践者和推动者，当好和谐社会的促进者和维护者，当好参政议政的先行者，为政协工作和全市经济社会的持续腾飞建功立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