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政心得体会"/>
      <w:r>
        <w:rPr/>
        <w:t>2023</w:t>
      </w:r>
      <w:r>
        <w:rPr/>
        <w:t>党员廉政心得体会</w:t>
      </w:r>
      <w:bookmarkEnd w:id="0"/>
    </w:p>
    <w:p>
      <w:pPr>
        <w:pStyle w:val="Normal"/>
        <w:rPr/>
      </w:pPr>
      <w:r>
        <w:rPr/>
        <w:t>通过学习中国共产党党员领导干部廉洁从政若干准则后，我们的思想再次受到震撼，作为学校的主要负责同志，在今后的工作中怎样认真贯彻和落实中国共产党党员领导干部廉洁从政若干准则提出了更高的要求，学习心得如下：</w:t>
      </w:r>
    </w:p>
    <w:p>
      <w:pPr>
        <w:pStyle w:val="Normal"/>
        <w:rPr/>
      </w:pPr>
      <w:r>
        <w:rPr/>
        <w:t>一、党员领导干部廉洁从政是党的性质和宗旨的基本要求，是全面贯彻党的路线方针政策的重要保障，也是正确行使权力、履行职责的重要基础。《廉政准则》是在《廉政准则</w:t>
      </w:r>
      <w:r>
        <w:rPr/>
        <w:t>(</w:t>
      </w:r>
      <w:r>
        <w:rPr/>
        <w:t>试行</w:t>
      </w:r>
      <w:r>
        <w:rPr/>
        <w:t>)</w:t>
      </w:r>
      <w:r>
        <w:rPr/>
        <w:t>》基础上、总结实践经验、适应新形势新任务新要求进行修订的，体现了继承与创新、治标与治本，原则性与可操作性的有机统一，是反腐倡廉建设的一项重要基础性党内法规。贯彻实施《廉政准则》、促进党员领导干部廉洁从政，是新形势下坚持党要管党、从严治党，加强对党员领导干部教育、管理、监督的现实需要，是加强反腐倡廉制度建设、完善惩治和预防腐败体系的重要举措，是加强和改进新形势下党的建设、夺取全面建设小康社会新胜利的重要保证。以人为本，全面、协调、可持续的发展观，是我们党在总结以往发展的经验教训的基础上，为解决我国发展中出现的诸多矛盾和问题，保证发展循着科学的轨道健康运行而提出的重大战略思想。反对和防止腐败关系党和国家的生死存亡，关系到党的事业的兴衰成败。腐败严重扰乱了市场经济秩序，破坏了投资环境，制约了经济发展。腐败产生的原因虽然是多方面的，但不论是直接的还是间接的，最终离不开生产力落后的原因。发展是解决一切问题的要害。要在现代化建设的进程中推进党风廉政建设和反腐败工作，就必须把新的《廉洁从政若干准则》作为指导党风廉政建设和反腐败工作的重要原则，就必须认真学习、牢固树立、自觉落实《廉洁从政若干准则》。</w:t>
      </w:r>
    </w:p>
    <w:p>
      <w:pPr>
        <w:pStyle w:val="Normal"/>
        <w:rPr/>
      </w:pPr>
      <w:r>
        <w:rPr/>
        <w:t>贯彻《廉政准则》、促进廉洁从政，贵在身体力行，重在狠抓落实。把贯彻实施《廉政准则》摆上重要日程，认真落实党风廉政建设责任制，明确职责、细化方案、抓好落实</w:t>
      </w:r>
      <w:r>
        <w:rPr/>
        <w:t>;</w:t>
      </w:r>
      <w:r>
        <w:rPr/>
        <w:t>学校党支部要深入宣传教育，引导广大党员干部全面掌握《廉政准则》的基本要求和主要内容，增强贯彻落实的自觉性。要完善制度，不断深化改革，努力解决影响党员干部廉洁从政的深层次问题，最大限度的发挥党员教师的模范带头作用。要加强监督检查，通过开展集中检查和加强日常监督，及时发现日常管理和教育教学中存在的问题，强化责任追究、严格执行纪律，切实推动《廉政准则》的贯彻实施。作为学校党支部的一员要发挥表率作用，自觉做到标准更高一些、要求更严一些，切实作学习的表率、落实的表率、接受监督的表率。</w:t>
      </w:r>
    </w:p>
    <w:p>
      <w:pPr>
        <w:pStyle w:val="Normal"/>
        <w:rPr/>
      </w:pPr>
      <w:r>
        <w:rPr/>
        <w:t>二、以新的《廉洁从政若干准则》指导反腐倡廉工作，必须把促进学校发展作为第一要务，在实践“三个代表”重要思想的过程中，在树立和落实《廉洁从政若干准则》的过程中，要认真学习、全面把握《廉政准则》的基本精神和主要内容，以贯彻实施《廉政准则》为契机，着力解决突出问题，切实促进党员领导干部廉洁从政，以党风廉政建设和反腐败工作的新成效取信于民。</w:t>
      </w:r>
    </w:p>
    <w:p>
      <w:pPr>
        <w:pStyle w:val="Normal"/>
        <w:widowControl/>
        <w:bidi w:val="0"/>
        <w:spacing w:before="180" w:after="180"/>
        <w:jc w:val="left"/>
        <w:rPr/>
      </w:pPr>
      <w:r>
        <w:rPr/>
        <w:t>作为学校，我们担负着培育新一代中国未来人才基础的历史使命。作为奠基工程的我们，教师的一言一行都影响着学生的成长，我们的知识底蕴直接关系着我们教学的好坏。作为新世纪的教师，只有不断地加强自身学习，丰富自己，钻研业务，为人师表，在教学中尽显自己教学本色</w:t>
      </w:r>
      <w:r>
        <w:rPr/>
        <w:t>;</w:t>
      </w:r>
      <w:r>
        <w:rPr/>
        <w:t>快乐生活，让愉快的教学成为自己生命中一个不可或缺的部分，也为祖国的发展奉献自己微薄的力量。我相信，在中国共产党的英明领导下，我们的明天会更加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