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作风建设心得体会范文"/>
      <w:r>
        <w:rPr/>
        <w:t>个人作风建设心得体会范文</w:t>
      </w:r>
      <w:bookmarkEnd w:id="0"/>
    </w:p>
    <w:p>
      <w:pPr>
        <w:pStyle w:val="Normal"/>
        <w:rPr/>
      </w:pPr>
      <w:r>
        <w:rPr/>
        <w:t>当前各地都在抓干部思想作风建设，致力打造一支党和人民满意的干部队伍。要实现这一目标，应率先打造一支党和人民满意的领导干部队伍。只有有了一支负责的党和人民满意的领导干部队伍才有可能打造一支党和人民满意的干部队伍。各级领导干部忠于职守，找准时代航标，自觉地担负起党和人民赋予的重任，践行立党为公、执政为民的根本宗旨，努力做一名党和人民满意的领导干部应当从以下方面努力。</w:t>
      </w:r>
    </w:p>
    <w:p>
      <w:pPr>
        <w:pStyle w:val="Normal"/>
        <w:rPr/>
      </w:pPr>
      <w:r>
        <w:rPr/>
        <w:t>一、塑造良好个人形象，充分发挥表率作用</w:t>
      </w:r>
    </w:p>
    <w:p>
      <w:pPr>
        <w:pStyle w:val="Normal"/>
        <w:rPr/>
      </w:pPr>
      <w:r>
        <w:rPr/>
        <w:t>领导是旗帜，领导是导向。转变作风，抓具体、促落实，关键在人，关键在领导。正如俗话所说，正人先正己</w:t>
      </w:r>
      <w:r>
        <w:rPr/>
        <w:t>rdquo;</w:t>
      </w:r>
      <w:r>
        <w:rPr/>
        <w:t>、其身正不令而行，其身不正虽令不行</w:t>
      </w:r>
      <w:r>
        <w:rPr/>
        <w:t>rdquo;</w:t>
      </w:r>
      <w:r>
        <w:rPr/>
        <w:t>。作为一名领导干部，要真正成为干部群众心目中的一面旗帜，最重要的就是要不断加强党性修养，把牢固树立共产主义理想、坚定中国特色社会主义信念作为自己的终生课题，坚持不懈地用中国特色社会主义理论体系武装头脑，自觉加强世界观、人生观、价值观改造，做到理想不灭、信念永存，始终保持昂扬向上、开拓进取的良好精神状态，始终保持勤于任事、求真务实的工作作风，不断提高驾驭全局、推动科学发展的领导能力。领导干部要在人民群众中树立良好的个人形象，发挥好表率作用，必须做到五个正确对待</w:t>
      </w:r>
      <w:r>
        <w:rPr/>
        <w:t>rdquo;</w:t>
      </w:r>
      <w:r>
        <w:rPr/>
        <w:t>。</w:t>
      </w:r>
    </w:p>
    <w:p>
      <w:pPr>
        <w:pStyle w:val="Normal"/>
        <w:rPr/>
      </w:pPr>
      <w:r>
        <w:rPr/>
        <w:t>正确对待群众，做执政为民的表率。领导干部对待群众的态度，是信念是否坚定、党性是否纯洁的试金石。我们的工作应该向谁负责，这个问题有些同志并不是很清楚，这是十分危险的。必须时刻铭记对人民群众负责和对组织负责是一致的，我们的每一项工作，都必须向组织负责，向人民群众负责，向历史负责，真正做到问心无愧。现在有的同志，不是对组织负责，对广大群众负责，对工作负责，而是对少数人负责，对自己的选票负责，这是绝对不允许的。领导干部要有敬畏之心，敬畏历史、敬畏百姓、敬畏人生，真情谋事、认真做事、抓紧时间做事。衡量一个领导干部的工作做得好不好，最终要看能不能赢得人民群众的拥护和支持，能不能在人民群众中有好的口碑和形象。</w:t>
      </w:r>
    </w:p>
    <w:p>
      <w:pPr>
        <w:pStyle w:val="Normal"/>
        <w:rPr/>
      </w:pPr>
      <w:r>
        <w:rPr/>
        <w:t>正确对待组织，做服从组织决定的表率。我们党是有严密组织的，也是有严格纪律的。作为一名党员，必须不折不扣地贯彻执行党的组织原则和纪律要求。一些同志有一种不好的倾向，就是对上级组织的决定，合意的就执行，不合意的就不执行</w:t>
      </w:r>
      <w:r>
        <w:rPr/>
        <w:t>;</w:t>
      </w:r>
      <w:r>
        <w:rPr/>
        <w:t>对组织纪律，愿意执行就执行，不愿意执行就不执行</w:t>
      </w:r>
      <w:r>
        <w:rPr/>
        <w:t>;</w:t>
      </w:r>
      <w:r>
        <w:rPr/>
        <w:t>什么时候组织提拔重用自己了，对组织就拥护</w:t>
      </w:r>
      <w:r>
        <w:rPr/>
        <w:t>;</w:t>
      </w:r>
      <w:r>
        <w:rPr/>
        <w:t>什么时候自己的要求没有得到满足，就牢骚满腹。我们必须明白，领导干部的成长进步是组织培养教育的结果，没有组织就没有我们的政治生命，没有组织的教育培养就没有个人的成长进步，任何时候都不能凌驾于组织之上，必须时刻讲规矩、守纪律。党员享有对上级组织的决定提出不同意见的权利，但必须注意发表意见的场合，不能想说什么就说什么、想怎么讲就怎么讲。领导干部的言行影响很大，一定要带头遵守党的纪律，带头维护党的团结统一，坚决克服个人主义和自由主义。</w:t>
      </w:r>
    </w:p>
    <w:p>
      <w:pPr>
        <w:pStyle w:val="Normal"/>
        <w:rPr/>
      </w:pPr>
      <w:r>
        <w:rPr/>
        <w:t>正确对待自己，做学习创新的表率。领导干部无论是在什么岗位，都要清醒地认识到，这是组织和人民选择了你、给你提供了施展才华的舞台，决不能认为自己是唯一的，是最好的。要经常反省自己，查找存在的差距和不足，更加勤奋地工作，多为党和人民做一些事，始终不忘党和人民的培育之恩。有的同志一旦提拔，就开始摆官架子、打官腔，对别人横挑鼻子竖挑眼，要求别人要这样、要那样，好像水平马上提高了似的。这些问题说明，领导干部能否摆正自己的位置，能否正确对待自己，绝不是一个小问题。面对新形势新任务新要求，每个领导干部都要有本领恐慌</w:t>
      </w:r>
      <w:r>
        <w:rPr/>
        <w:t>rdquo;</w:t>
      </w:r>
      <w:r>
        <w:rPr/>
        <w:t>的意识，以高度的责任感和使命感加强学习、勇于实践、善于总结，不断提高处理复杂问题、领导科学发展、促进社会和谐的能力。</w:t>
      </w:r>
    </w:p>
    <w:p>
      <w:pPr>
        <w:pStyle w:val="Normal"/>
        <w:rPr/>
      </w:pPr>
      <w:r>
        <w:rPr/>
        <w:t>正确对待名利，做廉洁自律的表率。共产党人是唯物论者，从不否认正当合理的个人利益，关键是要正确对待。现在，一些干部把名利看得很重，有的甚至成为名缰利锁的囚徒，滑到邪路上去。领导干部会面临各种诱惑，各种苦恼。对绝大多数人来说，苦恼就是实现欲望的能力与欲望之间的差距，如果欲望与党和人民的要求相一致，这个距离就会缩短，苦恼的就只会是工作上的事情</w:t>
      </w:r>
      <w:r>
        <w:rPr/>
        <w:t>;</w:t>
      </w:r>
      <w:r>
        <w:rPr/>
        <w:t>如果一味追求个人利益，那你的能力和目标之间的差距就会很大，就会陷入无尽的苦恼中。解除苦恼的最好办法就是淡泊名利。一定要做到大道不偏离，小节不丧失</w:t>
      </w:r>
      <w:r>
        <w:rPr/>
        <w:t>rdquo;</w:t>
      </w:r>
      <w:r>
        <w:rPr/>
        <w:t>。要以严格的党性要求自己，以所肩负的责任鞭策自己，耐得住寂寞，守得住清贫，经得住诱惑，真正做到在名利待遇上不计较、不攀比、不失衡。</w:t>
      </w:r>
    </w:p>
    <w:p>
      <w:pPr>
        <w:pStyle w:val="Normal"/>
        <w:rPr/>
      </w:pPr>
      <w:r>
        <w:rPr/>
        <w:t>正确对待同志，做团结干事的表率。领导干部尤其是班子一把手</w:t>
      </w:r>
      <w:r>
        <w:rPr/>
        <w:t>rdquo;</w:t>
      </w:r>
      <w:r>
        <w:rPr/>
        <w:t>，要注意调动各方面积极性。要严格用纪律来约束和规范自己的言行举止，不随便表态许愿送人情，不听、不信、不传小道消息和谣言，不拉帮结派、搞小圈子，切实增强和维护班子团结。要有容人之量，既要容人之长，也要容人之短、容人之过，多一些豁达、多一些谦让、多一些尊重，正确对待自己，正确对待同志，做到严于律己，宽以待人，闻过则喜，推功揽过。要开展积极健康的批评与自我批评，妥善化解工作中的误解、分歧和矛盾，不断增强班子解决自身问题的能力，真正做到像爱护自己的眼睛一样维护领导班子的团结，以领导班子的团结促进一个地区、一个部门的团结，进一步形成团结干事、共促发展的良好氛围。</w:t>
      </w:r>
    </w:p>
    <w:p>
      <w:pPr>
        <w:pStyle w:val="Normal"/>
        <w:rPr/>
      </w:pPr>
      <w:r>
        <w:rPr/>
        <w:t>二、坚持奋发有为工作，增强干事创业的积极性主动性</w:t>
      </w:r>
    </w:p>
    <w:p>
      <w:pPr>
        <w:pStyle w:val="Normal"/>
        <w:rPr/>
      </w:pPr>
      <w:r>
        <w:rPr/>
        <w:t>早日脱贫致富奔小康，过上幸福安康的好日子，这既是群众的期待，也是组织的期望，更是领导干部不可推卸的历史责任。面对党和人民的重托，我们一定要进一步增强责任感和紧迫感，以火一样的热情，全身心投入到全面建设小康社会的伟大实践中，努力推动科学发展、和谐发展。</w:t>
      </w:r>
    </w:p>
    <w:p>
      <w:pPr>
        <w:pStyle w:val="Normal"/>
        <w:rPr/>
      </w:pPr>
      <w:r>
        <w:rPr/>
        <w:t>保持强烈的事业心和责任感。我们绝大多数领导干部是具有事业心和责任感的，能够全身心地投入工作，工作有声有色。但也有一些同志，没有朝气，工作不用心、不尽力，做一天和尚撞一天钟，有的甚至一天都不撞一声钟，这种精神状态与党和人民群众的期待、与加快发展的要求差距很大。一些领导干部贯彻落实上级的方针政策和重大决策部署，不是积极想办法、结合实际创造性地开展工作，而是照搬照套、照抄照转，应付了事，这将严重制约发展。作为领导干部，只有竭心尽力、尽职尽责、只争朝夕地为党和人民努力工作，在自己的岗位上做出不平凡的业绩，才能对得起组织、对得起群众、对得起历史、对得起自己。</w:t>
      </w:r>
    </w:p>
    <w:p>
      <w:pPr>
        <w:pStyle w:val="Normal"/>
        <w:widowControl/>
        <w:bidi w:val="0"/>
        <w:spacing w:before="180" w:after="180"/>
        <w:jc w:val="left"/>
        <w:rPr/>
      </w:pPr>
      <w:r>
        <w:rPr/>
        <w:t>增强加快发展的紧迫感。各地的区位条件、地理环境、资源禀赋、发展基础都不一样，情况千差万别。增强加快发展的紧迫感，必须立足实际，发挥优势，确立符合自身特点的发展思路，采取切实可行的措施，增强主动性、打好优势战，力争在现有基础上发展得更好更快。面对新的形势和任务，领导干部一定要格外珍惜自己的岗位，千万不能当太平官</w:t>
      </w:r>
      <w:r>
        <w:rPr/>
        <w:t>rdquo;</w:t>
      </w:r>
      <w:r>
        <w:rPr/>
        <w:t>，一定要有强烈的紧迫感和使命感，聚精会神搞建设，一心一意谋发展，决不能错失发展机遇，贻误发展良机，给党和人民的事业、给当地的发展造成不可挽回的损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