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学生评语"/>
      <w:r>
        <w:rPr/>
        <w:t>四年级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5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6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7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8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11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2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13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4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15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7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9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21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22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24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2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28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9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