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讲话致辞集锦"/>
      <w:r>
        <w:rPr/>
        <w:t>年终讲话致辞集锦</w:t>
      </w:r>
      <w:bookmarkEnd w:id="0"/>
    </w:p>
    <w:p>
      <w:pPr>
        <w:pStyle w:val="Normal"/>
        <w:rPr/>
      </w:pPr>
      <w:r>
        <w:rPr/>
        <w:t>尊敬的公司领导及同事们：</w:t>
      </w:r>
    </w:p>
    <w:p>
      <w:pPr>
        <w:pStyle w:val="Normal"/>
        <w:rPr/>
      </w:pPr>
      <w:r>
        <w:rPr/>
        <w:t>您们好</w:t>
      </w:r>
      <w:r>
        <w:rPr/>
        <w:t>!</w:t>
      </w:r>
    </w:p>
    <w:p>
      <w:pPr>
        <w:pStyle w:val="Normal"/>
        <w:rPr/>
      </w:pPr>
      <w:r>
        <w:rPr/>
        <w:t>在这新的一年里，我谨代表华南指挥部的全体资料员向在座的各位致以诚挚的谢意，同时给大家拜个晚年，祝愿各位领导同事们春节愉快，</w:t>
      </w:r>
      <w:r>
        <w:rPr/>
        <w:t>20x</w:t>
      </w:r>
      <w:r>
        <w:rPr/>
        <w:t>事事如意</w:t>
      </w:r>
      <w:r>
        <w:rPr/>
        <w:t>;</w:t>
      </w:r>
      <w:r>
        <w:rPr/>
        <w:t>祝公司事业蒸蒸日上，更上一层楼。</w:t>
      </w:r>
    </w:p>
    <w:p>
      <w:pPr>
        <w:pStyle w:val="Normal"/>
        <w:rPr/>
      </w:pPr>
      <w:r>
        <w:rPr/>
        <w:t>我是华南指挥部</w:t>
      </w:r>
      <w:r>
        <w:rPr/>
        <w:t>x</w:t>
      </w:r>
      <w:r>
        <w:rPr/>
        <w:t>项目部的资料员兼出纳，我叫</w:t>
      </w:r>
      <w:r>
        <w:rPr/>
        <w:t>x</w:t>
      </w:r>
      <w:r>
        <w:rPr/>
        <w:t>，想必大家对我既熟悉又陌生，熟悉的是名，陌生的是人。我是一个进公司刚满一年的员工，在过去的一年里深得领导的信任和厚爱，有幸被评为优秀员工，并在年终作为资料代表在此发言，向领导们进行工作总结汇报。</w:t>
      </w:r>
    </w:p>
    <w:p>
      <w:pPr>
        <w:pStyle w:val="Normal"/>
        <w:rPr/>
      </w:pPr>
      <w:r>
        <w:rPr/>
        <w:t>自进入谦诚后任职的第一个项目是江西向莆铁路，于</w:t>
      </w:r>
      <w:r>
        <w:rPr/>
        <w:t>20x</w:t>
      </w:r>
      <w:r>
        <w:rPr/>
        <w:t>年</w:t>
      </w:r>
      <w:r>
        <w:rPr/>
        <w:t>2</w:t>
      </w:r>
      <w:r>
        <w:rPr/>
        <w:t>月</w:t>
      </w:r>
      <w:r>
        <w:rPr/>
        <w:t>9</w:t>
      </w:r>
      <w:r>
        <w:rPr/>
        <w:t>日到向莆项目任职，在向莆工地开始接触软基处理的资料整理和小票打印，在项目部边做边学至</w:t>
      </w:r>
      <w:r>
        <w:rPr/>
        <w:t>5</w:t>
      </w:r>
      <w:r>
        <w:rPr/>
        <w:t>月份完工。又于</w:t>
      </w:r>
      <w:r>
        <w:rPr/>
        <w:t>6</w:t>
      </w:r>
      <w:r>
        <w:rPr/>
        <w:t>月份调任南广铁路</w:t>
      </w:r>
      <w:r>
        <w:rPr/>
        <w:t>x</w:t>
      </w:r>
      <w:r>
        <w:rPr/>
        <w:t>项目部任职，自在公司从事资料员兼出纳工作以来，我便对资料有了一种全新的认识，我认为，我们的资料员工作是非常重要的工程环节之一，是一个与现场施工同步的重要环节，而且也是个需要灵活、耐心、细致的工作。那么我们在实际工作中应该按照什么程序才能做到最好呢</w:t>
      </w:r>
      <w:r>
        <w:rPr/>
        <w:t>?</w:t>
      </w:r>
      <w:r>
        <w:rPr/>
        <w:t>我总结了几点：</w:t>
      </w:r>
    </w:p>
    <w:p>
      <w:pPr>
        <w:pStyle w:val="Normal"/>
        <w:rPr/>
      </w:pPr>
      <w:r>
        <w:rPr/>
        <w:t>1</w:t>
      </w:r>
      <w:r>
        <w:rPr/>
        <w:t>、首先，我们资料员要明白自己在岗位上的职责，即开工前需向甲方有关负责人确定好施工资料记录表表格以及甲方、监理对资料小票的一些要求。然后了解图纸，熟悉桩位图，保证日后资料均符合甲方及设计要求。在工程开工后的工作中，每天及时整理工地上技术员带回的资料，检查记录中桩长、桩时有可能存在的问题，从资料的反映情况督促技术员对现场机台的严格管理。在计量上，对实际工作情况和上报量情况进行统计、登记。在每天资料整理完后对资料进行自检查然后交给项目总工看一下，看有没有达到要求，发现哪里出了错或报甲方资料有所疑问，及时修改后按类归放在资料文件夹。在后期竣工资料的整理中，严格按公司要求执行，平时工作的同时慢慢收集并整理相关资料，工程完工之际及时按目录整理竣工资料，现</w:t>
      </w:r>
      <w:r>
        <w:rPr/>
        <w:t>x</w:t>
      </w:r>
      <w:r>
        <w:rPr/>
        <w:t>项目部已进入结算阶段，竣工资料也已按要求整理并装订成册交给公司有关部门验收，也得到了相关领导的认可和表扬，不过存在的不足之处，我项目部经理在后期经过与甲方沟通，应公司领导要求拿到了竣工资料中缺的工程桩的检测报告，目前已向公司交出了一套完整的资料。</w:t>
      </w:r>
    </w:p>
    <w:p>
      <w:pPr>
        <w:pStyle w:val="Normal"/>
        <w:rPr/>
      </w:pPr>
      <w:r>
        <w:rPr/>
        <w:t>2</w:t>
      </w:r>
      <w:r>
        <w:rPr/>
        <w:t>、其次，在工作中与同事需团结齐心，因为每个项目部都会不定期的培养一批优秀的实习生，其中也有实习资料员，在工作前把一般的流程和小票打印使用方法教给她们后再开始一起工作。资料员这个职务是个比较灵活的事，依着每个工地的实际情况都有着不同的要求和规范，我们几个资料员一起多问多学的把工作做好，每天有条理的把资料分类整理好。同时我们的工作也确实取得了突破性的进展，半年来，我们在郭经理的领导下，在我们自己的主管努力下，我们比较圆满的完成各项任务。我相比上一个项目有了一定的提高，实习资料员也对自己的实习期有了个完美的句号。</w:t>
      </w:r>
    </w:p>
    <w:p>
      <w:pPr>
        <w:pStyle w:val="Normal"/>
        <w:rPr/>
      </w:pPr>
      <w:r>
        <w:rPr/>
        <w:t>3</w:t>
      </w:r>
      <w:r>
        <w:rPr/>
        <w:t>、最后，为了能使自己工作紧跟公司的步伐，并能得到领导的肯定。我会让自己在</w:t>
      </w:r>
      <w:r>
        <w:rPr/>
        <w:t>20x</w:t>
      </w:r>
      <w:r>
        <w:rPr/>
        <w:t>年有更大的进步。刻苦钻研。总结资料整理经验，不断提高自身的工作水平，在能充分做好工作的前提下也开始锻炼自己的沟通和表达能力。总而言之，公司的体系是完善的，无论在什么情况下，严格要求自己，工作也就会得到期许的提高。</w:t>
      </w:r>
    </w:p>
    <w:p>
      <w:pPr>
        <w:pStyle w:val="Normal"/>
        <w:rPr/>
      </w:pPr>
      <w:r>
        <w:rPr/>
        <w:t>20x</w:t>
      </w:r>
      <w:r>
        <w:rPr/>
        <w:t>年公司又有了更伟大的目标，为了适应公司的高速发展，我们需要不断的挑战自己，以更高的标准来要求自己，在新的一年里，我也一定不辜负公司领导及同事们对我的厚爱，一定做好自己的本职工作，为谦诚集团实业的发展壮大尽职尽责，与全体谦诚员工一道为公司的未来而努力奋斗</w:t>
      </w:r>
      <w:r>
        <w:rPr/>
        <w:t>!</w:t>
      </w:r>
    </w:p>
    <w:p>
      <w:pPr>
        <w:pStyle w:val="Normal"/>
        <w:rPr/>
      </w:pPr>
      <w:r>
        <w:rPr/>
        <w:t>此致</w:t>
      </w:r>
      <w:r>
        <w:rPr/>
        <w:t>!</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