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领导乡镇党委工作会议讲话"/>
      <w:r>
        <w:rPr/>
        <w:t>县领导乡镇党委工作会议讲话</w:t>
      </w:r>
      <w:bookmarkEnd w:id="0"/>
    </w:p>
    <w:p>
      <w:pPr>
        <w:pStyle w:val="Normal"/>
        <w:rPr/>
      </w:pPr>
      <w:r>
        <w:rPr/>
        <w:t>同志们：</w:t>
      </w:r>
    </w:p>
    <w:p>
      <w:pPr>
        <w:pStyle w:val="Normal"/>
        <w:rPr/>
      </w:pPr>
      <w:r>
        <w:rPr/>
        <w:t>按照中央和省、市委的统一部署，今年一季度，我县乡镇党委将集中进行换届。今天召开这个会议，主要任务就是全面贯彻落实省、市委关于乡镇党委换届工作有关精神，安排部署我县乡镇党委换届工作。</w:t>
      </w:r>
    </w:p>
    <w:p>
      <w:pPr>
        <w:pStyle w:val="Normal"/>
        <w:rPr/>
      </w:pPr>
      <w:r>
        <w:rPr/>
        <w:t>下面，我就做好这次换届工作，讲三点意见。</w:t>
      </w:r>
    </w:p>
    <w:p>
      <w:pPr>
        <w:pStyle w:val="Normal"/>
        <w:rPr/>
      </w:pPr>
      <w:r>
        <w:rPr/>
        <w:t>一、统一思想、提高认识，切实增强做好乡镇党委换届工作的责任感和使命感</w:t>
      </w:r>
    </w:p>
    <w:p>
      <w:pPr>
        <w:pStyle w:val="Normal"/>
        <w:rPr/>
      </w:pPr>
      <w:r>
        <w:rPr/>
        <w:t>这次乡镇党委换届，是在全县上下深入学习贯彻党的十八届五中全会精神，全面实施“十二五”规划开局之年进行的，是我县政治生活中的一件大事，是影响全局、关系长远的一项重要工作。我们一定要统一思想，明确任务，把握政策，周密部署，以高度的政治责任感和使命感，深入扎实地做好换届各项工作。</w:t>
      </w:r>
    </w:p>
    <w:p>
      <w:pPr>
        <w:pStyle w:val="Normal"/>
        <w:rPr/>
      </w:pPr>
      <w:r>
        <w:rPr/>
        <w:t>第一，做好乡镇党委换届工作，是顺利实施我县“十二五”规划，加速潜山崛起的重要保证。“十二五”时期，正是新一届党委领导班子的任期，是我县加快发展的重要战略机遇期。能否在今后五年这个关键的历史时期，把潜山建设好、发展好，核心在全县各级党组织，关键在各级领导班子。要通过这次换届，进一步加强乡镇党委的思想、组织和作风建设，真正把那些政治坚定、能力突出、作风过硬、群众信任、善于领导科学发展、能够团结带领人民群众建设新农村的优秀干部，选拔进乡镇领导班子，不断增强乡镇党委的工作能力和水平，更加充分地发挥好乡镇党委的领导核心作用，从而为实现我县“十二五”规划，推动我县科学发展、加速崛起提供坚强的组织保证。</w:t>
      </w:r>
    </w:p>
    <w:p>
      <w:pPr>
        <w:pStyle w:val="Normal"/>
        <w:rPr/>
      </w:pPr>
      <w:r>
        <w:rPr/>
        <w:t>第二，做好乡镇党委换届工作，是推动创先争优活动深入开展，提高乡镇领导班子执政能力建设的重要契机。近年来，通过深入开展学习实践活动和创先争优活动，我县在加强领导班子和领导干部能力建设方面取得了重要进展和成效。但应当看到，目前一些领导班子和领导干部中还存在推动发展、维护稳定、促进和谐的本领不高，群众工作能力以及依法办事能力不强等问题，迫切需要进一步加强推动科学发展的能力建设。这次乡镇党委换届，对乡镇领导班子和领导干部而言，既是领导能力和执政水平的实际检验，也是提高推动科学发展、促进社会和谐能力建设的重要途径。要通过换届，推动创先争优活动深入开展，进一步优化乡镇党委领导班子结构，使班子分工合理、专业配套、优势互补，进一步增强整体功能和合力。</w:t>
      </w:r>
    </w:p>
    <w:p>
      <w:pPr>
        <w:pStyle w:val="Normal"/>
        <w:rPr/>
      </w:pPr>
      <w:r>
        <w:rPr/>
        <w:t>第三，做好乡镇党委换届工作，是提高我县组织工作科学化水平的重要实践。推进组织工作科学化是加强和改进党的建设的重要内容，也是组织工作更好服务科学发展的紧迫要求。近年来，我县组织工作在创新中求发展，在实干中显成效，推出了许多创新举措，比如，大力加强以实施“龙头工程”、“堡垒工程”、“先锋工程”、“民心工程”、“争先工程”为内容的基层组织建设，深入推进“阳光村务工程”，不断扩大基层党组织覆盖面，优化基层组织设置，在创先争优活动中开展“星级党员”评定工作，深入推进“科学规范和有效监督县委书记用人行为”调研试点工作，加大竞争上岗、公开选拔领导干部力度，严明干部选拔任用工作纪律，等等。这些措施有的比较成熟，有的还有待完善，这就迫切需要我们要通过换届，进一步研究和把握新形势下组织工作的一般规律，深入推进组织工作改革创新，不断提高组织工作制度化、规范化、科学化水平。</w:t>
      </w:r>
    </w:p>
    <w:p>
      <w:pPr>
        <w:pStyle w:val="Normal"/>
        <w:rPr/>
      </w:pPr>
      <w:r>
        <w:rPr/>
        <w:t>二、把握重点、明确任务，切实提高乡镇党委换届工作质量</w:t>
      </w:r>
    </w:p>
    <w:p>
      <w:pPr>
        <w:pStyle w:val="Normal"/>
        <w:rPr/>
      </w:pPr>
      <w:r>
        <w:rPr/>
        <w:t>今年初，中央组织部专门制定下发了《关于组织实施乡镇党委换届工作的程序》，规定了乡镇党委换届工作的流程。县委关于乡镇党委换届工作《实施意见》，明确了这次换届工作的指导思想和具体措施要求，体现了中央和省、市委的精神，针对性和操作性都很强，是搞好这次换届工作的重要文件，我们要认真学习领会，全面贯彻落实。重点要抓好以下四项工作：</w:t>
      </w:r>
    </w:p>
    <w:p>
      <w:pPr>
        <w:pStyle w:val="Normal"/>
        <w:rPr/>
      </w:pPr>
      <w:r>
        <w:rPr/>
        <w:t>(</w:t>
      </w:r>
      <w:r>
        <w:rPr/>
        <w:t>一</w:t>
      </w:r>
      <w:r>
        <w:rPr/>
        <w:t>)</w:t>
      </w:r>
      <w:r>
        <w:rPr/>
        <w:t>起草好工作报告</w:t>
      </w:r>
      <w:r>
        <w:rPr/>
        <w:t>,</w:t>
      </w:r>
      <w:r>
        <w:rPr/>
        <w:t>进一步理清发展思路、明确奋斗目标。</w:t>
      </w:r>
    </w:p>
    <w:p>
      <w:pPr>
        <w:pStyle w:val="Normal"/>
        <w:rPr/>
      </w:pPr>
      <w:r>
        <w:rPr/>
        <w:t>起草和讨论好党代表大会报告，是完成乡镇党委换届的关键，要舍得花时间、下功夫。一个好的报告，要实事求是地总结“十一五”取得的成绩和经验，找准差距和不足，给人以继往开来的信心和动力</w:t>
      </w:r>
      <w:r>
        <w:rPr/>
        <w:t>;</w:t>
      </w:r>
      <w:r>
        <w:rPr/>
        <w:t>要把十八届五中全会精神和本地实际结合起来，在发展的大环境、大趋势中找准发展的位置，把握机遇、应对挑战，给人以战胜困难的决心和勇气</w:t>
      </w:r>
      <w:r>
        <w:rPr/>
        <w:t>;</w:t>
      </w:r>
      <w:r>
        <w:rPr/>
        <w:t>要科学规划未来，放眼“十二五”发展，进一步明确目标、理清思路，给人以开拓进取的方向和希望</w:t>
      </w:r>
      <w:r>
        <w:rPr/>
        <w:t>;</w:t>
      </w:r>
      <w:r>
        <w:rPr/>
        <w:t>要有务实管用的举措，做到出实招、办实事、求实效，群众听得懂、干部好操作、组织能落实。乡镇党委书记要亲自主持起草报告，党委一班人要认真讨论。要组织党代会代表认真审议报告，充分发扬民主，反映群众意愿，凝聚集体智慧。要使起草和审议报告的过程，成为一个总结过去、谋划发展的过程，成为一个集思广益、民主决策的过程，成为一个统一思想、凝聚共识的过程，切实把党员、干部、群众的心思和精力引导到抓住机遇、干事创业上来，进一步推动本地经济社会又好又快地发展。</w:t>
      </w:r>
    </w:p>
    <w:p>
      <w:pPr>
        <w:pStyle w:val="Normal"/>
        <w:rPr/>
      </w:pPr>
      <w:r>
        <w:rPr/>
        <w:t>(</w:t>
      </w:r>
      <w:r>
        <w:rPr/>
        <w:t>二</w:t>
      </w:r>
      <w:r>
        <w:rPr/>
        <w:t>)</w:t>
      </w:r>
      <w:r>
        <w:rPr/>
        <w:t>切实选好配强领导班子，增强领导班子整体功能。</w:t>
      </w:r>
    </w:p>
    <w:p>
      <w:pPr>
        <w:pStyle w:val="Normal"/>
        <w:rPr/>
      </w:pPr>
      <w:r>
        <w:rPr/>
        <w:t>根据省、市委要求，县委将统筹把握乡镇党委领导班子中不同年龄层次干部配备比例，注意发挥各年龄段干部的作用，形成老中青梯次配备，使他们成为知识能力相长、经历经验互补、性格气质相融的好搭档。换届时，形成以</w:t>
      </w:r>
      <w:r>
        <w:rPr/>
        <w:t>36</w:t>
      </w:r>
      <w:r>
        <w:rPr/>
        <w:t>岁至</w:t>
      </w:r>
      <w:r>
        <w:rPr/>
        <w:t>45</w:t>
      </w:r>
      <w:r>
        <w:rPr/>
        <w:t>岁干部为主体的梯次配备，应有</w:t>
      </w:r>
      <w:r>
        <w:rPr/>
        <w:t>1</w:t>
      </w:r>
      <w:r>
        <w:rPr/>
        <w:t>名</w:t>
      </w:r>
      <w:r>
        <w:rPr/>
        <w:t>35</w:t>
      </w:r>
      <w:r>
        <w:rPr/>
        <w:t>岁以下优秀年轻干部。乡镇党委书记年龄结构以</w:t>
      </w:r>
      <w:r>
        <w:rPr/>
        <w:t>35</w:t>
      </w:r>
      <w:r>
        <w:rPr/>
        <w:t>岁至</w:t>
      </w:r>
      <w:r>
        <w:rPr/>
        <w:t>50</w:t>
      </w:r>
      <w:r>
        <w:rPr/>
        <w:t>岁干部为主体，适当保留一部分富有经验、工作得力的</w:t>
      </w:r>
      <w:r>
        <w:rPr/>
        <w:t>50</w:t>
      </w:r>
      <w:r>
        <w:rPr/>
        <w:t>岁以上干部。根据上级有关文件精神和我县干部队伍现状，现任党委委员男满</w:t>
      </w:r>
      <w:r>
        <w:rPr/>
        <w:t>53</w:t>
      </w:r>
      <w:r>
        <w:rPr/>
        <w:t>周岁、女满</w:t>
      </w:r>
      <w:r>
        <w:rPr/>
        <w:t>50</w:t>
      </w:r>
      <w:r>
        <w:rPr/>
        <w:t>周岁不再提名，改任乡镇其他领导职务，新进党委班子成员年龄原则上要求在</w:t>
      </w:r>
      <w:r>
        <w:rPr/>
        <w:t>45</w:t>
      </w:r>
      <w:r>
        <w:rPr/>
        <w:t>岁以下。注重改善领导班子知识、专业和工作经历结构，注意充实熟悉经济、集镇建设、社会管理和群众工作的干部，尤其要注意选拔实际工作经验丰富，能够依法及时有效处置突发事件的干部，注意培养选拔年轻干部、女干部。乡镇党政领导班子至少配备</w:t>
      </w:r>
      <w:r>
        <w:rPr/>
        <w:t>1</w:t>
      </w:r>
      <w:r>
        <w:rPr/>
        <w:t>名女干部。</w:t>
      </w:r>
    </w:p>
    <w:p>
      <w:pPr>
        <w:pStyle w:val="Normal"/>
        <w:rPr/>
      </w:pPr>
      <w:r>
        <w:rPr/>
        <w:t>要把干部的“德”放在首要位置，着力选拔政治坚定、原则性强、清正廉洁、道德高尚、情趣健康的优秀干部，着力选拔自觉贯彻落实服务科学发展、勇于改革创新、善于做群众工作、实绩突出的干部，特别是要注重选拔那些埋头苦干、默默奉献、不事张扬、注重打基础、利长远的干部，不让老实人吃亏，不让投机钻营者得利。坚决防止把落实科学发展观不力、政绩观事业观不正、片面追求政绩、搞形式主义的人选进班子，坚决防止把不坚持原则、不担当责任、怕得罪人的“老好人”选进班子，坚决防止把品行不端、作风不好、群众口碑差的人选进班子。</w:t>
      </w:r>
    </w:p>
    <w:p>
      <w:pPr>
        <w:pStyle w:val="Normal"/>
        <w:rPr/>
      </w:pPr>
      <w:r>
        <w:rPr/>
        <w:t>(</w:t>
      </w:r>
      <w:r>
        <w:rPr/>
        <w:t>三</w:t>
      </w:r>
      <w:r>
        <w:rPr/>
        <w:t>)</w:t>
      </w:r>
      <w:r>
        <w:rPr/>
        <w:t>积极发展党内民主，落实好党员知情权、参与权、选举权和监督权。</w:t>
      </w:r>
    </w:p>
    <w:p>
      <w:pPr>
        <w:pStyle w:val="Normal"/>
        <w:rPr/>
      </w:pPr>
      <w:r>
        <w:rPr/>
        <w:t>党内民主是党的生命，扩大党内民主是搞好换届的必然要求。一要扩大代表产生过程中的民主。各乡镇要按照党代表任期制的有关要求，注重从具有较强议事能力和联系党员群众能力、带头创先争优的党员，特别是“五星级党员”中产生代表。推荐和考察代表候选人人选，要充分听取广大党员群众、基层党组织的意见和纪检等有关部门的意见。要改善代表结构，适当提高基层一线代表比例，注意推荐工人、农民、专业技术人员和外出务工人员中的先进模范人物，增强代表的先进性和广泛性。二要扩大选举过程中的民主。省、市、县委换届工作《通知》对扩大选举过程中的民主提出了一些新要求。比如，选举时，除书记、副书记候选人外，党委领导班子成员候选人按姓氏笔画排序</w:t>
      </w:r>
      <w:r>
        <w:rPr/>
        <w:t>;</w:t>
      </w:r>
      <w:r>
        <w:rPr/>
        <w:t>改进候选人介绍方式，充实介绍内容，可采取组织候选人与选举人见面、回答提问等方式，增进选举人对候选人的了解</w:t>
      </w:r>
      <w:r>
        <w:rPr/>
        <w:t>;</w:t>
      </w:r>
      <w:r>
        <w:rPr/>
        <w:t>改进选举方式，提倡不通过预选一次选举产生党委委员</w:t>
      </w:r>
      <w:r>
        <w:rPr/>
        <w:t>;</w:t>
      </w:r>
      <w:r>
        <w:rPr/>
        <w:t>进一步改进和规范投票方式，创造有利于代表充分表达意愿的环境和条件，切实保障代表的民主权利，等等。各乡镇要结合实际，科学制定选举办法，切实落实好这些要求。三要强化议事和决策过程中的民主。党代表大会召开前，要征求本届代表和下一届代表对党委、纪委工作报告的意见。党代表大会召开期间，要组织代表认真审议党委、纪委工作报告，改进审议方式，让代表充分讨论，发表意见。按照党代会代表任期制的有关要求，认真做好代表提案的受理和答复工作。召开党代表大会的决议，提交大会的党委、纪委工作报告，以及大会组织中的有关重大问题等，应由党委会做出决定。</w:t>
      </w:r>
    </w:p>
    <w:p>
      <w:pPr>
        <w:pStyle w:val="Normal"/>
        <w:rPr/>
      </w:pPr>
      <w:r>
        <w:rPr/>
        <w:t>(</w:t>
      </w:r>
      <w:r>
        <w:rPr/>
        <w:t>四</w:t>
      </w:r>
      <w:r>
        <w:rPr/>
        <w:t>)</w:t>
      </w:r>
      <w:r>
        <w:rPr/>
        <w:t>推进干部人事制度改革，努力提高选人用人公信度。</w:t>
      </w:r>
    </w:p>
    <w:p>
      <w:pPr>
        <w:pStyle w:val="Normal"/>
        <w:rPr/>
      </w:pPr>
      <w:r>
        <w:rPr/>
        <w:t>要坚持民主、公开、竞争、择优方针，以换届为契机，进一步推进干部人事制度改革，努力提高选人用人公信度。一要改进和完善换届人选提名推荐办法。把好提名推荐关，对选好干部至关重要。要坚持对新一届领导班子成员人选进行全额定向推荐提名，对现任领导班子成员进行民主测评、民主评议，对新提名人选进行差额考察。乡镇党委领导班子成员可采取党员和群众公开推荐与党组织推荐相结合的办法提名候选人。要合理确定参加民主推荐、民主测评、民主评议人员的范围，科学分析和运用推荐测评结果，综合考虑岗位需求和干部近年考核评价情况、工作实绩、发展潜力等因素，既尊重民意，又防止简单以票取人。要在换届中推进干部“能上能下、能进能出”，现班子成员在全额定向推荐中推荐票未过半数，或在民主测评中不称职票超过三分之一，经组织考察不宜继续担任原职务的，不再提名。二要改进和完善干部考察工作。组织部门要认真贯彻落实中央关于促进科学发展的干部考核评价机制“一个意见、三个办法”和省委贯彻实施办法，制定符合我县乡镇领导班子和领导干部特点的考核评价办法。要重视干部“德”的考核，从政治品质和道德品行等方面完善干部“德”的评价标准，注意从履行岗位职责、完成急难险重任务、关键时刻表现、对待个人名利等方面考察干部的“德”。三要加大干部交流力度。推进干部交流是优化班子结构、培养锻炼干部、激发干部队伍活力的重要途径。换届是推进干部交流的最好时机，要进一步加大干部交流力度，重点是主要领导干部、关键岗位干部、有培养前途的优秀年轻干部的交流。</w:t>
      </w:r>
    </w:p>
    <w:p>
      <w:pPr>
        <w:pStyle w:val="Normal"/>
        <w:rPr/>
      </w:pPr>
      <w:r>
        <w:rPr/>
        <w:t>三、加强领导、严明纪律，确保乡镇党委换届工作顺利进行这次乡镇党委换届工作时间紧、任务重、要求高，各乡镇党委要高度重视，把这项工作摆上重要议事日程，统筹考虑、及早谋划，确保换届工作有序、健康、平稳进行。</w:t>
      </w:r>
    </w:p>
    <w:p>
      <w:pPr>
        <w:pStyle w:val="Normal"/>
        <w:rPr/>
      </w:pPr>
      <w:r>
        <w:rPr/>
        <w:t>(</w:t>
      </w:r>
      <w:r>
        <w:rPr/>
        <w:t>一</w:t>
      </w:r>
      <w:r>
        <w:rPr/>
        <w:t>)</w:t>
      </w:r>
      <w:r>
        <w:rPr/>
        <w:t>要加强对换届工作的领导和指导。县委高度重视这次乡镇党委换届工作，多次召开会学习研究换届工作，大家认为一定要按照省、市委要求，圆满地、高质量地做好乡镇党委换届工作。为切实加强对这次换届工作的领导，县委成立了乡镇党委换届工作领导小组，负责对这次换届工作的领导和组织实施，同时成立了由县级党员领导干部为组长的</w:t>
      </w:r>
      <w:r>
        <w:rPr/>
        <w:t>16</w:t>
      </w:r>
      <w:r>
        <w:rPr/>
        <w:t>个乡镇党委换届工作指导组，具体指导各乡镇换届工作的开展。各乡镇也要成立相应的机构，切实加强对换届选举工作的组织协调。要按照党章和有关规定，选好党代会代表，确保乡镇党代会如期、顺利召开。乡镇党委书记是做好这次换届工作的直接责任人，大家要有敏锐的政治意识和大局意识，认真学习、深刻领会中央和省、市、县委对这次换届工作的具体要求，认真负责地谋划好这次换届工作，确保乡镇党委换届工作圆满成功。</w:t>
      </w:r>
    </w:p>
    <w:p>
      <w:pPr>
        <w:pStyle w:val="Normal"/>
        <w:rPr/>
      </w:pPr>
      <w:r>
        <w:rPr/>
        <w:t>(</w:t>
      </w:r>
      <w:r>
        <w:rPr/>
        <w:t>二</w:t>
      </w:r>
      <w:r>
        <w:rPr/>
        <w:t>)</w:t>
      </w:r>
      <w:r>
        <w:rPr/>
        <w:t>要着力营造风清气正的换届环境。换届风气好坏，直接关系换届的成败，关系选人用人公信度。中纪委、中组部专门就严肃换届纪律发出了《通知》，明确提出“</w:t>
      </w:r>
      <w:r>
        <w:rPr/>
        <w:t>5</w:t>
      </w:r>
      <w:r>
        <w:rPr/>
        <w:t>个严禁、</w:t>
      </w:r>
      <w:r>
        <w:rPr/>
        <w:t>17</w:t>
      </w:r>
      <w:r>
        <w:rPr/>
        <w:t>个不准和</w:t>
      </w:r>
      <w:r>
        <w:rPr/>
        <w:t>5</w:t>
      </w:r>
      <w:r>
        <w:rPr/>
        <w:t>个一律”的换届纪律要求。县委组织部也已向各乡镇印发了《严肃换届纪律提醒卡》，各乡镇已把《提醒卡》发放到每一位参加民主测评和民主推荐会议的人员手中。同时，要结合年初开展的创先争优承诺活动，组织党员干部和党代表在遵守干部选拔任用条例、执行换届工作纪律、正确行使民主权利、杜绝不正当竞争行为等方面做出公开承诺，接受群众监督。对在民主推荐和选举中拉票贿选的，一律取消其考察人选或候选人资格，并严肃处理</w:t>
      </w:r>
      <w:r>
        <w:rPr/>
        <w:t>;</w:t>
      </w:r>
      <w:r>
        <w:rPr/>
        <w:t>对跑官要官的，一律不提拔重用</w:t>
      </w:r>
      <w:r>
        <w:rPr/>
        <w:t>;</w:t>
      </w:r>
      <w:r>
        <w:rPr/>
        <w:t>对干扰换届和选拔任用干部中跑风漏气的，一律严肃查处。广大党员干部特别是各级领导干部要严格遵守换届工作纪律，坚决抵制不正之风。要对换届工作实行全程监督，县委已经成立换届工作组织人事纪律监督检查组。监督检查组要采取切实有效措施，完善监督手段，把严格监督贯穿于提名推荐、考察、公示、换届选举等各个环节。要畅通举报渠道，及时受理反映的违反换届工作纪律问题。对换届中的违规违纪行为，要坚决查处、决不姑息。对顶风违纪的，要从快从严、重点查办。对换届风气不好、查处不力的，要严肃追究相关人员的责任。</w:t>
      </w:r>
    </w:p>
    <w:p>
      <w:pPr>
        <w:pStyle w:val="Normal"/>
        <w:rPr/>
      </w:pPr>
      <w:r>
        <w:rPr/>
        <w:t>(</w:t>
      </w:r>
      <w:r>
        <w:rPr/>
        <w:t>三</w:t>
      </w:r>
      <w:r>
        <w:rPr/>
        <w:t>)</w:t>
      </w:r>
      <w:r>
        <w:rPr/>
        <w:t>要深入做好舆论宣传和思想政治工作。换届必然涉及干部的进退留转，一些同志难免产生思想波动。要充分发挥我们党的思想政治工作优势，教育干部正确对待组织安排，正确对待个人进退留转，正确对待选举结果。要做好党代表和干部群众的思想工作，把大家的思想统一到落实县委决定、维护党的团结上来。要认真做好党代表大会有关宣传工作，大力宣传本地区经济社会发展和党的建设所取得的成就，宣传在创先争优活动中涌现出来的先进基层党组织和优秀共产党员典型，引导党员干部创先争优，为换届创造良好的环境。</w:t>
      </w:r>
    </w:p>
    <w:p>
      <w:pPr>
        <w:pStyle w:val="Normal"/>
        <w:widowControl/>
        <w:bidi w:val="0"/>
        <w:spacing w:before="180" w:after="180"/>
        <w:jc w:val="left"/>
        <w:rPr/>
      </w:pPr>
      <w:r>
        <w:rPr/>
        <w:t>同志们，搞好这次乡镇党委换届工作，任务艰巨、责任重大、影响深远。我们一定要按照省、市、县委的统一部署，以对党和人民的事业高度负责的态度，同心协力、扎实工作，圆满完成换届工作的各项任务，统筹抓好其他各项工作，为推进潜山科学发展、加速崛起，确保“十二五”开好局、起好步提供坚强的思想、政治和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