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带来的开学第一课个人心得2023"/>
      <w:r>
        <w:rPr/>
        <w:t>冬奥会带来的开学第一课个人心得</w:t>
      </w:r>
      <w:r>
        <w:rPr/>
        <w:t>2023</w:t>
      </w:r>
      <w:bookmarkEnd w:id="0"/>
    </w:p>
    <w:p>
      <w:pPr>
        <w:pStyle w:val="Normal"/>
        <w:rPr/>
      </w:pPr>
      <w:r>
        <w:rPr/>
        <w:t>冬奥会不仅是体育的盛会，也是向世界展示中国产品的一扇窗口。赛场之上，运动员们摘金夺银、奋力争先，为全世界观众们奉献出一个个经典瞬间</w:t>
      </w:r>
      <w:r>
        <w:rPr/>
        <w:t>;</w:t>
      </w:r>
      <w:r>
        <w:rPr/>
        <w:t>赛场之外，卫生营养的食品保障确保了运动员们拥有充足的能量，确保比赛的高水平发挥。可以说，一个简约、安全、精彩的冬奥会，是体育竞技和后勤保障的两场胜利。作为第一个“双奥之城”，北京此次的充足准备让世界为之折服，高品质的食材供应着实加分不少。这其中，山东</w:t>
      </w:r>
      <w:r>
        <w:rPr/>
        <w:t>20</w:t>
      </w:r>
      <w:r>
        <w:rPr/>
        <w:t>多种特色农产品供应奥运餐桌，也让“好品山东”的品牌影响力有了极大提升。</w:t>
      </w:r>
    </w:p>
    <w:p>
      <w:pPr>
        <w:pStyle w:val="Normal"/>
        <w:rPr/>
      </w:pPr>
      <w:r>
        <w:rPr/>
        <w:t>好客山东人，好品山东造。纵览“好品山东”的产品矩阵会发现，这是一个不折不扣的“天团”——从代表优秀传统文化的阿胶，到代表农业大省出品的烟台苹果，再到全国的高端制造业装备……“好品山东”在细分领域的影响力，那都是“独一档”的存在。口碑从来不是自我的加封，实力是需要通过“赛道”的检阅来产生，此次北京冬奥会就赋予了优质产品登台亮相的机会。山东发挥农业大省优势，为北京冬奥会的厨房提供了诸多特色优质农产品，譬如有</w:t>
      </w:r>
      <w:r>
        <w:rPr/>
        <w:t>100</w:t>
      </w:r>
      <w:r>
        <w:rPr/>
        <w:t>多年种植历史的滕州马铃薯就入围冬奥会采购农产品，它之所以能享有“供货奥运”的殊荣，不仅在于优良品种筛选，更有标准化生产、质量安全追溯、高效物流配送等各项工作的良好完成。而这种精益求精的品质要求，也是“好品山东”一以贯之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无缘无故的爱，“好品山东”能够服务赛事，自有它的卓尔不群。新西兰在本届冬奥会的单板滑雪项目女子坡面障碍技巧决赛中，赢下了该国有史以来的第一个冬奥会冠军，赛后队友们的庆功酒正是来自山东的青岛啤酒。作为</w:t>
      </w:r>
      <w:r>
        <w:rPr/>
        <w:t>2008</w:t>
      </w:r>
      <w:r>
        <w:rPr/>
        <w:t>年北京夏奥会和</w:t>
      </w:r>
      <w:r>
        <w:rPr/>
        <w:t>2022</w:t>
      </w:r>
      <w:r>
        <w:rPr/>
        <w:t>年北京冬奥会的“双奥”赞助商，青岛啤酒以优秀的品质享誉世界，它在冬奥会高光时刻的亮相，也为自身发展平添了极具分量的“砝码”。好品凭厚道，美誉传天下。很多时候，赛事与优秀产品的强强联合，往往能达成双赢的生动局面。此次，“好品山东”在冬奥会频频上镜，就充分说明了这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