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研报告"/>
      <w:r>
        <w:rPr/>
        <w:t>市场调研报告</w:t>
      </w:r>
      <w:bookmarkEnd w:id="0"/>
    </w:p>
    <w:p>
      <w:pPr>
        <w:pStyle w:val="Normal"/>
        <w:rPr/>
      </w:pPr>
      <w:r>
        <w:rPr/>
        <w:t>一、市百货行业的现状</w:t>
      </w:r>
    </w:p>
    <w:p>
      <w:pPr>
        <w:pStyle w:val="Normal"/>
        <w:rPr/>
      </w:pPr>
      <w:r>
        <w:rPr/>
        <w:t>近年来，随着改革开放的不断深入，市经济的飞速发展，市百货行业的发展也不断地迈上新的台阶。国有商业、民营商业、外资商业相互促进，购物中心、大型超市、连锁店等交相辉映。全市有青泥洼、天津街和西安路、长春路、和平广场等商业区，商业网点</w:t>
      </w:r>
      <w:r>
        <w:rPr/>
        <w:t>15.5</w:t>
      </w:r>
      <w:r>
        <w:rPr/>
        <w:t>万个，国际水准的大型商业设施</w:t>
      </w:r>
      <w:r>
        <w:rPr/>
        <w:t>50</w:t>
      </w:r>
      <w:r>
        <w:rPr/>
        <w:t>多个。商场是中国十大商场之一，已成为中国最大的国有零售商业企业集团。美国的沃尔玛、法国的家乐福、德国的麦德隆、马来西亚的百盛、瑞典宜家、法国迪卡侬等都已落户。并出现了电子商务、信贷消费等现代营销方式。正在向现代化国际商都迈进。但大量外资企业正式进入到百货行业，给市百货行业带来了很大的冲击。百货行业也成为了市竞争最为激烈的行业之一。对市而言，为了加快建设东北亚国际航运中心、东北亚国际物流中心、东北地区金融中心，成为东北老工业基地振兴的龙头城市，百货行业的发展和作用是不容忽视的。</w:t>
      </w:r>
    </w:p>
    <w:p>
      <w:pPr>
        <w:pStyle w:val="Normal"/>
        <w:rPr/>
      </w:pPr>
      <w:r>
        <w:rPr/>
        <w:t>2014</w:t>
      </w:r>
      <w:r>
        <w:rPr/>
        <w:t>年，大商集团瓦房店新玛特购物广场、瓦房店世纪购物广场、大都会快速时尚中心建成开业</w:t>
      </w:r>
      <w:r>
        <w:rPr/>
        <w:t>;</w:t>
      </w:r>
      <w:r>
        <w:rPr/>
        <w:t>沃尔玛山姆会员店、奥特莱斯、沙河口区服务业总部大厦、长兴城市综合体等部分项目主体基本完工。金州杏树镇商业综合体、瓦房店老虎屯大商</w:t>
      </w:r>
      <w:r>
        <w:rPr/>
        <w:t>NTS(</w:t>
      </w:r>
      <w:r>
        <w:rPr/>
        <w:t>新城镇</w:t>
      </w:r>
      <w:r>
        <w:rPr/>
        <w:t>)</w:t>
      </w:r>
      <w:r>
        <w:rPr/>
        <w:t>购物中心建成开业，旅顺太阳沟购物广场、瓦房店炮台镇大商</w:t>
      </w:r>
      <w:r>
        <w:rPr/>
        <w:t>NTS</w:t>
      </w:r>
      <w:r>
        <w:rPr/>
        <w:t>购物中心主体工程完工。</w:t>
      </w:r>
    </w:p>
    <w:p>
      <w:pPr>
        <w:pStyle w:val="Normal"/>
        <w:rPr/>
      </w:pPr>
      <w:r>
        <w:rPr/>
        <w:t>市“十二五规划”明确提出：重点发展产业带动性强、发展潜力大的现代商贸业和旅游业。加快大型现代商业中心的全域布局，以青泥洼桥商业区、西安路商业区、香炉礁物流园区、中华路商业区、奥林匹克商业区等为核心，积极发展特色商业，建成布局合理、功能齐全、辐射力强的现代化国际商贸中心、东北地区时尚中心和购物天堂。可见市百货行业作为服务业中的重中之重，定会得到进一步的重视，其发展潜力是空前的，空间是巨大的。</w:t>
      </w:r>
    </w:p>
    <w:p>
      <w:pPr>
        <w:pStyle w:val="Normal"/>
        <w:rPr/>
      </w:pPr>
      <w:r>
        <w:rPr/>
        <w:t>二、市百货行业发展的原因及受到的影响</w:t>
      </w:r>
    </w:p>
    <w:p>
      <w:pPr>
        <w:pStyle w:val="Normal"/>
        <w:rPr/>
      </w:pPr>
      <w:r>
        <w:rPr/>
        <w:t>(</w:t>
      </w:r>
      <w:r>
        <w:rPr/>
        <w:t>一</w:t>
      </w:r>
      <w:r>
        <w:rPr/>
        <w:t>)</w:t>
      </w:r>
      <w:r>
        <w:rPr/>
        <w:t>市百货行业发展的原因</w:t>
      </w:r>
    </w:p>
    <w:p>
      <w:pPr>
        <w:pStyle w:val="Normal"/>
        <w:rPr/>
      </w:pPr>
      <w:r>
        <w:rPr/>
        <w:t>社会经济的平稳快速发展，为百货行业稳步发展提供了广阔的市场空间和强劲的发展动力。</w:t>
      </w:r>
    </w:p>
    <w:p>
      <w:pPr>
        <w:pStyle w:val="Normal"/>
        <w:rPr/>
      </w:pPr>
      <w:r>
        <w:rPr/>
        <w:t>人口规模：</w:t>
      </w:r>
    </w:p>
    <w:p>
      <w:pPr>
        <w:pStyle w:val="Normal"/>
        <w:rPr/>
      </w:pPr>
      <w:r>
        <w:rPr/>
        <w:t>2014</w:t>
      </w:r>
      <w:r>
        <w:rPr/>
        <w:t>年末户籍人口</w:t>
      </w:r>
      <w:r>
        <w:rPr/>
        <w:t>588.5</w:t>
      </w:r>
      <w:r>
        <w:rPr/>
        <w:t>万人，其中非农业人口</w:t>
      </w:r>
      <w:r>
        <w:rPr/>
        <w:t>367.7</w:t>
      </w:r>
      <w:r>
        <w:rPr/>
        <w:t>万人，比重为</w:t>
      </w:r>
      <w:r>
        <w:rPr/>
        <w:t>62.5%</w:t>
      </w:r>
      <w:r>
        <w:rPr/>
        <w:t>。在户籍人口中，外省市迁入人口</w:t>
      </w:r>
      <w:r>
        <w:rPr/>
        <w:t>5.1</w:t>
      </w:r>
      <w:r>
        <w:rPr/>
        <w:t>万人。</w:t>
      </w:r>
    </w:p>
    <w:p>
      <w:pPr>
        <w:pStyle w:val="Normal"/>
        <w:rPr/>
      </w:pPr>
      <w:r>
        <w:rPr/>
        <w:t>经济规模：</w:t>
      </w:r>
    </w:p>
    <w:p>
      <w:pPr>
        <w:pStyle w:val="Normal"/>
        <w:rPr/>
      </w:pPr>
      <w:r>
        <w:rPr/>
        <w:t>2014</w:t>
      </w:r>
      <w:r>
        <w:rPr/>
        <w:t>年，初步核算，市生产总值</w:t>
      </w:r>
      <w:r>
        <w:rPr/>
        <w:t>6150.1</w:t>
      </w:r>
      <w:r>
        <w:rPr/>
        <w:t>亿元，按可比价格计算比上年增长</w:t>
      </w:r>
      <w:r>
        <w:rPr/>
        <w:t>13.5%</w:t>
      </w:r>
      <w:r>
        <w:rPr/>
        <w:t>。全年社会消费品零售总额</w:t>
      </w:r>
      <w:r>
        <w:rPr/>
        <w:t>1924.8</w:t>
      </w:r>
      <w:r>
        <w:rPr/>
        <w:t>亿元，比上年增长</w:t>
      </w:r>
      <w:r>
        <w:rPr/>
        <w:t>17.4%</w:t>
      </w:r>
      <w:r>
        <w:rPr/>
        <w:t>。其中，批发业零售额</w:t>
      </w:r>
      <w:r>
        <w:rPr/>
        <w:t>167.8</w:t>
      </w:r>
      <w:r>
        <w:rPr/>
        <w:t>亿元，增长</w:t>
      </w:r>
      <w:r>
        <w:rPr/>
        <w:t>13%;</w:t>
      </w:r>
      <w:r>
        <w:rPr/>
        <w:t>零售业零售额</w:t>
      </w:r>
      <w:r>
        <w:rPr/>
        <w:t>1556.7</w:t>
      </w:r>
      <w:r>
        <w:rPr/>
        <w:t>亿元，增长</w:t>
      </w:r>
      <w:r>
        <w:rPr/>
        <w:t>18%;</w:t>
      </w:r>
      <w:r>
        <w:rPr/>
        <w:t>在限额以上批发和零售业零售额中，金银珠宝类增长</w:t>
      </w:r>
      <w:r>
        <w:rPr/>
        <w:t>61.1%</w:t>
      </w:r>
      <w:r>
        <w:rPr/>
        <w:t>，服装、鞋帽、针纺织品类增长</w:t>
      </w:r>
      <w:r>
        <w:rPr/>
        <w:t>26.3%</w:t>
      </w:r>
      <w:r>
        <w:rPr/>
        <w:t>，文化办公用品类增长</w:t>
      </w:r>
      <w:r>
        <w:rPr/>
        <w:t>36.2%</w:t>
      </w:r>
      <w:r>
        <w:rPr/>
        <w:t>，体育娱乐用品类增长</w:t>
      </w:r>
      <w:r>
        <w:rPr/>
        <w:t>26.6%</w:t>
      </w:r>
      <w:r>
        <w:rPr/>
        <w:t>。销售汽车</w:t>
      </w:r>
      <w:r>
        <w:rPr/>
        <w:t>17.7</w:t>
      </w:r>
      <w:r>
        <w:rPr/>
        <w:t>万辆，增长</w:t>
      </w:r>
      <w:r>
        <w:rPr/>
        <w:t>6.3%;</w:t>
      </w:r>
      <w:r>
        <w:rPr/>
        <w:t>销售额</w:t>
      </w:r>
      <w:r>
        <w:rPr/>
        <w:t>305.6</w:t>
      </w:r>
      <w:r>
        <w:rPr/>
        <w:t>亿元，增长</w:t>
      </w:r>
      <w:r>
        <w:rPr/>
        <w:t>14.5%</w:t>
      </w:r>
      <w:r>
        <w:rPr/>
        <w:t>。销售家电下乡产品</w:t>
      </w:r>
      <w:r>
        <w:rPr/>
        <w:t>27.6</w:t>
      </w:r>
      <w:r>
        <w:rPr/>
        <w:t>万台，销售收入</w:t>
      </w:r>
      <w:r>
        <w:rPr/>
        <w:t>6.8</w:t>
      </w:r>
      <w:r>
        <w:rPr/>
        <w:t>亿元，销售家电以旧换新产品</w:t>
      </w:r>
      <w:r>
        <w:rPr/>
        <w:t>54.6</w:t>
      </w:r>
      <w:r>
        <w:rPr/>
        <w:t>万台，销售额</w:t>
      </w:r>
      <w:r>
        <w:rPr/>
        <w:t>21.9</w:t>
      </w:r>
      <w:r>
        <w:rPr/>
        <w:t>亿元，别增长</w:t>
      </w:r>
      <w:r>
        <w:rPr/>
        <w:t>18%</w:t>
      </w:r>
      <w:r>
        <w:rPr/>
        <w:t>和</w:t>
      </w:r>
      <w:r>
        <w:rPr/>
        <w:t>32%</w:t>
      </w:r>
      <w:r>
        <w:rPr/>
        <w:t>。大商集团年销售收入突破</w:t>
      </w:r>
      <w:r>
        <w:rPr/>
        <w:t>1000</w:t>
      </w:r>
      <w:r>
        <w:rPr/>
        <w:t>亿元，成为全国首家销售收入千亿规模百货集团。</w:t>
      </w:r>
    </w:p>
    <w:p>
      <w:pPr>
        <w:pStyle w:val="Normal"/>
        <w:rPr/>
      </w:pPr>
      <w:r>
        <w:rPr/>
        <w:t>(</w:t>
      </w:r>
      <w:r>
        <w:rPr/>
        <w:t>二</w:t>
      </w:r>
      <w:r>
        <w:rPr/>
        <w:t>)</w:t>
      </w:r>
      <w:r>
        <w:rPr/>
        <w:t>市百货行业发展过程中受到的影响</w:t>
      </w:r>
    </w:p>
    <w:p>
      <w:pPr>
        <w:pStyle w:val="Normal"/>
        <w:rPr/>
      </w:pPr>
      <w:r>
        <w:rPr/>
        <w:t>经济发展与政策的变化：</w:t>
      </w:r>
    </w:p>
    <w:p>
      <w:pPr>
        <w:pStyle w:val="Normal"/>
        <w:rPr/>
      </w:pPr>
      <w:r>
        <w:rPr/>
        <w:t>经济发展是城市化发展的动力机制，改革开放加快了城市化的发展速度，主要表现在城镇人口的增多、吸引投资数量的增长等方面，从消费的角度看，则主要表现在社会消费品零售总额的增长，释放了广阔市场空间。在经济危机的大环境下，市政府及时、果断地采取积极措施，遏制通胀的蔓延。执行中央政府提出的“促消费，扩内需、保增长”的政策，相继出台了一系列搞活流通，扩大消费，拉动内需的政策措施，引导各行各业积极应对危机挑战。使经济发展速度放缓，但社会经济稳步发展的格局并未受到严重影响，市百货行业朝着既定目标平稳较快发展的市场基础依然稳固。</w:t>
      </w:r>
    </w:p>
    <w:p>
      <w:pPr>
        <w:pStyle w:val="Normal"/>
        <w:rPr/>
      </w:pPr>
      <w:r>
        <w:rPr/>
        <w:t>经营方式和需求的变化：</w:t>
      </w:r>
    </w:p>
    <w:p>
      <w:pPr>
        <w:pStyle w:val="Normal"/>
        <w:rPr/>
      </w:pPr>
      <w:r>
        <w:rPr/>
        <w:t>市百货行业随着专业化和综合化的业态演进，零售业按品类和目标客户群细分业种，单纯的以商品经营为特征的百货店越来越向类别化特色化发展，购物中心更注重与休闲、娱乐、餐饮、文化消费结合的多业态组合。传统大型综合百货商店目前已经处于饱和和分化状态。</w:t>
      </w:r>
      <w:r>
        <w:rPr/>
        <w:t>7000</w:t>
      </w:r>
      <w:r>
        <w:rPr/>
        <w:t>平方米以下的向主题店、品牌店、精细化方向发展，</w:t>
      </w:r>
      <w:r>
        <w:rPr/>
        <w:t>15000</w:t>
      </w:r>
      <w:r>
        <w:rPr/>
        <w:t>平方米以上的向购物中心方向发展，</w:t>
      </w:r>
      <w:r>
        <w:rPr/>
        <w:t>30000</w:t>
      </w:r>
      <w:r>
        <w:rPr/>
        <w:t>平方米以上的向</w:t>
      </w:r>
      <w:r>
        <w:rPr/>
        <w:t>SHOPPINGMALL</w:t>
      </w:r>
      <w:r>
        <w:rPr/>
        <w:t>方向发展。传统百货商店经历了一个放弃经销、代销商品，全面转向联营、引厂进店甚至场地出租方式的转型，外来百货店经营按专业化类别化特色化细分市场定位，并直接进行顾客服务和经销商品的信息及物流服务，形成物流百货、品类百货、折扣百货、流行百货、精品百货等不同业态类型。</w:t>
      </w:r>
    </w:p>
    <w:p>
      <w:pPr>
        <w:pStyle w:val="Normal"/>
        <w:rPr/>
      </w:pPr>
      <w:r>
        <w:rPr/>
        <w:t>市场竞争和环境的变化：</w:t>
      </w:r>
    </w:p>
    <w:p>
      <w:pPr>
        <w:pStyle w:val="Normal"/>
        <w:rPr/>
      </w:pPr>
      <w:r>
        <w:rPr/>
        <w:t>与绝大部分行业一样，市场化的百货行业一直处于激烈竞争的市场环境。一方面，在宏观经济增长的带动下，百货行业总体市场规模保持了高速增长</w:t>
      </w:r>
      <w:r>
        <w:rPr/>
        <w:t>;</w:t>
      </w:r>
      <w:r>
        <w:rPr/>
        <w:t>另一方面，伴随市场的发育完善，零售市场百花齐放，群雄争霸的竞争更加激烈。资本市场的进一步开放和规范、市场精细化的发展和强化，使零售市场激烈竞争的态势愈演愈烈。国内的、国外的，国有的、民营的，独资的、联营的各种所有制企业同台竞技</w:t>
      </w:r>
      <w:r>
        <w:rPr/>
        <w:t>;</w:t>
      </w:r>
      <w:r>
        <w:rPr/>
        <w:t>百货店、综合超市、大卖场、专业店各种零售业态为分享市场同室操戈。外资零售企业以全面的竞争态势渗透到零售业的每一个领域，要求专业百货店在经营商品的同时更需要经营商誉、商圈、顾客、购物环境、信息技术、核心竞争力，走特色化、主题化、品牌化、类别化、服务质量化之路。</w:t>
      </w:r>
    </w:p>
    <w:p>
      <w:pPr>
        <w:pStyle w:val="Normal"/>
        <w:rPr/>
      </w:pPr>
      <w:r>
        <w:rPr/>
        <w:t>三、市百货行业管理中存在的问题</w:t>
      </w:r>
    </w:p>
    <w:p>
      <w:pPr>
        <w:pStyle w:val="Normal"/>
        <w:rPr/>
      </w:pPr>
      <w:r>
        <w:rPr/>
        <w:t>我通过对几家商场的调查和对一些部门经理做了简单的访问发现一些问题：</w:t>
      </w:r>
    </w:p>
    <w:p>
      <w:pPr>
        <w:pStyle w:val="Normal"/>
        <w:rPr/>
      </w:pPr>
      <w:r>
        <w:rPr/>
        <w:t>(</w:t>
      </w:r>
      <w:r>
        <w:rPr/>
        <w:t>一</w:t>
      </w:r>
      <w:r>
        <w:rPr/>
        <w:t>)</w:t>
      </w:r>
      <w:r>
        <w:rPr/>
        <w:t>企业缺少核心人才，自主品牌意识较弱</w:t>
      </w:r>
    </w:p>
    <w:p>
      <w:pPr>
        <w:pStyle w:val="Normal"/>
        <w:rPr/>
      </w:pPr>
      <w:r>
        <w:rPr/>
        <w:t>百货店不停的对商场内品牌进行优胜劣汰，加之装修，一年内品牌轮换率达</w:t>
      </w:r>
      <w:r>
        <w:rPr/>
        <w:t>20%</w:t>
      </w:r>
      <w:r>
        <w:rPr/>
        <w:t>左右。没有创建和谐向上的企业文化环境，员工在工作中没有归属感，对企业的忠诚度不高，缺乏创新意识和能力。员工的学历低</w:t>
      </w:r>
      <w:r>
        <w:rPr/>
        <w:t>(</w:t>
      </w:r>
      <w:r>
        <w:rPr/>
        <w:t>以高中、中专为主</w:t>
      </w:r>
      <w:r>
        <w:rPr/>
        <w:t>)</w:t>
      </w:r>
      <w:r>
        <w:rPr/>
        <w:t>、技能水平较低，并以女性为主，基薪加提成的薪酬低，人员流动频繁，一年内人员轮换率高于</w:t>
      </w:r>
      <w:r>
        <w:rPr/>
        <w:t>30%</w:t>
      </w:r>
      <w:r>
        <w:rPr/>
        <w:t>。同时，死板的管理方式，带给员工较大的压力，很多企业不能提供养老保险和医疗保险，无节假日加班补助。另外，对员工缺乏系统完善的培训。</w:t>
      </w:r>
    </w:p>
    <w:p>
      <w:pPr>
        <w:pStyle w:val="Normal"/>
        <w:rPr/>
      </w:pPr>
      <w:r>
        <w:rPr/>
        <w:t>(</w:t>
      </w:r>
      <w:r>
        <w:rPr/>
        <w:t>二</w:t>
      </w:r>
      <w:r>
        <w:rPr/>
        <w:t>)</w:t>
      </w:r>
      <w:r>
        <w:rPr/>
        <w:t>信息交换速度慢，不能及时把握市场动态</w:t>
      </w:r>
    </w:p>
    <w:p>
      <w:pPr>
        <w:pStyle w:val="Normal"/>
        <w:rPr/>
      </w:pPr>
      <w:r>
        <w:rPr/>
        <w:t>管理人员与一线员工缺乏沟通，员工不容易理解同时也不能有效落实商场的行为和做出相关的决策，对消费者反馈的信息不够重视，不能根据消费者的特点挖掘出消费者的潜在需求，开发出多样化的产品，无法加大技术改造力度。同时百货的最主要劣势是其货品缺乏足够的稀缺性。</w:t>
      </w:r>
    </w:p>
    <w:p>
      <w:pPr>
        <w:pStyle w:val="Normal"/>
        <w:rPr/>
      </w:pPr>
      <w:r>
        <w:rPr/>
        <w:t>四、针对存在问题提出的建议</w:t>
      </w:r>
    </w:p>
    <w:p>
      <w:pPr>
        <w:pStyle w:val="Normal"/>
        <w:widowControl/>
        <w:bidi w:val="0"/>
        <w:spacing w:before="180" w:after="180"/>
        <w:jc w:val="left"/>
        <w:rPr/>
      </w:pPr>
      <w:r>
        <w:rPr/>
        <w:t>市百货行业应从自身所拥有的资源条件及其管理、市场营销、财务会计、生产运作、研究与开发等方面，分析并认清自己的优势、劣势，从而扬长避短，在竞争中保持主动。重点应是自身品牌建设、产品及服务的不断增强以及价格战的回避，所有企业都只能在某些职能领域方面具有优势与弱点，没有一家企业在所有的领域都有同样的优势或弱点。每个企业都需要从自身的特长出发，充分发挥优势，克服劣势，从而合理的确定自己的经营定位，寻找出合适的生存空间。市场是在不断变化、不断运动中发展的，变是绝对的、经常的、无条件的，谁也无法掌握它的变数。而不变是相对的、暂时的和有条件的。这就决定了百货业不可能有固定的模式，任何一种经营模式，都是特定的经营理念在特定环境下的理性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