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校长致辞"/>
      <w:r>
        <w:rPr/>
        <w:t>小学秋季开学典礼校长致辞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我们隆重地在这里举行开学典礼，首先让我代表学校对回到五小大家庭的的老师们、同学们表示热烈的欢迎</w:t>
      </w:r>
      <w:r>
        <w:rPr/>
        <w:t>!</w:t>
      </w:r>
      <w:r>
        <w:rPr/>
        <w:t>期望你们在五小学习工作顺利、愉快</w:t>
      </w:r>
      <w:r>
        <w:rPr/>
        <w:t>!</w:t>
      </w:r>
      <w:r>
        <w:rPr/>
        <w:t>同时，也祝愿所有的同学们在新的一年中学习进步，老师们合作愉快</w:t>
      </w:r>
      <w:r>
        <w:rPr/>
        <w:t>!</w:t>
      </w:r>
    </w:p>
    <w:p>
      <w:pPr>
        <w:pStyle w:val="Normal"/>
        <w:rPr/>
      </w:pPr>
      <w:r>
        <w:rPr/>
        <w:t>同学们、老师们，过去的一学年对五小来说是不平凡的一年，是蓄势发展的一年，更是硕果累累的一年。这一年中，教学精细化管理扎实有效，三礼教育深入开展，艺术教育异彩纷呈，多名同学在区比赛中获得优异成绩，学校还被评为天津市法制教育学校、大港区大课间活动示范学校，我们学校的两位教师被分别评为大港区十佳教师、农村十佳教师、区级师德楷模、区级师德标兵……这一切都得感谢我们辛勤的老师、好学的同学，你们为五小赢得了如此高的荣誉，谢谢大家</w:t>
      </w:r>
      <w:r>
        <w:rPr/>
        <w:t>!</w:t>
      </w:r>
    </w:p>
    <w:p>
      <w:pPr>
        <w:pStyle w:val="Normal"/>
        <w:rPr/>
      </w:pPr>
      <w:r>
        <w:rPr/>
        <w:t>老师们、同学们，播种与收获的道理要求我们努力不懈</w:t>
      </w:r>
      <w:r>
        <w:rPr/>
        <w:t>!</w:t>
      </w:r>
      <w:r>
        <w:rPr/>
        <w:t>在新的一个学期中，我校将继续坚持“以人为本、以质立校、名师兴学、特色兴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和谐校园，推动以“讲礼貌、懂礼仪、知礼节”为核心的“三礼”教育，把每个人造就的更文明，从我们生活的细节做起，告别陋习，做一个讲文明、懂礼貌、有孝心、宽容谦让、个性鲜明的学生。促进和谐校园的发展，处理好人际关系的和谐，促进同学们的身心和谐发展，促进人与自然的和谐。</w:t>
      </w:r>
    </w:p>
    <w:p>
      <w:pPr>
        <w:pStyle w:val="Normal"/>
        <w:rPr/>
      </w:pPr>
      <w:r>
        <w:rPr/>
        <w:t>低年级和学龄前儿童要在老师的教诲下，养成讲文明、懂礼貌的行为习惯，高年级学生要立足于自我教育，在“三礼”教育中做出表率，实现行为“自律”。我们大家都要坚持从日常小事做起，从一言一行做起，争做“三礼”优秀学生、“三礼”优秀教师、“三礼”优秀班级、“三礼”优秀家庭评选，促进“三礼”教育广泛、深入、持续开展。</w:t>
      </w:r>
    </w:p>
    <w:p>
      <w:pPr>
        <w:pStyle w:val="Normal"/>
        <w:rPr/>
      </w:pPr>
      <w:r>
        <w:rPr/>
        <w:t>第二、新的学期里，我们要创建一个学习型的校园。首先要倡导全员读书活动，让书成为我们广大师生的良师益友，走进书本，吸收丰富的精神食粮。其次要关注课堂教学，提升校本教研活动，开展教师间三鹰竞比等活动，让课堂教学熠熠生辉，成为师生沟通的平台。</w:t>
      </w:r>
    </w:p>
    <w:p>
      <w:pPr>
        <w:pStyle w:val="Normal"/>
        <w:rPr/>
      </w:pPr>
      <w:r>
        <w:rPr/>
        <w:t>第三，新学期里，我们要积极参加艺体科活动。大港区教育中期推动会提出，没有掌握一项活动技能就没有学会一种生存方式，没有坚持体育锻炼就不是一个合格的大港学生。因此，我们要继续坚持阳光体育运动，积极参加学校组织的各项活动，不断提高自己的各项技能，争取在下半年的艺术节、体育节、科技大赛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一生幸福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