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经验分享"/>
      <w:r>
        <w:rPr/>
        <w:t>个人销售经验分享</w:t>
      </w:r>
      <w:bookmarkEnd w:id="0"/>
    </w:p>
    <w:p>
      <w:pPr>
        <w:pStyle w:val="Normal"/>
        <w:rPr/>
      </w:pPr>
      <w:r>
        <w:rPr/>
        <w:t>作为想优秀的销售人员，一定要懂得选择好恰当的销售方式，选择符合实际情况的销售方式，这样不但可以达到事半功倍的效果，而且做起来会比较自然舒心。</w:t>
      </w:r>
    </w:p>
    <w:p>
      <w:pPr>
        <w:pStyle w:val="Normal"/>
        <w:rPr/>
      </w:pPr>
      <w:r>
        <w:rPr/>
        <w:t>从我的实际经验来看，我是按下面那么分的，有别于传统教科书型的理论分法，有用没用你照做就知道结果：</w:t>
      </w:r>
    </w:p>
    <w:p>
      <w:pPr>
        <w:pStyle w:val="Normal"/>
        <w:rPr/>
      </w:pPr>
      <w:r>
        <w:rPr/>
        <w:t>1</w:t>
      </w:r>
      <w:r>
        <w:rPr/>
        <w:t>，外貌</w:t>
      </w:r>
    </w:p>
    <w:p>
      <w:pPr>
        <w:pStyle w:val="Normal"/>
        <w:rPr/>
      </w:pPr>
      <w:r>
        <w:rPr/>
        <w:t>别奇怪，就是按外貌分，这是目前为此我看所有销售类文章都忽略掉了的但却极其重要的因素</w:t>
      </w:r>
      <w:r>
        <w:rPr/>
        <w:t>!</w:t>
      </w:r>
    </w:p>
    <w:p>
      <w:pPr>
        <w:pStyle w:val="Normal"/>
        <w:rPr/>
      </w:pPr>
      <w:r>
        <w:rPr/>
        <w:t>外貌是天生的，除了整容是没法改变的，也是给别人第一印象最直接留在脑海中的。按外貌分，不是说按美丑分，那种分法对销售领域不科学，一个是一个人可能在这人眼中是美的，在另外一个人眼中可能就是丑的了，而且长的帅和漂亮在销售领域很多时候是坏事。那么怎么分</w:t>
      </w:r>
      <w:r>
        <w:rPr/>
        <w:t>?</w:t>
      </w:r>
      <w:r>
        <w:rPr/>
        <w:t>是按看上去忠厚老实和看上去精明能干这二个类型。</w:t>
      </w:r>
    </w:p>
    <w:p>
      <w:pPr>
        <w:pStyle w:val="Normal"/>
        <w:rPr/>
      </w:pPr>
      <w:r>
        <w:rPr/>
        <w:t>看上去忠厚老实是有相当优势的，信不信由你</w:t>
      </w:r>
      <w:r>
        <w:rPr/>
        <w:t>!</w:t>
      </w:r>
      <w:r>
        <w:rPr/>
        <w:t>阿里巴巴的最初几年全国</w:t>
      </w:r>
      <w:r>
        <w:rPr/>
        <w:t>Topsales(</w:t>
      </w:r>
      <w:r>
        <w:rPr/>
        <w:t>最近几年的不知道了</w:t>
      </w:r>
      <w:r>
        <w:rPr/>
        <w:t>)</w:t>
      </w:r>
      <w:r>
        <w:rPr/>
        <w:t>看上去就是忠厚老实，简直就像个农民。这种人有个得天独厚的优势就在于让人觉得可信，他就是说得结结巴巴、半天闷不出一句话也不是坏事，知道就是知道，不知道不清楚就是不知道不清楚</w:t>
      </w:r>
      <w:r>
        <w:rPr/>
        <w:t>(</w:t>
      </w:r>
      <w:r>
        <w:rPr/>
        <w:t>当然回去要问清楚搞清楚再告诉客户</w:t>
      </w:r>
      <w:r>
        <w:rPr/>
        <w:t>)</w:t>
      </w:r>
      <w:r>
        <w:rPr/>
        <w:t>，他只要强调他公司的产品好、有用就可以，不用太多的销售技巧。买东西的人最怕什么</w:t>
      </w:r>
      <w:r>
        <w:rPr/>
        <w:t>?</w:t>
      </w:r>
      <w:r>
        <w:rPr/>
        <w:t>最怕买的东西没用、不好、被骗，看上去忠厚老实的人在心理上可以大大消除对方的担心，大大加大了销售成功率。这种人要善于利用这种天然优势，重点在于熟悉你要卖的产品，熟悉相关产品的一切，重点专注在这块就差不多了，当然好的方面越多越好。</w:t>
      </w:r>
    </w:p>
    <w:p>
      <w:pPr>
        <w:pStyle w:val="Normal"/>
        <w:rPr/>
      </w:pPr>
      <w:r>
        <w:rPr/>
        <w:t>看上去精明能干的呢，就要打造专业人士的形象，让客户觉得你是这行的专家、权威，可信。一切为了专业，不但形象要专业、西装领带，产品也熟悉、顺口道来，知识面还要广，要能解决客户的任何问题</w:t>
      </w:r>
      <w:r>
        <w:rPr/>
        <w:t>(</w:t>
      </w:r>
      <w:r>
        <w:rPr/>
        <w:t>不一定是当面解决</w:t>
      </w:r>
      <w:r>
        <w:rPr/>
        <w:t>)</w:t>
      </w:r>
      <w:r>
        <w:rPr/>
        <w:t>。反正一句话，打造专业人士形象</w:t>
      </w:r>
      <w:r>
        <w:rPr/>
        <w:t>!</w:t>
      </w:r>
    </w:p>
    <w:p>
      <w:pPr>
        <w:pStyle w:val="Normal"/>
        <w:rPr/>
      </w:pPr>
      <w:r>
        <w:rPr/>
        <w:t>有的人按性格分，什么内向外向，都归在这类，内向的一般看上去老实，外向一般看上去精明些。做销售的人不能内向，但是不是说内向的人不能做销售。</w:t>
      </w:r>
    </w:p>
    <w:p>
      <w:pPr>
        <w:pStyle w:val="Normal"/>
        <w:rPr/>
      </w:pPr>
      <w:r>
        <w:rPr/>
        <w:t>2</w:t>
      </w:r>
      <w:r>
        <w:rPr/>
        <w:t>，行业</w:t>
      </w:r>
    </w:p>
    <w:p>
      <w:pPr>
        <w:pStyle w:val="Normal"/>
        <w:rPr/>
      </w:pPr>
      <w:r>
        <w:rPr/>
        <w:t>就是说你处在什么行业，我分为传统行业和</w:t>
      </w:r>
      <w:r>
        <w:rPr/>
        <w:t>IT</w:t>
      </w:r>
      <w:r>
        <w:rPr/>
        <w:t>行业，可能细分又有很多，但是大方向是这么分的。传统行业有传统行业的做法，比如重点一般都是回扣、请客吃饭、拉关系。</w:t>
      </w:r>
      <w:r>
        <w:rPr/>
        <w:t>IT</w:t>
      </w:r>
      <w:r>
        <w:rPr/>
        <w:t>行业一般不会这些，最基本的就是很多</w:t>
      </w:r>
      <w:r>
        <w:rPr/>
        <w:t>IT</w:t>
      </w:r>
      <w:r>
        <w:rPr/>
        <w:t>人时间紧节奏快，空余时间少，能十分钟说完的事你不要搞到二十分钟，说完了就</w:t>
      </w:r>
      <w:r>
        <w:rPr/>
        <w:t>byebye</w:t>
      </w:r>
      <w:r>
        <w:rPr/>
        <w:t>也不要拉什么家常，还有很实际的就是他们有的根本不抽烟喝酒，不喜欢传统的</w:t>
      </w:r>
    </w:p>
    <w:p>
      <w:pPr>
        <w:pStyle w:val="Normal"/>
        <w:rPr/>
      </w:pPr>
      <w:r>
        <w:rPr/>
        <w:t>那套，但是会搞点小资类的活动，比如喝咖啡阿听音乐剧看话剧之类的，要对症下药，投其所好，采取适当的方式。</w:t>
      </w:r>
    </w:p>
    <w:p>
      <w:pPr>
        <w:pStyle w:val="Normal"/>
        <w:rPr/>
      </w:pPr>
      <w:r>
        <w:rPr/>
        <w:t>3</w:t>
      </w:r>
      <w:r>
        <w:rPr/>
        <w:t>，产品</w:t>
      </w:r>
    </w:p>
    <w:p>
      <w:pPr>
        <w:pStyle w:val="Normal"/>
        <w:rPr/>
      </w:pPr>
      <w:r>
        <w:rPr/>
        <w:t>产品分为有形的和无形的。有形的就是指有实物的东西，比如买个笔就有个可以看得到的笔，买个服务器就有台机器在那</w:t>
      </w:r>
      <w:r>
        <w:rPr/>
        <w:t>;</w:t>
      </w:r>
      <w:r>
        <w:rPr/>
        <w:t>无形的指看不到的东西，比如解决方案阿、各种服务阿。</w:t>
      </w:r>
    </w:p>
    <w:p>
      <w:pPr>
        <w:pStyle w:val="Normal"/>
        <w:rPr/>
      </w:pPr>
      <w:r>
        <w:rPr/>
        <w:t>有形的产品销售侧重点在于强调东西本身的好坏，哪里是由什么做的、由什么构成的、怎么搭配的、有什么好。</w:t>
      </w:r>
    </w:p>
    <w:p>
      <w:pPr>
        <w:pStyle w:val="Normal"/>
        <w:rPr/>
      </w:pPr>
      <w:r>
        <w:rPr/>
        <w:t>无形的产品销售侧重点在于强调用了这个以后能带来什么，能解决什么问题，强调理念、抽象的东西。</w:t>
      </w:r>
    </w:p>
    <w:p>
      <w:pPr>
        <w:pStyle w:val="Normal"/>
        <w:rPr/>
      </w:pPr>
      <w:r>
        <w:rPr/>
        <w:t>，薪水</w:t>
      </w:r>
    </w:p>
    <w:p>
      <w:pPr>
        <w:pStyle w:val="Normal"/>
        <w:rPr/>
      </w:pPr>
      <w:r>
        <w:rPr/>
        <w:t>目前销售界有二类薪水构成方式，一种是低薪高提成，一种是高薪低提成，不会有低薪水低提成或高低薪高提成的，参照标准是行业平均薪水。</w:t>
      </w:r>
    </w:p>
    <w:p>
      <w:pPr>
        <w:pStyle w:val="Normal"/>
        <w:rPr/>
      </w:pPr>
      <w:r>
        <w:rPr/>
        <w:t>这二种薪水构成方式体现了不同公司对销售的态度，低薪高提成是强调业绩，属于成长型公司，大部分是做烂了的门槛低的行业，比如卖办公用品的、电脑的，卖网站的等</w:t>
      </w:r>
      <w:r>
        <w:rPr/>
        <w:t>;</w:t>
      </w:r>
      <w:r>
        <w:rPr/>
        <w:t>高低薪低提成强调的是稳定，公司发展已进入稳定阶段或者单子比较大销售周期比较长</w:t>
      </w:r>
      <w:r>
        <w:rPr/>
        <w:t>(</w:t>
      </w:r>
      <w:r>
        <w:rPr/>
        <w:t>还是强调稳定</w:t>
      </w:r>
      <w:r>
        <w:rPr/>
        <w:t>)</w:t>
      </w:r>
      <w:r>
        <w:rPr/>
        <w:t>。</w:t>
      </w:r>
    </w:p>
    <w:p>
      <w:pPr>
        <w:pStyle w:val="Normal"/>
        <w:rPr/>
      </w:pPr>
      <w:r>
        <w:rPr/>
        <w:t>对于低薪高提成的，你就像疯狗</w:t>
      </w:r>
      <w:r>
        <w:rPr/>
        <w:t>(</w:t>
      </w:r>
      <w:r>
        <w:rPr/>
        <w:t>不含贬义</w:t>
      </w:r>
      <w:r>
        <w:rPr/>
        <w:t>)</w:t>
      </w:r>
      <w:r>
        <w:rPr/>
        <w:t>一样去做就可以了，各种正当不正当方式去做，目的就是为了签单拿钱，对于高薪低提成你就稳步来，该怎么做就怎么做，稳步发展客户，一步一个脚印。</w:t>
      </w:r>
    </w:p>
    <w:p>
      <w:pPr>
        <w:pStyle w:val="Normal"/>
        <w:rPr/>
      </w:pPr>
      <w:r>
        <w:rPr/>
        <w:t>5</w:t>
      </w:r>
      <w:r>
        <w:rPr/>
        <w:t>，单子金额</w:t>
      </w:r>
    </w:p>
    <w:p>
      <w:pPr>
        <w:pStyle w:val="Normal"/>
        <w:rPr/>
      </w:pPr>
      <w:r>
        <w:rPr/>
        <w:t>单子金额大小对销售方式影响比较大，花</w:t>
      </w:r>
      <w:r>
        <w:rPr/>
        <w:t>10</w:t>
      </w:r>
      <w:r>
        <w:rPr/>
        <w:t>块钱买东西和</w:t>
      </w:r>
      <w:r>
        <w:rPr/>
        <w:t>100</w:t>
      </w:r>
      <w:r>
        <w:rPr/>
        <w:t>万买东西肯定是不一样的。单子金额大客户决策慎重时间长，决定了销售周期相对较长，问题多，牵涉的部门人员也会多，需要耐心慢慢沟通，发展关系，细耕慢耘，不停的发现问题解决问题。具体方式参照下面的我以前根据《输赢》画的一个导图。</w:t>
      </w:r>
    </w:p>
    <w:p>
      <w:pPr>
        <w:pStyle w:val="Normal"/>
        <w:rPr/>
      </w:pPr>
      <w:r>
        <w:rPr/>
        <w:t>单子金额小的客户决策周期短，销售要追求短、平、快，不要过多留恋花很多时间，狂找客户就可以。</w:t>
      </w:r>
    </w:p>
    <w:p>
      <w:pPr>
        <w:pStyle w:val="Normal"/>
        <w:rPr/>
      </w:pPr>
      <w:r>
        <w:rPr/>
        <w:t>6</w:t>
      </w:r>
      <w:r>
        <w:rPr/>
        <w:t>，销售模式</w:t>
      </w:r>
    </w:p>
    <w:p>
      <w:pPr>
        <w:pStyle w:val="Normal"/>
        <w:rPr/>
      </w:pPr>
      <w:r>
        <w:rPr/>
        <w:t>销售模式分为传统式销售和顾问式销售。</w:t>
      </w:r>
    </w:p>
    <w:p>
      <w:pPr>
        <w:pStyle w:val="Normal"/>
        <w:rPr/>
      </w:pPr>
      <w:r>
        <w:rPr/>
        <w:t>传统式销售是指你说为主，就是卖产品，有点类似推销。顾问式销售是指以客户为主，站在客户角度，听为主，发掘客户需求，然后引导出你的产品，本来没有需求也要引导发掘出来</w:t>
      </w:r>
      <w:r>
        <w:rPr/>
        <w:t>(</w:t>
      </w:r>
      <w:r>
        <w:rPr/>
        <w:t>因为你要卖啊</w:t>
      </w:r>
      <w:r>
        <w:rPr/>
        <w:t>)</w:t>
      </w:r>
      <w:r>
        <w:rPr/>
        <w:t>，然后再卖产品给他，主要是针对大客户销售金额比较大的。刚出现这种叫法的时候，传统式销售就是指传统行业的销售，顾问式销售是指</w:t>
      </w:r>
      <w:r>
        <w:rPr/>
        <w:t>IT</w:t>
      </w:r>
      <w:r>
        <w:rPr/>
        <w:t>行业的销售，现在这个说法慢慢淡化了，强调直卖和挖掘需求了。</w:t>
      </w:r>
    </w:p>
    <w:p>
      <w:pPr>
        <w:pStyle w:val="Normal"/>
        <w:rPr/>
      </w:pPr>
      <w:r>
        <w:rPr/>
        <w:t>你要合理选取，结合使用。</w:t>
      </w:r>
    </w:p>
    <w:p>
      <w:pPr>
        <w:pStyle w:val="Normal"/>
        <w:rPr/>
      </w:pPr>
      <w:r>
        <w:rPr/>
        <w:t>7</w:t>
      </w:r>
      <w:r>
        <w:rPr/>
        <w:t>，顾客类型</w:t>
      </w:r>
    </w:p>
    <w:p>
      <w:pPr>
        <w:pStyle w:val="Normal"/>
        <w:rPr/>
      </w:pPr>
      <w:r>
        <w:rPr/>
        <w:t>不同的顾客类型要采取适当的销售方式。目前有把客户分为老鹰型、孔雀型、鸽子型和猫头鹰型，还有按风火水土分的。大家可以查查相关资料，这里就不多说了。</w:t>
      </w:r>
    </w:p>
    <w:p>
      <w:pPr>
        <w:pStyle w:val="Normal"/>
        <w:rPr/>
      </w:pPr>
      <w:r>
        <w:rPr/>
        <w:t>这些分法对判断客户是有帮助的，但你不要死搬硬套，人是最复杂的动物，极少有单一的类型，实际当中都是复合型的，你要熟悉这套东西，但当作判断决策辅助就可以了。</w:t>
      </w:r>
    </w:p>
    <w:p>
      <w:pPr>
        <w:pStyle w:val="Normal"/>
        <w:rPr/>
      </w:pPr>
      <w:r>
        <w:rPr/>
        <w:t>反正不管怎么分，你都要记住：做销售是你去影响别人，而不是别人来影响你，别人影响你也是你想让别人看上去影响了你，配合一下别人感觉而已</w:t>
      </w:r>
      <w:r>
        <w:rPr/>
        <w:t>!</w:t>
      </w:r>
      <w:r>
        <w:rPr/>
        <w:t>你要牢牢控制主动权</w:t>
      </w:r>
      <w:r>
        <w:rPr/>
        <w:t>!</w:t>
      </w:r>
    </w:p>
    <w:p>
      <w:pPr>
        <w:pStyle w:val="Normal"/>
        <w:widowControl/>
        <w:bidi w:val="0"/>
        <w:spacing w:before="180" w:after="180"/>
        <w:jc w:val="left"/>
        <w:rPr/>
      </w:pPr>
      <w:r>
        <w:rPr/>
        <w:t>以上只说一般情况，特例不在考虑之类，碰到具体问题要具体分析，对应的类型组合考虑。做销售什么事情都可能发生，你可能做销售做成客户的女婿，也可能做成客户的老婆或情人</w:t>
      </w:r>
      <w:r>
        <w:rPr/>
        <w:t>;</w:t>
      </w:r>
      <w:r>
        <w:rPr/>
        <w:t>也有些客户认些死理，你咋说都没用，对了他的脾气或某个特殊癖好什么随便说说都有用，真是什么情况都可能发生。但是对一般销售来说，还是把握一般规律，增加成功率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