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市委全委会议讲话稿"/>
      <w:r>
        <w:rPr/>
        <w:t>团市委全委会议讲话稿</w:t>
      </w:r>
      <w:bookmarkEnd w:id="0"/>
    </w:p>
    <w:p>
      <w:pPr>
        <w:pStyle w:val="Normal"/>
        <w:rPr/>
      </w:pPr>
      <w:r>
        <w:rPr/>
        <w:t>各位委员、同志们：</w:t>
      </w:r>
    </w:p>
    <w:p>
      <w:pPr>
        <w:pStyle w:val="Normal"/>
        <w:rPr/>
      </w:pPr>
      <w:r>
        <w:rPr/>
        <w:t>新春伊始，我们在这里召开共青团</w:t>
      </w:r>
      <w:r>
        <w:rPr/>
        <w:t>xx</w:t>
      </w:r>
      <w:r>
        <w:rPr/>
        <w:t>市</w:t>
      </w:r>
      <w:r>
        <w:rPr/>
        <w:t>x</w:t>
      </w:r>
      <w:r>
        <w:rPr/>
        <w:t>届</w:t>
      </w:r>
      <w:r>
        <w:rPr/>
        <w:t>x</w:t>
      </w:r>
      <w:r>
        <w:rPr/>
        <w:t>次全委</w:t>
      </w:r>
      <w:r>
        <w:rPr/>
        <w:t>(</w:t>
      </w:r>
      <w:r>
        <w:rPr/>
        <w:t>扩大</w:t>
      </w:r>
      <w:r>
        <w:rPr/>
        <w:t>)</w:t>
      </w:r>
      <w:r>
        <w:rPr/>
        <w:t>会议。主要任务是：以邓小平理论和“三个代表”重要思想为指导，认真贯彻落实科学发展观，总结过去一年的工作，部署</w:t>
      </w:r>
      <w:r>
        <w:rPr/>
        <w:t>20xx</w:t>
      </w:r>
      <w:r>
        <w:rPr/>
        <w:t>年全市团的工作，推动</w:t>
      </w:r>
      <w:r>
        <w:rPr/>
        <w:t>xx</w:t>
      </w:r>
      <w:r>
        <w:rPr/>
        <w:t>共青团工作实现新突破，动员带领全市广大团员青年在实施“十一五”规划的实践中谱写新篇章。</w:t>
      </w:r>
    </w:p>
    <w:p>
      <w:pPr>
        <w:pStyle w:val="Normal"/>
        <w:rPr/>
      </w:pPr>
      <w:r>
        <w:rPr/>
        <w:t>下面，根据团市委会讨论的意见，我讲两个方面的问题：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工作简要回顾</w:t>
      </w:r>
    </w:p>
    <w:p>
      <w:pPr>
        <w:pStyle w:val="Normal"/>
        <w:rPr/>
      </w:pPr>
      <w:r>
        <w:rPr/>
        <w:t>一年来，在市委和团省委的正确领导下，全市各级团组织以邓小平理论和“三个代表”重要思想为指导，围绕全市中心工作，按照团市委三届三次全委</w:t>
      </w:r>
      <w:r>
        <w:rPr/>
        <w:t>(</w:t>
      </w:r>
      <w:r>
        <w:rPr/>
        <w:t>扩大</w:t>
      </w:r>
      <w:r>
        <w:rPr/>
        <w:t>)</w:t>
      </w:r>
      <w:r>
        <w:rPr/>
        <w:t>会议的工作部署，积极开展增强共青团员意识主题教育活动，全面实施青年建功成才工程和青年文明修身工程，扎实推进基层组织建设，团的各项工作取得了丰硕的成果，实现了全市团的工作一年开创新局面，两年再上新台阶，三年再上新水平的阶段性奋斗目标。</w:t>
      </w:r>
    </w:p>
    <w:p>
      <w:pPr>
        <w:pStyle w:val="Normal"/>
        <w:rPr/>
      </w:pPr>
      <w:r>
        <w:rPr/>
        <w:t>1</w:t>
      </w:r>
      <w:r>
        <w:rPr/>
        <w:t>、青少年思想教育活动成果显著。全市各级团组织紧紧围绕保持共产党员先进性教育活动，从提高青少年思想政治素质和思想道德素质入手，以理想信念和创业精神教育为核心，坚持用“三个代表”重要思想武装青少年，在全市广大团员中开展了学习实践“三个代表”为团旗增辉主题团日活动</w:t>
      </w:r>
      <w:r>
        <w:rPr/>
        <w:t>;</w:t>
      </w:r>
      <w:r>
        <w:rPr/>
        <w:t>以责任意识和现代意识为教育内容，组织全市千名学生举行了</w:t>
      </w:r>
      <w:r>
        <w:rPr/>
        <w:t>xx</w:t>
      </w:r>
      <w:r>
        <w:rPr/>
        <w:t>市第二届十八岁成人宣誓仪式暨“实践诺言，报效祖国”签名活动</w:t>
      </w:r>
      <w:r>
        <w:rPr/>
        <w:t>;</w:t>
      </w:r>
      <w:r>
        <w:rPr/>
        <w:t>以爱国主义教育为主题，组织开展了清明“祭扫烈士墓、新团员入团宣誓”活动和“红色之旅”夏令营活动等</w:t>
      </w:r>
      <w:r>
        <w:rPr/>
        <w:t>;</w:t>
      </w:r>
      <w:r>
        <w:rPr/>
        <w:t>以纪念抗日战争胜利</w:t>
      </w:r>
      <w:r>
        <w:rPr/>
        <w:t>60</w:t>
      </w:r>
      <w:r>
        <w:rPr/>
        <w:t>周年为契机，举办了“爱我中华”小学生中华经典诗文朗诵大赛</w:t>
      </w:r>
      <w:r>
        <w:rPr/>
        <w:t>;</w:t>
      </w:r>
      <w:r>
        <w:rPr/>
        <w:t>为发挥典型示范带头作用，团市委先后命名表彰了</w:t>
      </w:r>
      <w:r>
        <w:rPr/>
        <w:t>xx</w:t>
      </w:r>
      <w:r>
        <w:rPr/>
        <w:t>市第</w:t>
      </w:r>
      <w:r>
        <w:rPr/>
        <w:t>x</w:t>
      </w:r>
      <w:r>
        <w:rPr/>
        <w:t>届十大杰出青年、</w:t>
      </w:r>
      <w:r>
        <w:rPr/>
        <w:t>xx</w:t>
      </w:r>
      <w:r>
        <w:rPr/>
        <w:t>市第</w:t>
      </w:r>
      <w:r>
        <w:rPr/>
        <w:t>x</w:t>
      </w:r>
      <w:r>
        <w:rPr/>
        <w:t>届十佳少年和十佳少先队辅导员、</w:t>
      </w:r>
      <w:r>
        <w:rPr/>
        <w:t>xx</w:t>
      </w:r>
      <w:r>
        <w:rPr/>
        <w:t>市首届十佳中学生和十佳志愿辅导员等一批先进青少年典型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青年中介行动稳步推进。我们在</w:t>
      </w:r>
      <w:r>
        <w:rPr/>
        <w:t>20xx</w:t>
      </w:r>
      <w:r>
        <w:rPr/>
        <w:t>年招商引资工作受到市委、市政府表彰的基础上，全团动员，自我加压，以“走出去、引进来”的方式，进一步实施</w:t>
      </w:r>
      <w:r>
        <w:rPr/>
        <w:t>xx</w:t>
      </w:r>
      <w:r>
        <w:rPr/>
        <w:t>青年中介行动。团市委先后三次到广州、北京等地外出招商。经过积极协调，中国建设工程总公司对建设市区</w:t>
      </w:r>
      <w:r>
        <w:rPr/>
        <w:t>xx</w:t>
      </w:r>
      <w:r>
        <w:rPr/>
        <w:t>大桥产生了浓厚兴趣，经过反复协商中国建设工程总公司与团市委签订了</w:t>
      </w:r>
      <w:r>
        <w:rPr/>
        <w:t>1000</w:t>
      </w:r>
      <w:r>
        <w:rPr/>
        <w:t>万的建设合作协议。团市委还以团中央组织的青年企业家东北行活动为契机，邀请杭州</w:t>
      </w:r>
      <w:r>
        <w:rPr/>
        <w:t>xx</w:t>
      </w:r>
      <w:r>
        <w:rPr/>
        <w:t>集团董事长</w:t>
      </w:r>
      <w:r>
        <w:rPr/>
        <w:t>xx</w:t>
      </w:r>
      <w:r>
        <w:rPr/>
        <w:t>先生等</w:t>
      </w:r>
      <w:r>
        <w:rPr/>
        <w:t>18</w:t>
      </w:r>
      <w:r>
        <w:rPr/>
        <w:t>名企业家来</w:t>
      </w:r>
      <w:r>
        <w:rPr/>
        <w:t>xx</w:t>
      </w:r>
      <w:r>
        <w:rPr/>
        <w:t>参观考察，促进了</w:t>
      </w:r>
      <w:r>
        <w:rPr/>
        <w:t>xx</w:t>
      </w:r>
      <w:r>
        <w:rPr/>
        <w:t>经济与国内知名企业的有效沟通。同时，团市委积极参与省青企协活动，为我市青年企业家与省内知名企业交流搭建了平台。全市各级团组织全年共完成招商引资任务</w:t>
      </w:r>
      <w:r>
        <w:rPr/>
        <w:t>x</w:t>
      </w:r>
      <w:r>
        <w:rPr/>
        <w:t>万，超额完成了市委、市政府下达的任务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青年创业行动得到深化。各级团组织以服务失业青年就业和再就业为重点，加强宣传引导，多渠道、多领域发布用工和求职信息</w:t>
      </w:r>
      <w:r>
        <w:rPr/>
        <w:t>xx</w:t>
      </w:r>
      <w:r>
        <w:rPr/>
        <w:t>多条，培训就业和再就业青年</w:t>
      </w:r>
      <w:r>
        <w:rPr/>
        <w:t>1.5</w:t>
      </w:r>
      <w:r>
        <w:rPr/>
        <w:t>万人次。全市建立青年创业培训基地和青年创业实践基地</w:t>
      </w:r>
      <w:r>
        <w:rPr/>
        <w:t>x</w:t>
      </w:r>
      <w:r>
        <w:rPr/>
        <w:t>个。在城市，培育城市青年“创业小老板”</w:t>
      </w:r>
      <w:r>
        <w:rPr/>
        <w:t>x</w:t>
      </w:r>
      <w:r>
        <w:rPr/>
        <w:t>名，帮扶</w:t>
      </w:r>
      <w:r>
        <w:rPr/>
        <w:t>x</w:t>
      </w:r>
      <w:r>
        <w:rPr/>
        <w:t>名青年就业。在农村，培养新型农村青年能人</w:t>
      </w:r>
      <w:r>
        <w:rPr/>
        <w:t>x</w:t>
      </w:r>
      <w:r>
        <w:rPr/>
        <w:t>名，转移农村富余青年</w:t>
      </w:r>
      <w:r>
        <w:rPr/>
        <w:t>x</w:t>
      </w:r>
      <w:r>
        <w:rPr/>
        <w:t>名。此外，团市委多次同团省委和省青基会联系，共争取到青年创业无息贷款</w:t>
      </w:r>
      <w:r>
        <w:rPr/>
        <w:t>x</w:t>
      </w:r>
      <w:r>
        <w:rPr/>
        <w:t>万元，将贷款发放给</w:t>
      </w:r>
      <w:r>
        <w:rPr/>
        <w:t>xxx</w:t>
      </w:r>
      <w:r>
        <w:rPr/>
        <w:t>等</w:t>
      </w:r>
      <w:r>
        <w:rPr/>
        <w:t>10</w:t>
      </w:r>
      <w:r>
        <w:rPr/>
        <w:t>名创业青年。</w:t>
      </w:r>
    </w:p>
    <w:p>
      <w:pPr>
        <w:pStyle w:val="Normal"/>
        <w:rPr/>
      </w:pPr>
      <w:r>
        <w:rPr/>
        <w:t>、企业青年创新创效活动有序开展。以“青工技能振兴计划”为内容，在全市广大青年职工中开展了青工技能大赛活动。</w:t>
      </w:r>
      <w:r>
        <w:rPr/>
        <w:t>xxx</w:t>
      </w:r>
      <w:r>
        <w:rPr/>
        <w:t>等</w:t>
      </w:r>
      <w:r>
        <w:rPr/>
        <w:t>4</w:t>
      </w:r>
      <w:r>
        <w:rPr/>
        <w:t>家单位团组织开展了青工岗位技能大赛、青工职业技能鉴定等不同种类的技能比武活动，提高了广大青年职工的技能本领。以推行《</w:t>
      </w:r>
      <w:r>
        <w:rPr/>
        <w:t>xx</w:t>
      </w:r>
      <w:r>
        <w:rPr/>
        <w:t>青年创新项目书》为载体，为企业青年科技人员技术创新提供了展示的舞台，征集创新项目</w:t>
      </w:r>
      <w:r>
        <w:rPr/>
        <w:t>20</w:t>
      </w:r>
      <w:r>
        <w:rPr/>
        <w:t>余项，为企业创效达</w:t>
      </w:r>
      <w:r>
        <w:rPr/>
        <w:t>50</w:t>
      </w:r>
      <w:r>
        <w:rPr/>
        <w:t>万元。通过开展“青年安全生产示范岗”创建活动，企业青年职工安全生产意识进一步加强，</w:t>
      </w:r>
      <w:r>
        <w:rPr/>
        <w:t>5</w:t>
      </w:r>
      <w:r>
        <w:rPr/>
        <w:t>个部门获省级青年安全生产示范岗。</w:t>
      </w:r>
    </w:p>
    <w:p>
      <w:pPr>
        <w:pStyle w:val="Normal"/>
        <w:rPr/>
      </w:pPr>
      <w:r>
        <w:rPr/>
        <w:t>5</w:t>
      </w:r>
      <w:r>
        <w:rPr/>
        <w:t>、农村青年增收成才活动扎实开展。我们以促进农村青年增收成才为目标，广泛开展了先进农业技术培训、培养农村经纪人和领办科技推广项目等活动。全年共举办农村科技实用知识讲座</w:t>
      </w:r>
      <w:r>
        <w:rPr/>
        <w:t>28</w:t>
      </w:r>
      <w:r>
        <w:rPr/>
        <w:t>场，共培训青年农民</w:t>
      </w:r>
      <w:r>
        <w:rPr/>
        <w:t>1000</w:t>
      </w:r>
      <w:r>
        <w:rPr/>
        <w:t>多人，确保受训青年农民每人都能掌握</w:t>
      </w:r>
      <w:r>
        <w:rPr/>
        <w:t>1-2</w:t>
      </w:r>
      <w:r>
        <w:rPr/>
        <w:t>项致富技术。积极培育农村青年经纪人，组织成立了农村青年创业协会</w:t>
      </w:r>
      <w:r>
        <w:rPr/>
        <w:t>12</w:t>
      </w:r>
      <w:r>
        <w:rPr/>
        <w:t>个。大力推广农业科技项目，帮助青年农民创办农业科技示范基地</w:t>
      </w:r>
      <w:r>
        <w:rPr/>
        <w:t>12</w:t>
      </w:r>
      <w:r>
        <w:rPr/>
        <w:t>个。依托</w:t>
      </w:r>
      <w:r>
        <w:rPr/>
        <w:t>xx</w:t>
      </w:r>
      <w:r>
        <w:rPr/>
        <w:t>共青团网站建设了农村青年致富信息专栏，发布各种致富信息</w:t>
      </w:r>
      <w:r>
        <w:rPr/>
        <w:t>4000</w:t>
      </w:r>
      <w:r>
        <w:rPr/>
        <w:t>多条。各级团组织组织近</w:t>
      </w:r>
      <w:r>
        <w:rPr/>
        <w:t>1.5</w:t>
      </w:r>
      <w:r>
        <w:rPr/>
        <w:t>万名农村青年外出打工。</w:t>
      </w:r>
    </w:p>
    <w:p>
      <w:pPr>
        <w:pStyle w:val="Normal"/>
        <w:rPr/>
      </w:pPr>
      <w:r>
        <w:rPr/>
        <w:t>6</w:t>
      </w:r>
      <w:r>
        <w:rPr/>
        <w:t>、青年文明号创建活动规范运行。我们坚持争创和管理两手抓，认真执行《市级青年文明号管理办法》，进一步规范了青年文明号争创标准和程序。通过实行青年文明号命名前培训、检查、公示和总量平衡制度，严把青年文明号评选条件，逐步完善了青年文明号创建机制。我们以创建目标不求数量重质量，以创建活动不求形式重内容为要求，全力打造青年文明号品牌活动。通过严格管理，青年文明号活动已成为我市城市文明建设中一道亮丽的风景线。</w:t>
      </w:r>
      <w:r>
        <w:rPr/>
        <w:t>20xx</w:t>
      </w:r>
      <w:r>
        <w:rPr/>
        <w:t>年命名表彰了</w:t>
      </w:r>
      <w:r>
        <w:rPr/>
        <w:t>x</w:t>
      </w:r>
      <w:r>
        <w:rPr/>
        <w:t>移动通信公司</w:t>
      </w:r>
      <w:r>
        <w:rPr/>
        <w:t>xx</w:t>
      </w:r>
      <w:r>
        <w:rPr/>
        <w:t>中心营业厅等</w:t>
      </w:r>
      <w:r>
        <w:rPr/>
        <w:t>18</w:t>
      </w:r>
      <w:r>
        <w:rPr/>
        <w:t>家争创单位为市级青年文明号，市公安局交警支队车辆管理所等</w:t>
      </w:r>
      <w:r>
        <w:rPr/>
        <w:t>5</w:t>
      </w:r>
      <w:r>
        <w:rPr/>
        <w:t>家单位被推荐为省级青年文明号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xx</w:t>
      </w:r>
      <w:r>
        <w:rPr/>
        <w:t>青年志愿者活动倍受关注。我们以“弘扬雷锋精神、参与志愿服务、建设文明城市”为主题多层次、大规模地开展志愿服务活动。结合城市环境卫生综合整治，在全市广大青少年中组织开展了“万名青少年城市卫生大扫除”活动，全市共集中开展了六次大规模活动，近</w:t>
      </w:r>
      <w:r>
        <w:rPr/>
        <w:t>120xx</w:t>
      </w:r>
      <w:r>
        <w:rPr/>
        <w:t>余名青年志愿者参加到活动中来。结合</w:t>
      </w:r>
      <w:r>
        <w:rPr/>
        <w:t>xx</w:t>
      </w:r>
      <w:r>
        <w:rPr/>
        <w:t>生态市建设实际，团市委利用春季植树造林的时机，组织全市</w:t>
      </w:r>
      <w:r>
        <w:rPr/>
        <w:t>6</w:t>
      </w:r>
      <w:r>
        <w:rPr/>
        <w:t>万多名青少年开展了“绿色青春、绿色</w:t>
      </w:r>
      <w:r>
        <w:rPr/>
        <w:t>xx”</w:t>
      </w:r>
      <w:r>
        <w:rPr/>
        <w:t>植绿护绿活动，栽植“共青团生态林</w:t>
      </w:r>
      <w:r>
        <w:rPr/>
        <w:t>x</w:t>
      </w:r>
      <w:r>
        <w:rPr/>
        <w:t>万亩。各级青年志愿者服务组织建设不断加强，青年志愿者队伍不断壮大，青年志愿者公开招募和注册制度进一步完善，有条件的青年志愿服务组织实施了挂牌服务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xx</w:t>
      </w:r>
      <w:r>
        <w:rPr/>
        <w:t>青年助学工程成效显著。去年是开展</w:t>
      </w:r>
      <w:r>
        <w:rPr/>
        <w:t>xx</w:t>
      </w:r>
      <w:r>
        <w:rPr/>
        <w:t>青年助学工程的第三年，团市委以全市开展保持共产党员先进性教育活动为契机，通过发倡议书、广场捐赠文艺演出、献爱心送健康等方式，广泛动员广大团员青年和社会各界人士参与到活动中来。市通信公司、市交通局等</w:t>
      </w:r>
      <w:r>
        <w:rPr/>
        <w:t>x</w:t>
      </w:r>
      <w:r>
        <w:rPr/>
        <w:t>家青年文明号集体与</w:t>
      </w:r>
      <w:r>
        <w:rPr/>
        <w:t>x</w:t>
      </w:r>
      <w:r>
        <w:rPr/>
        <w:t>名优秀贫困学生结成救助对子。团市委与</w:t>
      </w:r>
      <w:r>
        <w:rPr/>
        <w:t>xx</w:t>
      </w:r>
      <w:r>
        <w:rPr/>
        <w:t>集团</w:t>
      </w:r>
      <w:r>
        <w:rPr/>
        <w:t>xx</w:t>
      </w:r>
      <w:r>
        <w:rPr/>
        <w:t>分公司联合举办了“献爱心，送健康”活动，为我市</w:t>
      </w:r>
      <w:r>
        <w:rPr/>
        <w:t>x</w:t>
      </w:r>
      <w:r>
        <w:rPr/>
        <w:t>名贫困少年儿童捐赠价值</w:t>
      </w:r>
      <w:r>
        <w:rPr/>
        <w:t>x</w:t>
      </w:r>
      <w:r>
        <w:rPr/>
        <w:t>万元的健康营养品。还与</w:t>
      </w:r>
      <w:r>
        <w:rPr/>
        <w:t>xx</w:t>
      </w:r>
      <w:r>
        <w:rPr/>
        <w:t>啤酒</w:t>
      </w:r>
      <w:r>
        <w:rPr/>
        <w:t>(xx)</w:t>
      </w:r>
      <w:r>
        <w:rPr/>
        <w:t>有限公司共同举行了广场大型助学文艺演出，救助贫困学生</w:t>
      </w:r>
      <w:r>
        <w:rPr/>
        <w:t>x</w:t>
      </w:r>
      <w:r>
        <w:rPr/>
        <w:t>名。</w:t>
      </w:r>
      <w:r>
        <w:rPr/>
        <w:t>20xx</w:t>
      </w:r>
      <w:r>
        <w:rPr/>
        <w:t>年</w:t>
      </w:r>
      <w:r>
        <w:rPr/>
        <w:t>xx</w:t>
      </w:r>
      <w:r>
        <w:rPr/>
        <w:t>青年助学工程共救助优秀贫困学生</w:t>
      </w:r>
      <w:r>
        <w:rPr/>
        <w:t>x</w:t>
      </w:r>
      <w:r>
        <w:rPr/>
        <w:t>名，救助资金达</w:t>
      </w:r>
      <w:r>
        <w:rPr/>
        <w:t>x</w:t>
      </w:r>
      <w:r>
        <w:rPr/>
        <w:t>万元。此外，团市委积极向省青基会争取，为乾安两所贫困学校更换</w:t>
      </w:r>
      <w:r>
        <w:rPr/>
        <w:t>x</w:t>
      </w:r>
      <w:r>
        <w:rPr/>
        <w:t>套桌椅和</w:t>
      </w:r>
      <w:r>
        <w:rPr/>
        <w:t>x</w:t>
      </w:r>
      <w:r>
        <w:rPr/>
        <w:t>块黑板，价值</w:t>
      </w:r>
      <w:r>
        <w:rPr/>
        <w:t>x</w:t>
      </w:r>
      <w:r>
        <w:rPr/>
        <w:t>万元，为我市</w:t>
      </w:r>
      <w:r>
        <w:rPr/>
        <w:t>x</w:t>
      </w:r>
      <w:r>
        <w:rPr/>
        <w:t>所希望小学配备体育用品，价值</w:t>
      </w:r>
      <w:r>
        <w:rPr/>
        <w:t>x</w:t>
      </w:r>
      <w:r>
        <w:rPr/>
        <w:t>万元。全市全年共建设</w:t>
      </w:r>
      <w:r>
        <w:rPr/>
        <w:t>x</w:t>
      </w:r>
      <w:r>
        <w:rPr/>
        <w:t>所希望小学，总投资</w:t>
      </w:r>
      <w:r>
        <w:rPr/>
        <w:t>x</w:t>
      </w:r>
      <w:r>
        <w:rPr/>
        <w:t>万元。</w:t>
      </w:r>
    </w:p>
    <w:p>
      <w:pPr>
        <w:pStyle w:val="Normal"/>
        <w:rPr/>
      </w:pPr>
      <w:r>
        <w:rPr/>
        <w:t>9</w:t>
      </w:r>
      <w:r>
        <w:rPr/>
        <w:t>、增强共青团员意识主题教育活动深入开展。按照团中央和团省委的工作部署，我们动员全市各级团组织围绕“增强团员意识”、“青春献祖国”和“学理论知团情”等内容，组织举办各类理论讲座、研讨会、培训班</w:t>
      </w:r>
      <w:r>
        <w:rPr/>
        <w:t>x</w:t>
      </w:r>
      <w:r>
        <w:rPr/>
        <w:t>多次，培训各级团干部</w:t>
      </w:r>
      <w:r>
        <w:rPr/>
        <w:t>x</w:t>
      </w:r>
      <w:r>
        <w:rPr/>
        <w:t>多人。</w:t>
      </w:r>
      <w:r>
        <w:rPr/>
        <w:t>9</w:t>
      </w:r>
      <w:r>
        <w:rPr/>
        <w:t>月末，团市委在市直、</w:t>
      </w:r>
      <w:r>
        <w:rPr/>
        <w:t>xx</w:t>
      </w:r>
      <w:r>
        <w:rPr/>
        <w:t>、</w:t>
      </w:r>
      <w:r>
        <w:rPr/>
        <w:t>xx</w:t>
      </w:r>
      <w:r>
        <w:rPr/>
        <w:t>等六个分会场组织</w:t>
      </w:r>
      <w:r>
        <w:rPr/>
        <w:t>x</w:t>
      </w:r>
      <w:r>
        <w:rPr/>
        <w:t>余名团员青年开展“青春献祖国暨新团员入团宣誓和老团员重温入团誓词”主题团日系列活动。活动期间组织</w:t>
      </w:r>
      <w:r>
        <w:rPr/>
        <w:t>x</w:t>
      </w:r>
      <w:r>
        <w:rPr/>
        <w:t>余名青年志愿者开展“干干净净迎国庆，城市青年卫生大扫除”志愿服务活动。围绕“我为团旗添光彩”的主题，积极开展“手拉手共建红领巾书屋”活动，首批共计捐书近三万册，学习用品和衣物千余件，建立红领巾书屋</w:t>
      </w:r>
      <w:r>
        <w:rPr/>
        <w:t>x</w:t>
      </w:r>
      <w:r>
        <w:rPr/>
        <w:t>个。团市委在学校、机关、社区、企业、农村等五个领域建立了</w:t>
      </w:r>
      <w:r>
        <w:rPr/>
        <w:t>x</w:t>
      </w:r>
      <w:r>
        <w:rPr/>
        <w:t>个工作示范点，形成信息上报奖励机制，创办了增强共青团员意识主题教育活动简报。</w:t>
      </w:r>
    </w:p>
    <w:p>
      <w:pPr>
        <w:pStyle w:val="Normal"/>
        <w:rPr/>
      </w:pPr>
      <w:r>
        <w:rPr/>
        <w:t>10</w:t>
      </w:r>
      <w:r>
        <w:rPr/>
        <w:t>、团的基层组织建设不断加强。我们通过依托党组织建团、依托工会建团、依托行业协会建团等形式，在</w:t>
      </w:r>
      <w:r>
        <w:rPr/>
        <w:t>xx</w:t>
      </w:r>
      <w:r>
        <w:rPr/>
        <w:t>市</w:t>
      </w:r>
      <w:r>
        <w:rPr/>
        <w:t>xx</w:t>
      </w:r>
      <w:r>
        <w:rPr/>
        <w:t>药业有限公司等</w:t>
      </w:r>
      <w:r>
        <w:rPr/>
        <w:t>x</w:t>
      </w:r>
      <w:r>
        <w:rPr/>
        <w:t>个非公企业中建立了团组织，推动了非公有制经济组织团建工作进程。企业青工委建设进一步发展，全市共建企业青年工作委员会</w:t>
      </w:r>
      <w:r>
        <w:rPr/>
        <w:t>x</w:t>
      </w:r>
      <w:r>
        <w:rPr/>
        <w:t>个。“互动”的工作理念进一步践行，团组织的凝聚力和战斗力明显增强，成功地组织了全市</w:t>
      </w:r>
      <w:r>
        <w:rPr/>
        <w:t>x</w:t>
      </w:r>
      <w:r>
        <w:rPr/>
        <w:t>名各界优秀青年和</w:t>
      </w:r>
      <w:r>
        <w:rPr/>
        <w:t>x</w:t>
      </w:r>
      <w:r>
        <w:rPr/>
        <w:t>名优秀青年企业家参加了省第十届青年联合会换届大会、省第五届青年企业家协会。举办了第</w:t>
      </w:r>
      <w:r>
        <w:rPr/>
        <w:t>x</w:t>
      </w:r>
      <w:r>
        <w:rPr/>
        <w:t>届“沟通，从金秋开始”</w:t>
      </w:r>
      <w:r>
        <w:rPr/>
        <w:t>xx</w:t>
      </w:r>
      <w:r>
        <w:rPr/>
        <w:t>青年联谊会和第二期</w:t>
      </w:r>
      <w:r>
        <w:rPr/>
        <w:t>xx</w:t>
      </w:r>
      <w:r>
        <w:rPr/>
        <w:t>青年干部培训班，各级团干部</w:t>
      </w:r>
      <w:r>
        <w:rPr/>
        <w:t>80</w:t>
      </w:r>
      <w:r>
        <w:rPr/>
        <w:t>余人参加了培训。组织我市部分优秀团队干部及机关干部赴</w:t>
      </w:r>
      <w:r>
        <w:rPr/>
        <w:t>xx</w:t>
      </w:r>
      <w:r>
        <w:rPr/>
        <w:t>、</w:t>
      </w:r>
      <w:r>
        <w:rPr/>
        <w:t>xx</w:t>
      </w:r>
      <w:r>
        <w:rPr/>
        <w:t>等地学习考察，为团干部的沟通交流和相互学习搭建了平台。</w:t>
      </w:r>
    </w:p>
    <w:p>
      <w:pPr>
        <w:pStyle w:val="Normal"/>
        <w:rPr/>
      </w:pPr>
      <w:r>
        <w:rPr/>
        <w:t>11</w:t>
      </w:r>
      <w:r>
        <w:rPr/>
        <w:t>、团干部队伍建设取得可喜成果。“育人先育己”的工作理念深入人心。通过开展创建学习型机关、学习型团队、学习型团干部活动，激发了广大团干部学习热情，提高了团干部的综合素质，转变了机关工作作风。“以人为本”的工作理念得到了体现，鼓励和支持团干部参加各种培训和上派下派挂职锻炼，经团市委积极运作，有</w:t>
      </w:r>
      <w:r>
        <w:rPr/>
        <w:t>x</w:t>
      </w:r>
      <w:r>
        <w:rPr/>
        <w:t>名同志上派、下派锻炼，今年又选派</w:t>
      </w:r>
      <w:r>
        <w:rPr/>
        <w:t>x</w:t>
      </w:r>
      <w:r>
        <w:rPr/>
        <w:t>名优秀团干部到县</w:t>
      </w:r>
      <w:r>
        <w:rPr/>
        <w:t>(</w:t>
      </w:r>
      <w:r>
        <w:rPr/>
        <w:t>区</w:t>
      </w:r>
      <w:r>
        <w:rPr/>
        <w:t>)</w:t>
      </w:r>
      <w:r>
        <w:rPr/>
        <w:t>乡镇任党委副书记挂职锻炼，极大地鼓舞了团干部的干劲。团市委借调了</w:t>
      </w:r>
      <w:r>
        <w:rPr/>
        <w:t>x</w:t>
      </w:r>
      <w:r>
        <w:rPr/>
        <w:t>名同志分别负责少先队工作和团市委网站管理工作，机关力量得到了充实，团干部的培养途径得到了拓宽。</w:t>
      </w:r>
    </w:p>
    <w:p>
      <w:pPr>
        <w:pStyle w:val="Normal"/>
        <w:rPr/>
      </w:pPr>
      <w:r>
        <w:rPr/>
        <w:t>20xx</w:t>
      </w:r>
      <w:r>
        <w:rPr/>
        <w:t>年全市团的工作呈现出主题明确、重点突出、局部活跃、整体推进的态势。这是市委和团省委正确领导的结果，是全市团干部和广大团员青年共同努力的结果，是各级党委和社会各界关心支持的结果。在此，我代表团市委向大家表示衷心的感谢</w:t>
      </w:r>
      <w:r>
        <w:rPr/>
        <w:t>!</w:t>
      </w:r>
    </w:p>
    <w:p>
      <w:pPr>
        <w:pStyle w:val="Normal"/>
        <w:rPr/>
      </w:pPr>
      <w:r>
        <w:rPr/>
        <w:t>在肯定成绩的同时，我们也要清醒地看到，工作中还存在着一些薄弱环节。主要表现为，青少年思想教育工作的内容和手段还有待于进一步创新</w:t>
      </w:r>
      <w:r>
        <w:rPr/>
        <w:t>;</w:t>
      </w:r>
      <w:r>
        <w:rPr/>
        <w:t>团的服务方式还不能完全适应广大青年的实际需求，部分基层团组织软弱涣散</w:t>
      </w:r>
      <w:r>
        <w:rPr/>
        <w:t>;</w:t>
      </w:r>
      <w:r>
        <w:rPr/>
        <w:t>基层团组织对全市团的重点工作把握不够，部分地方依然存在上头热、下头冷的现象，没有真正形成上下联动的有效工作机制等等。这些问题，需要引起我们的高度重视，并在今后的工作中切实加以解决。</w:t>
      </w:r>
    </w:p>
    <w:p>
      <w:pPr>
        <w:pStyle w:val="Normal"/>
        <w:rPr/>
      </w:pPr>
      <w:r>
        <w:rPr/>
        <w:t>二、</w:t>
      </w:r>
      <w:r>
        <w:rPr/>
        <w:t>20xx</w:t>
      </w:r>
      <w:r>
        <w:rPr/>
        <w:t>年重点工作安排</w:t>
      </w:r>
    </w:p>
    <w:p>
      <w:pPr>
        <w:pStyle w:val="Normal"/>
        <w:rPr/>
      </w:pPr>
      <w:r>
        <w:rPr/>
        <w:t>20xx</w:t>
      </w:r>
      <w:r>
        <w:rPr/>
        <w:t>年是</w:t>
      </w:r>
      <w:r>
        <w:rPr/>
        <w:t>xx</w:t>
      </w:r>
      <w:r>
        <w:rPr/>
        <w:t>实施“十一五”规划的开局之年，开好头，起好步，意义十分重大。结合市委和团省委的工作部署，今年全市共青团工作的总体思路是：以邓小平理论和“三个代表”重要思想为指导，全面落实科学发展观，深入贯彻市委三届八次全会和团省委十三届五次全会精神。努力践行“团结奉献、务实高效、活跃创新”的</w:t>
      </w:r>
      <w:r>
        <w:rPr/>
        <w:t>xx</w:t>
      </w:r>
      <w:r>
        <w:rPr/>
        <w:t>共青团精神，认真遵循“抓基础、促活跃、干实事、求创新”的工作方针，立足“服务社会、服务经济、服务青年”的总要求，围绕建设和谐</w:t>
      </w:r>
      <w:r>
        <w:rPr/>
        <w:t>xx</w:t>
      </w:r>
      <w:r>
        <w:rPr/>
        <w:t>、推动经济快速发展、建设社会主义新农村和团的自身建设等重点工作，突出重点、脚踏实地、扎实工作，团结带领全市团员青年在实施“十一五”规划的实践中谱写新篇章</w:t>
      </w:r>
      <w:r>
        <w:rPr/>
        <w:t>!</w:t>
      </w:r>
      <w:r>
        <w:rPr/>
        <w:t>关于今年团的工作，团市委已经印发了工作要点，各地要结合实际，突出重点，设计具体的工作项目，抓出特色，抓出名牌。要统筹兼顾，注意抓好相关基础工作，推动团的工作全面发展，整体推进。下面，按照总体思路要求，我讲几点意见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立足于培养青年人才，落实科学发展观，团结带领团员青年为和谐社会建设贡献力量</w:t>
      </w:r>
    </w:p>
    <w:p>
      <w:pPr>
        <w:pStyle w:val="Normal"/>
        <w:rPr/>
      </w:pPr>
      <w:r>
        <w:rPr/>
        <w:t>培养青年人才是青少年投身和谐</w:t>
      </w:r>
      <w:r>
        <w:rPr/>
        <w:t>xx</w:t>
      </w:r>
      <w:r>
        <w:rPr/>
        <w:t>建设的重要前提，也是新时期全市共青团工作的首要任务。要用“三个代表”重要思想武装头脑，把团员青年的思想和行动统一到市委、团省委会议精神上来，统一到用科学发展观指导团的工作上来。要深入学习科学发展观的实质与内涵，切实使科学发展观在</w:t>
      </w:r>
      <w:r>
        <w:rPr/>
        <w:t>xx</w:t>
      </w:r>
      <w:r>
        <w:rPr/>
        <w:t>各级团干部和团员青年中入心入脑。坚持科学的发展观，就必须运用科学发展观来指导团的各项工作，在</w:t>
      </w:r>
      <w:r>
        <w:rPr/>
        <w:t>xx</w:t>
      </w:r>
      <w:r>
        <w:rPr/>
        <w:t>经济、社会科学发展和快速发展的实践中全面推进共青团的各项工作，实现共青团工作新的跨越。</w:t>
      </w:r>
    </w:p>
    <w:p>
      <w:pPr>
        <w:pStyle w:val="Normal"/>
        <w:rPr/>
      </w:pPr>
      <w:r>
        <w:rPr/>
        <w:t>突出加强青少年理想信念教育。要通过开展“我与祖国共奋进”为主题的系列教育活动，使广大青少年进一步坚定跟党走中国特色社会主义道路的理想信念，自觉把个人追求融入到全市人民的共同追求之中，把个人奋斗汇聚到实施</w:t>
      </w:r>
      <w:r>
        <w:rPr/>
        <w:t>xx“</w:t>
      </w:r>
      <w:r>
        <w:rPr/>
        <w:t>十一五”规划的宏伟目标之中。要通过广泛开展“民族精神代代传”等主题教育活动，引导青少年增强民族自豪感、自尊心和自信心。深入开展手拉手、雏鹰争章、</w:t>
      </w:r>
      <w:r>
        <w:rPr/>
        <w:t>18</w:t>
      </w:r>
      <w:r>
        <w:rPr/>
        <w:t>岁成人仪式等道德实践和少年儿童科技创新活动，促进未成年人健康成长。</w:t>
      </w:r>
    </w:p>
    <w:p>
      <w:pPr>
        <w:pStyle w:val="Normal"/>
        <w:rPr/>
      </w:pPr>
      <w:r>
        <w:rPr/>
        <w:t>努力培养青少年现代文明意识。要通过开展“青年文明号信用建设示范行动”，引导青年文明号集体树立信用意识，投身信用实践，不断优化经济发展的软环境。拓展青年文明号的创建领域，在机关、事业单位和私营企业开展系统内争创青年文明号活动，注重发挥青年文明号集体在促进经济发展中的作用。要通过开展“弘扬雷锋精神、参与志愿服务、建设文明城市”和“万名青少年城市卫生大扫除”等系列青年志愿服务活动，积极倡导和弘扬志愿服务精神，为青少年道德实践提供丰富的载体。认真开展助老帮残、社区服务、扶贫开发、公共卫生、环境保护、抢险救灾、法律援助等方面的志愿服务，要进一步做好针对下岗失业青年、农村贫困青年、残疾青年和困难群众的志愿服务活动，形成声势，务见实效。</w:t>
      </w:r>
    </w:p>
    <w:p>
      <w:pPr>
        <w:pStyle w:val="Normal"/>
        <w:rPr/>
      </w:pPr>
      <w:r>
        <w:rPr/>
        <w:t>努力构筑服务青少年体系。要通过继续实施</w:t>
      </w:r>
      <w:r>
        <w:rPr/>
        <w:t>xx</w:t>
      </w:r>
      <w:r>
        <w:rPr/>
        <w:t>青年助学工程。在</w:t>
      </w:r>
      <w:r>
        <w:rPr/>
        <w:t>xx</w:t>
      </w:r>
      <w:r>
        <w:rPr/>
        <w:t>青年助学工程理念和管理上下功夫，进一步擦亮品牌，全力打造“新</w:t>
      </w:r>
      <w:r>
        <w:rPr/>
        <w:t>xx</w:t>
      </w:r>
      <w:r>
        <w:rPr/>
        <w:t>青年助学工程”。要采取多种措施，动员更多的团员青年和各界群众参与到</w:t>
      </w:r>
      <w:r>
        <w:rPr/>
        <w:t>xx</w:t>
      </w:r>
      <w:r>
        <w:rPr/>
        <w:t>青年助学工程的活动中来，扩大</w:t>
      </w:r>
      <w:r>
        <w:rPr/>
        <w:t>xx</w:t>
      </w:r>
      <w:r>
        <w:rPr/>
        <w:t>青年助学工程的影响。大力开展好城乡少年“手拉手”和农村青少年扶贫助困活动，帮助他们解决实际困难。深化“平安助成长”活动，预防青少年违法犯罪。通过广泛宣传《未成年人保护法》和《预防未成年人犯罪法》，联合有关部门继续开展青少年法制警示教育，建立青少年维权中心及心理咨询热线服务，不断加强青少年合法权益的保护工作。</w:t>
      </w:r>
    </w:p>
    <w:p>
      <w:pPr>
        <w:pStyle w:val="Normal"/>
        <w:rPr/>
      </w:pPr>
      <w:r>
        <w:rPr/>
        <w:t>深入开展青少年典型选树工作。要通过多方位、多角度、多渠道地选树各行各类的青少年典型，注意发挥身边可亲可信可学典型对青少年成长发展的引导作用，挖掘各类、各行、各业的优秀青年人才，建立</w:t>
      </w:r>
      <w:r>
        <w:rPr/>
        <w:t>xx</w:t>
      </w:r>
      <w:r>
        <w:rPr/>
        <w:t>青年人才库，为</w:t>
      </w:r>
      <w:r>
        <w:rPr/>
        <w:t>xx</w:t>
      </w:r>
      <w:r>
        <w:rPr/>
        <w:t>全面建设小康社会提供人才支撑。要加大典型的宣传力度，通过各种媒体对青年典型进行广泛宣传，利用典型影响和带动青少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立足于服务经济，统筹城乡发展，团结带领团员青年投身经济建设主战场</w:t>
      </w:r>
    </w:p>
    <w:p>
      <w:pPr>
        <w:pStyle w:val="Normal"/>
        <w:rPr/>
      </w:pPr>
      <w:r>
        <w:rPr/>
        <w:t>我们要紧紧围绕</w:t>
      </w:r>
      <w:r>
        <w:rPr/>
        <w:t>xx“</w:t>
      </w:r>
      <w:r>
        <w:rPr/>
        <w:t>十一五”规划的发展目标，动员和组织广大团员青年积极投身实现</w:t>
      </w:r>
      <w:r>
        <w:rPr/>
        <w:t>xx“</w:t>
      </w:r>
      <w:r>
        <w:rPr/>
        <w:t>十一五”规划宏伟目标实践中来。通过组织开展各种活动，引领全市团员青年准确把握、深刻理解“十一五”规划的内容，在加快</w:t>
      </w:r>
      <w:r>
        <w:rPr/>
        <w:t>xx</w:t>
      </w:r>
      <w:r>
        <w:rPr/>
        <w:t>全面创新、产业升级、对外开放、城乡统筹、建设和谐社会的实践中建功立业。</w:t>
      </w:r>
    </w:p>
    <w:p>
      <w:pPr>
        <w:pStyle w:val="Normal"/>
        <w:rPr/>
      </w:pPr>
      <w:r>
        <w:rPr/>
        <w:t>推进企业青年创新创效活动进程。在企业要继续举办</w:t>
      </w:r>
      <w:r>
        <w:rPr/>
        <w:t>xx</w:t>
      </w:r>
      <w:r>
        <w:rPr/>
        <w:t>青年技能大赛，认真落实“青年技能振兴计划”，开展争当青年岗位能手活动、青年技能大赛、抓好创新项目的挖掘、征集、应用工作，推广《青年岗位成才建功手册》，鼓励青工立足岗位自主创新创效。要大力开展青年安全生产示范岗创建活动，加强青年职工的安全生产意识。文秘</w:t>
      </w:r>
      <w:r>
        <w:rPr/>
        <w:t>114</w:t>
      </w:r>
      <w:r>
        <w:rPr/>
        <w:t>版权所有</w:t>
      </w:r>
    </w:p>
    <w:p>
      <w:pPr>
        <w:pStyle w:val="Normal"/>
        <w:rPr/>
      </w:pPr>
      <w:r>
        <w:rPr/>
        <w:t>加快农村青年增收成才活动步伐。通过开展科技传播、“订单培训”、网上信息推广等活动形式，逐步开阔农村青年的视野，提高农村青年的素质。引导农村青年领办科技推广项目，加大农村产业结构调整的步伐，带头推广专用玉米、绿色食品等精品项目。各县</w:t>
      </w:r>
      <w:r>
        <w:rPr/>
        <w:t>(</w:t>
      </w:r>
      <w:r>
        <w:rPr/>
        <w:t>区</w:t>
      </w:r>
      <w:r>
        <w:rPr/>
        <w:t>)</w:t>
      </w:r>
      <w:r>
        <w:rPr/>
        <w:t>团委各确定一个领办项目。全市建立</w:t>
      </w:r>
      <w:r>
        <w:rPr/>
        <w:t>x</w:t>
      </w:r>
      <w:r>
        <w:rPr/>
        <w:t>个“团”字号青年专业化村屯</w:t>
      </w:r>
      <w:r>
        <w:rPr/>
        <w:t>,x</w:t>
      </w:r>
      <w:r>
        <w:rPr/>
        <w:t>个青年专业协会，</w:t>
      </w:r>
      <w:r>
        <w:rPr/>
        <w:t>x</w:t>
      </w:r>
      <w:r>
        <w:rPr/>
        <w:t>个农村青年科技图书站。实施</w:t>
      </w:r>
      <w:r>
        <w:rPr/>
        <w:t>xx</w:t>
      </w:r>
      <w:r>
        <w:rPr/>
        <w:t>农村青年进城务工计划，拓展农村青年在非农领域就业和发展的空间。</w:t>
      </w:r>
    </w:p>
    <w:p>
      <w:pPr>
        <w:pStyle w:val="Normal"/>
        <w:rPr/>
      </w:pPr>
      <w:r>
        <w:rPr/>
        <w:t>促进</w:t>
      </w:r>
      <w:r>
        <w:rPr/>
        <w:t>xx</w:t>
      </w:r>
      <w:r>
        <w:rPr/>
        <w:t>青年中介行动的开展。围绕</w:t>
      </w:r>
      <w:r>
        <w:rPr/>
        <w:t>xx“</w:t>
      </w:r>
      <w:r>
        <w:rPr/>
        <w:t>工业立市”的总体目标，充分挖掘团组织的人力和信息资源优势，抓好项目对接服务，实现地方小企业与中省直企业的项目对接中介服务。按照市委和市政府的统一安排和部署，抓好招商引资活动。我们要坚持“走出去”与“请进来”相结合，主动到长三角、珠三角开展招商引资活动，加强与港澳和域外青年组织的联系，实施好“青年企业家服务县域发展计划”，健全协调互动机制，推动区域间发展要素得到科学配置和合理流动。</w:t>
      </w:r>
    </w:p>
    <w:p>
      <w:pPr>
        <w:pStyle w:val="Normal"/>
        <w:rPr/>
      </w:pPr>
      <w:r>
        <w:rPr/>
        <w:t>加大</w:t>
      </w:r>
      <w:r>
        <w:rPr/>
        <w:t>xx</w:t>
      </w:r>
      <w:r>
        <w:rPr/>
        <w:t>青年创业行动的实施力度。以帮扶下岗失业青年上项目为重点，促进青年的就业和创业，年内帮助</w:t>
      </w:r>
      <w:r>
        <w:rPr/>
        <w:t>20xx</w:t>
      </w:r>
      <w:r>
        <w:rPr/>
        <w:t>名下岗青年实现再就业，帮扶</w:t>
      </w:r>
      <w:r>
        <w:rPr/>
        <w:t>200</w:t>
      </w:r>
      <w:r>
        <w:rPr/>
        <w:t>名下岗青年选项目，并提供政策保障和资金支持。依靠青联和青年企业家协会等组织，做好聚才、育才、荐才工作，适时组织赴国内外学习培训和考察研修活动。</w:t>
      </w:r>
    </w:p>
    <w:p>
      <w:pPr>
        <w:pStyle w:val="Normal"/>
        <w:rPr/>
      </w:pPr>
      <w:r>
        <w:rPr/>
        <w:t>积极推动</w:t>
      </w:r>
      <w:r>
        <w:rPr/>
        <w:t>xx</w:t>
      </w:r>
      <w:r>
        <w:rPr/>
        <w:t>青年绿色行动。要通过开展“绿色青春、绿色</w:t>
      </w:r>
      <w:r>
        <w:rPr/>
        <w:t>xx”</w:t>
      </w:r>
      <w:r>
        <w:rPr/>
        <w:t>植绿护绿活动，认真实施</w:t>
      </w:r>
      <w:r>
        <w:rPr/>
        <w:t>xx</w:t>
      </w:r>
      <w:r>
        <w:rPr/>
        <w:t>青年绿色行动。积极开展“天天环保”、环保论坛活动，倡导绿色文明、生态文明。今年各县</w:t>
      </w:r>
      <w:r>
        <w:rPr/>
        <w:t>(</w:t>
      </w:r>
      <w:r>
        <w:rPr/>
        <w:t>区</w:t>
      </w:r>
      <w:r>
        <w:rPr/>
        <w:t>)</w:t>
      </w:r>
      <w:r>
        <w:rPr/>
        <w:t>团委都要建设“共青团生态林”，年内争取在全市范围建生态林</w:t>
      </w:r>
      <w:r>
        <w:rPr/>
        <w:t>2</w:t>
      </w:r>
      <w:r>
        <w:rPr/>
        <w:t>万亩。</w:t>
      </w:r>
      <w:r>
        <w:rPr/>
        <w:t>(</w:t>
      </w:r>
      <w:r>
        <w:rPr/>
        <w:t>三</w:t>
      </w:r>
      <w:r>
        <w:rPr/>
        <w:t>)</w:t>
      </w:r>
      <w:r>
        <w:rPr/>
        <w:t>要立足于创建新型团队，加强团的能力建设，增强团组织的凝聚力和战斗力</w:t>
      </w:r>
    </w:p>
    <w:p>
      <w:pPr>
        <w:pStyle w:val="Normal"/>
        <w:rPr/>
      </w:pPr>
      <w:r>
        <w:rPr/>
        <w:t>团结带领全市广大团员青年在实现“十一五”规划的实践中发挥生力军和突击队作用，从根本上取决于团组织自身建设的水平和能力。全市各级团组织要不断提高学习能力、服务能力和合作能力，要不断加强组织建设、阵地建设、队伍建设和机制建设。要始终坚持党建带团建，通过创新促团建、层层抓团建的方式，打造和谐团组织，打造让党放心、青年满意的团干部队伍。</w:t>
      </w:r>
    </w:p>
    <w:p>
      <w:pPr>
        <w:pStyle w:val="Normal"/>
        <w:rPr/>
      </w:pPr>
      <w:r>
        <w:rPr/>
        <w:t>要加强团组织的学习能力建设。结合经济社会发展的需要，按照青少年的特点，充分尊重青年参与实践的主体地位，积极开展学习调研活动。抓好</w:t>
      </w:r>
      <w:r>
        <w:rPr/>
        <w:t>xx</w:t>
      </w:r>
      <w:r>
        <w:rPr/>
        <w:t>青年干部培训班和少先队辅导员培训班的培训工作，不断提高青少年工作者的理论水平。要广泛开展创建红领巾书屋、“读书卡”和知识竞赛活动，引导广大青年强化学习意识，努力学习新知识新技能，全面提高自身素质。按照创建学习型机关的要求，要继续实行“</w:t>
      </w:r>
      <w:r>
        <w:rPr/>
        <w:t>54321”</w:t>
      </w:r>
      <w:r>
        <w:rPr/>
        <w:t>的学习制度，推动广大团干部的学习实现经常化、制度化。</w:t>
      </w:r>
    </w:p>
    <w:p>
      <w:pPr>
        <w:pStyle w:val="Normal"/>
        <w:rPr/>
      </w:pPr>
      <w:r>
        <w:rPr/>
        <w:t>要加强团组织的服务能力建设。以团建创新来巩固、扩大团组织服务网络，同时充分发挥青联、学联、少先队等青年组织服务青年的作用，做到哪里有青年，哪里就有青年组织为他们提供服务。要创新服务手段，拓展互联网、手机短信等新领域。通过实施“县县上网”工程，加强共青团信息化建设，实现更广泛、更有效、更及时地覆盖青年、引导青年和服务青年。文秘</w:t>
      </w:r>
      <w:r>
        <w:rPr/>
        <w:t>114</w:t>
      </w:r>
      <w:r>
        <w:rPr/>
        <w:t>版权所有</w:t>
      </w:r>
    </w:p>
    <w:p>
      <w:pPr>
        <w:pStyle w:val="Normal"/>
        <w:rPr/>
      </w:pPr>
      <w:r>
        <w:rPr/>
        <w:t>要加强团组织的合作能力建设。各级团组织要在“合”字上下功夫。团结出凝聚力，团结出战斗力，团结出干部。我们要面向青年、面向社会，实现团内团外资源共享、工作联通，以合作求活力，以合作促发展。比如：要与农业部门合作，开展好青年农民培训、示范村建设工作</w:t>
      </w:r>
      <w:r>
        <w:rPr/>
        <w:t>;</w:t>
      </w:r>
      <w:r>
        <w:rPr/>
        <w:t>与文化部门合作，开展青年文化活动</w:t>
      </w:r>
      <w:r>
        <w:rPr/>
        <w:t>;</w:t>
      </w:r>
      <w:r>
        <w:rPr/>
        <w:t>与劳动就业部门合作，开展好</w:t>
      </w:r>
      <w:r>
        <w:rPr/>
        <w:t>xx</w:t>
      </w:r>
      <w:r>
        <w:rPr/>
        <w:t>青年创业行动。要加强与社会各界的合作，促进青少年工作的深入开展，实现合作共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委员、各位同志，回顾昔日奋斗的足迹，我们激情澎湃</w:t>
      </w:r>
      <w:r>
        <w:rPr/>
        <w:t>;</w:t>
      </w:r>
      <w:r>
        <w:rPr/>
        <w:t>展望美好未来，我们豪情满怀。新的一年，新的起点，新的创造，共青团事业要有新发展，我们要有新作为。让我们高举邓小平理论和“三个代表”重要思想的伟大旗帜，全面贯彻落实科学发展观，在市委和团省委的正确领导下，脚踏实地，扎实工作，在实施</w:t>
      </w:r>
      <w:r>
        <w:rPr/>
        <w:t>xx“</w:t>
      </w:r>
      <w:r>
        <w:rPr/>
        <w:t>十一五”规划的伟大进程中，谱写</w:t>
      </w:r>
      <w:r>
        <w:rPr/>
        <w:t>xx</w:t>
      </w:r>
      <w:r>
        <w:rPr/>
        <w:t>共青团事业新的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