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心得体会通用版"/>
      <w:r>
        <w:rPr/>
        <w:t>2023</w:t>
      </w:r>
      <w:r>
        <w:rPr/>
        <w:t>教师学习心得体会通用版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看似平凡的一天，却因一个人的壮举而让人铭记。张丽莉，一个普通的名字，一位普通的教师，在一夜之间响遍祖国各地，她用行动向人民诠释了人世间的大爱与大美——以自己瘦弱的臂膀挽救了四位学生的生命，却也从此失去了自己的双腿。</w:t>
      </w:r>
    </w:p>
    <w:p>
      <w:pPr>
        <w:pStyle w:val="Normal"/>
        <w:rPr/>
      </w:pPr>
      <w:r>
        <w:rPr/>
        <w:t>当看到这个视频时，我确实很震撼，也有很多感触。在失控客车撞向学生的刹那，张丽莉老师不顾自身安全冲向前去推开他们，自己却倒在车轮底下。这一推，久久定格在我的脑海中，她是用生命在推。扪心自问，如果是我遇到这样的情况，在那么短的一瞬间，作为人的本能，第一反应肯定是自保。可这位最美教师不同，尽管在那么危险的时刻，她首先想到的还是学生的安危，这便足以证明她一直以来都是以学生为先的。前苏联作家尼</w:t>
      </w:r>
      <w:r>
        <w:rPr/>
        <w:t>.</w:t>
      </w:r>
      <w:r>
        <w:rPr/>
        <w:t>奥斯特洛夫斯基曾经说过：人最宝贵的是生命。我想，在张丽莉老师的心中，生命无疑是宝贵的，只是她将学生的生命放在了首位。当她倒在血泊中还保持着一丝清醒时，她关心的也还是学生的安危，“同学们怎么样了，有没有受伤</w:t>
      </w:r>
      <w:r>
        <w:rPr/>
        <w:t>?”,</w:t>
      </w:r>
      <w:r>
        <w:rPr/>
        <w:t>她忘了疼痛，忘了自己，只记得学生。这简单的一句话足以让我们感动。</w:t>
      </w:r>
    </w:p>
    <w:p>
      <w:pPr>
        <w:pStyle w:val="Normal"/>
        <w:rPr/>
      </w:pPr>
      <w:r>
        <w:rPr/>
        <w:t>同时，让我印象深刻的还有张丽莉老师的一颗感恩之心。张丽莉老师舍生忘死，被她推开的学生安然无恙，只有点轻微擦伤。而张丽莉老师由于抢救学生，导致腰椎骨折、骨盆骨折、双下肢软挫伤、双下肢毁灭伤，并伴有视觉性休克，她的生命危在旦夕。让人惊讶的是，张丽莉老师在与病魔抗争了八天，醒来后说的第一句话竟然是“谢谢”。我想，她不问自己的病情，并不是因为不担心自己，而是她更感激自己还能醒来，还能活出自己的精彩。如果一个人时刻记得感恩，就说明她热爱生活。热爱生活的人就会踏踏实实地过好每一天。</w:t>
      </w:r>
    </w:p>
    <w:p>
      <w:pPr>
        <w:pStyle w:val="Normal"/>
        <w:rPr/>
      </w:pPr>
      <w:r>
        <w:rPr/>
        <w:t>事实证明张丽莉老师确实是这样的一个人。她热爱教师这一职业，教师对她来说不仅仅是一种职业，还是她生活的一部分。在出车祸前，身为老师的她十分敬业，时刻想着提升自己的教学水平，不管有多忙都会抽空去听老教师的课来弥补自身的不足，她爱生如子，在学习、生活上都十分关心学生们。当她得知自己失去双腿不能行走时，她默默地流下了两行眼泪，紧接着就说：“我以后还能上讲台吗</w:t>
      </w:r>
      <w:r>
        <w:rPr/>
        <w:t>?”</w:t>
      </w:r>
      <w:r>
        <w:rPr/>
        <w:t>在接下来剧痛的治疗过程中，她也经常重复这个问题。对她来说，教书是生活的重心，如果不能继续教师生涯，这将比失去双腿还要痛苦。她对教师这一职业爱的深沉。张丽莉的事迹也给了我们现行的教育评价机制一个启示。衡量一个教师是否优秀，除了要看教师的教学能力、学生成绩这些条件外，还应该地关注教师是否有爱心和责任心。爱心和责任心是作为一名教师所必备的，也是做好教育工作的前提。与张丽莉老师相比，现在很多教师只是把教书当做谋生的一种手段，甚至还有副业，并没有全身心地投入到教学中，他们应该以张丽莉老师为榜样，向她学习。</w:t>
      </w:r>
    </w:p>
    <w:p>
      <w:pPr>
        <w:pStyle w:val="Normal"/>
        <w:rPr/>
      </w:pPr>
      <w:r>
        <w:rPr/>
        <w:t>但是在看到张丽莉的英雄壮举经媒体报道后，在全社会产生强烈反响，尤其是张丽莉老师也因此获得了她一直期盼的党员称号，我的心情有点复杂。即为媒体迅速的反应和从上到下广泛的认可赞扬而高兴，为她实现了多年来的愿望而高兴</w:t>
      </w:r>
      <w:r>
        <w:rPr/>
        <w:t>;</w:t>
      </w:r>
      <w:r>
        <w:rPr/>
        <w:t>同时也有些悲哀，因为在佳木斯乃至全国，有很多这样敬业爱生、好学上进的好老师，他们很平凡也很伟大，为什么非得付出血的代价，才能得到关注和认可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最美教师”张丽莉事迹，对我来说是一次精神的洗涤。张丽莉的英勇行为体现了一名人民教师慈母般的大爱情怀，展现了无私的大美形象，是黑龙江的骄傲，教师的楷模，更是人民的表率。我是师范专业的学生，成为一名优秀的教师是我的愿望，我要向张丽莉学习，学习她爱岗敬业、为人师表的崇高品格，学习她无私奉献、爱生如子的高尚情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