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儿子订婚仪式上的讲话"/>
      <w:r>
        <w:rPr/>
        <w:t>父亲在儿子订婚仪式上的讲话</w:t>
      </w:r>
      <w:bookmarkEnd w:id="0"/>
    </w:p>
    <w:p>
      <w:pPr>
        <w:pStyle w:val="Normal"/>
        <w:rPr/>
      </w:pPr>
      <w:r>
        <w:rPr/>
        <w:t>今天，终于迎来了盼望已久的儿子张育哲与儿媳张艳的婚礼，心情十分高兴。不过，这高兴也是有负担的。昨天操心一个人，今天操心两个人，明天操心三个人、四个人……</w:t>
      </w:r>
    </w:p>
    <w:p>
      <w:pPr>
        <w:pStyle w:val="Normal"/>
        <w:rPr/>
      </w:pPr>
      <w:r>
        <w:rPr/>
        <w:t>在父母眼中，你们永远是婴儿，始终担心你们的冷暖，始终期盼你们的成长与发展。婚后则牵挂你们的家庭</w:t>
      </w:r>
      <w:r>
        <w:rPr/>
        <w:t>(</w:t>
      </w:r>
      <w:r>
        <w:rPr/>
        <w:t>父母对你们有永远操不完的心，这是传统文化，传统文化的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，对两位新人说几句。</w:t>
      </w:r>
    </w:p>
    <w:p>
      <w:pPr>
        <w:pStyle w:val="Normal"/>
        <w:rPr/>
      </w:pPr>
      <w:r>
        <w:rPr/>
        <w:t>现在，你们结为夫妻，成为伴侣。在我看来，从某种意义上说，两个人如同一个人，如同左手对右手，如同左脑对右脑。究竟享有怎样的分工</w:t>
      </w:r>
      <w:r>
        <w:rPr/>
        <w:t>?</w:t>
      </w:r>
      <w:r>
        <w:rPr/>
        <w:t>究竟享有怎样的协作</w:t>
      </w:r>
      <w:r>
        <w:rPr/>
        <w:t>?</w:t>
      </w:r>
      <w:r>
        <w:rPr/>
        <w:t>究竟享有怎样的责任与义务</w:t>
      </w:r>
      <w:r>
        <w:rPr/>
        <w:t>?</w:t>
      </w:r>
    </w:p>
    <w:p>
      <w:pPr>
        <w:pStyle w:val="Normal"/>
        <w:rPr/>
      </w:pPr>
      <w:r>
        <w:rPr/>
        <w:t>其实，两人如同一体，因彼此的存在而存在，因彼此的思考而思考，因彼此的呵护而呵护。在我看来，一个人的快乐不是真正的快乐，两个人的快乐才是真正的快乐、家庭的快乐</w:t>
      </w:r>
      <w:r>
        <w:rPr/>
        <w:t>(</w:t>
      </w:r>
      <w:r>
        <w:rPr/>
        <w:t>因此要倍加珍惜伴侣</w:t>
      </w:r>
      <w:r>
        <w:rPr/>
        <w:t>)</w:t>
      </w:r>
      <w:r>
        <w:rPr/>
        <w:t>。现在，你们顺利地完成了婚姻三部曲：寻你、爱你、嫁你或娶你。你们更要加倍珍惜人生三部曲：安一个家，有一份满意的工作</w:t>
      </w:r>
      <w:r>
        <w:rPr/>
        <w:t>(</w:t>
      </w:r>
      <w:r>
        <w:rPr/>
        <w:t>或事业</w:t>
      </w:r>
      <w:r>
        <w:rPr/>
        <w:t>)</w:t>
      </w:r>
      <w:r>
        <w:rPr/>
        <w:t>，有一个深爱你的人陪伴你的一生。</w:t>
      </w:r>
    </w:p>
    <w:p>
      <w:pPr>
        <w:pStyle w:val="Normal"/>
        <w:rPr/>
      </w:pPr>
      <w:r>
        <w:rPr/>
        <w:t>第二，人们不论对待事业，还是在伴侣的选择上，都是通过不断努力、追求、勤奋与体现自身的诚信。他的报酬，就是获得成功，获得幸福。你们在伴侣的选择上，获得了成功，获得了幸福，这只是人生旅程的一部分，没有对事业的追求，没有对未来的思考，就犹如没有方向的奔跑，他就不是快乐的奔跑。生命，它的含义，在我看来，就是改变生活，提高生活。</w:t>
      </w:r>
    </w:p>
    <w:p>
      <w:pPr>
        <w:pStyle w:val="Normal"/>
        <w:rPr/>
      </w:pPr>
      <w:r>
        <w:rPr/>
        <w:t>虽然，你们度过了由压力与自尊心驱动的寻找工作、早日挣钱的阶段，似乎在社会上有了归宿，但任何时候都不要有抛弃学徒状态的心理。古人云，三人行必有吾师</w:t>
      </w:r>
      <w:r>
        <w:rPr/>
        <w:t>(</w:t>
      </w:r>
      <w:r>
        <w:rPr/>
        <w:t>勤劳、诚信、关心他人，不单是美德，也是安身立命之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虽然有着与父辈不同的头脑思维，但上班</w:t>
      </w:r>
      <w:r>
        <w:rPr/>
        <w:t>(</w:t>
      </w:r>
      <w:r>
        <w:rPr/>
        <w:t>电脑</w:t>
      </w:r>
      <w:r>
        <w:rPr/>
        <w:t>)</w:t>
      </w:r>
      <w:r>
        <w:rPr/>
        <w:t>只是生活的一部分。实体的人与人之间的交往、沟通是融入社会、事业有成、家庭和谐的桥梁和纽带，捷径与法宝。实体的、正版的、著名书刊也有奇闻轶事、八卦资料、更有丰富知识，是扩展视野、提高修养的良师益友。知识、素质决定思维，思维决定行为，行为决定人生。有句成语叫“脑袋不满，口袋空空”，说的就是这个意思。</w:t>
      </w:r>
    </w:p>
    <w:p>
      <w:pPr>
        <w:pStyle w:val="Normal"/>
        <w:rPr/>
      </w:pPr>
      <w:r>
        <w:rPr/>
        <w:t>有句古话叫大孝显亲，意思是说，在你们的一生中要用敬业、孝心来报答费尽辛劳把你们养大成人、头发已经花白的双方父母</w:t>
      </w:r>
      <w:r>
        <w:rPr/>
        <w:t>;</w:t>
      </w:r>
      <w:r>
        <w:rPr/>
        <w:t>来报答在人生各项指标中、只能排在你们身后的双方父母</w:t>
      </w:r>
      <w:r>
        <w:rPr/>
        <w:t>;</w:t>
      </w:r>
      <w:r>
        <w:rPr/>
        <w:t>来报答在你们看来没有往日威严的双方父母</w:t>
      </w:r>
      <w:r>
        <w:rPr/>
        <w:t>;</w:t>
      </w:r>
      <w:r>
        <w:rPr/>
        <w:t>来报答整天唠叨在你们看来不必唠叨的话题的双方父母</w:t>
      </w:r>
      <w:r>
        <w:rPr/>
        <w:t>(</w:t>
      </w:r>
      <w:r>
        <w:rPr/>
        <w:t>敬业就是在工作上努力、勤奋、兢兢业业</w:t>
      </w:r>
      <w:r>
        <w:rPr/>
        <w:t>;</w:t>
      </w:r>
      <w:r>
        <w:rPr/>
        <w:t>在工作成绩上令人尊敬、成为行业的佼佼者</w:t>
      </w:r>
      <w:r>
        <w:rPr/>
        <w:t>;</w:t>
      </w:r>
      <w:r>
        <w:rPr/>
        <w:t>在工作能力上不断向更高程度攀升。孝心就是与父母多些沟通，多些交流</w:t>
      </w:r>
      <w:r>
        <w:rPr/>
        <w:t>;</w:t>
      </w:r>
      <w:r>
        <w:rPr/>
        <w:t>处理问题多些换位思考、多些宽容、多些精神上的慰藉</w:t>
      </w:r>
      <w:r>
        <w:rPr/>
        <w:t>)</w:t>
      </w:r>
      <w:r>
        <w:rPr/>
        <w:t>。这是传统文化，传统观念是头颅，现代观念是双脚，目前无人能改变。</w:t>
      </w:r>
    </w:p>
    <w:p>
      <w:pPr>
        <w:pStyle w:val="Normal"/>
        <w:rPr/>
      </w:pPr>
      <w:r>
        <w:rPr/>
        <w:t>第三，你们要以实际行动完成国家为你们量身定做的法律——计划生育。</w:t>
      </w:r>
    </w:p>
    <w:p>
      <w:pPr>
        <w:pStyle w:val="Normal"/>
        <w:rPr/>
      </w:pPr>
      <w:r>
        <w:rPr/>
        <w:t>计划是定语，生育是主语，去掉修辞语计划，就是生育。在这春光明媚的天堂里，早添宝宝，多打粮食。有句古语叫“早得儿子早得济”。意思是说，早日添丁进口，也会增添你们一生的无穷无尽的快乐、幸福与期望。这也是传统文化。它所包含的行为逻辑、传统观念，像铁一样硬，不是轻而易举就能改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我代表亲家父、亲家母，对于你们能够前来参加张艳、张育哲的婚礼表示感谢，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