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娘在婚礼上致辞精选"/>
      <w:r>
        <w:rPr/>
        <w:t>最新新娘在婚礼上致辞精选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是我跟李</w:t>
      </w:r>
      <w:r>
        <w:rPr/>
        <w:t>xx</w:t>
      </w:r>
      <w:r>
        <w:rPr/>
        <w:t>的大喜日子，谢谢你们能够在百忙之中赶来参加我们的婚礼。</w:t>
      </w:r>
    </w:p>
    <w:p>
      <w:pPr>
        <w:pStyle w:val="Normal"/>
        <w:rPr/>
      </w:pPr>
      <w:r>
        <w:rPr/>
        <w:t>在这里我首先感谢我的父母辛辛苦苦把我养大、谢谢你们给了我这么好的教育，谢谢你们一直陪着我直到送我到出嫁，然后我要感谢的是我的三姐姐、姐夫这么多年以来都是他们在帮助我，所以我才有了幸福的今天。</w:t>
      </w:r>
    </w:p>
    <w:p>
      <w:pPr>
        <w:pStyle w:val="Normal"/>
        <w:rPr/>
      </w:pPr>
      <w:r>
        <w:rPr/>
        <w:t>最后我要感谢的是我的丈夫</w:t>
      </w:r>
      <w:r>
        <w:rPr/>
        <w:t>xx</w:t>
      </w:r>
      <w:r>
        <w:rPr/>
        <w:t>先生，谢谢你愿意牵着我的手陪我走过以后的日子。不管以后经历多少风风雨雨我都会和你一起去努力。我相信我的选择没有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希望我们以后的日子能够幸福美好，请大家一起来祝福我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