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低碳演讲稿三分钟"/>
      <w:r>
        <w:rPr/>
        <w:t>绿色低碳演讲稿三分钟</w:t>
      </w:r>
      <w:bookmarkEnd w:id="0"/>
    </w:p>
    <w:p>
      <w:pPr>
        <w:pStyle w:val="Normal"/>
        <w:rPr/>
      </w:pPr>
      <w:r>
        <w:rPr/>
        <w:t>空屋里，电视机开着，灯亮着</w:t>
      </w:r>
      <w:r>
        <w:rPr/>
        <w:t>;</w:t>
      </w:r>
      <w:r>
        <w:rPr/>
        <w:t>崭新的笔记本只用了几页就扔进了垃圾桶</w:t>
      </w:r>
      <w:r>
        <w:rPr/>
        <w:t>;</w:t>
      </w:r>
      <w:r>
        <w:rPr/>
        <w:t>水龙头滴水，用水者却不知何去何从</w:t>
      </w:r>
      <w:r>
        <w:rPr/>
        <w:t>;</w:t>
      </w:r>
      <w:r>
        <w:rPr/>
        <w:t>在美丽的公园里，游客们吃肉扦，把竹签扔在地上。这些都是人们生活中常见的不环保低碳的现象。你看到这些现象的时候有没有深思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什么是低碳生活</w:t>
      </w:r>
      <w:r>
        <w:rPr/>
        <w:t>?”</w:t>
      </w:r>
      <w:r>
        <w:rPr/>
        <w:t>这是一个看似普通又不寻常的问题。</w:t>
      </w:r>
    </w:p>
    <w:p>
      <w:pPr>
        <w:pStyle w:val="Normal"/>
        <w:rPr/>
      </w:pPr>
      <w:r>
        <w:rPr/>
        <w:t>在家里，我总是不小心把早上用完的洗涤水倒进水池，但我妈妈节省了多余的水。有人用完便当，她就用平时省下来的水冲马桶</w:t>
      </w:r>
      <w:r>
        <w:rPr/>
        <w:t>;</w:t>
      </w:r>
      <w:r>
        <w:rPr/>
        <w:t>在学校时不时会看到金校长，捡同学不小心落在地上的垃圾</w:t>
      </w:r>
      <w:r>
        <w:rPr/>
        <w:t>;</w:t>
      </w:r>
      <w:r>
        <w:rPr/>
        <w:t>在街上，我们还可以看到那些环卫工人在扫地。他们日复一日不知疲倦地工作，捍卫城市的清洁。</w:t>
      </w:r>
    </w:p>
    <w:p>
      <w:pPr>
        <w:pStyle w:val="Normal"/>
        <w:rPr/>
      </w:pPr>
      <w:r>
        <w:rPr/>
        <w:t>有句老话说得好：低碳生活，绿色出行。随着时代的发展进步，人们的生活越来越好，家家户户都买了车，出行方便快捷</w:t>
      </w:r>
      <w:r>
        <w:rPr/>
        <w:t>;</w:t>
      </w:r>
      <w:r>
        <w:rPr/>
        <w:t>夏天开冷气，舒舒服服坐在里面，不必暴露在烈日下</w:t>
      </w:r>
      <w:r>
        <w:rPr/>
        <w:t>;</w:t>
      </w:r>
      <w:r>
        <w:rPr/>
        <w:t>冬天躲在车里，把外面的风雪留下，里面的热气就可以暖和了。是的，汽车给我们提供了很多便利，但是你有没有想过，在你还不知道的时候，汽车就成了一个无形的杀手</w:t>
      </w:r>
      <w:r>
        <w:rPr/>
        <w:t>!</w:t>
      </w:r>
      <w:r>
        <w:rPr/>
        <w:t>据不完全统计，全球汽车排放的废气约为每秒</w:t>
      </w:r>
      <w:r>
        <w:rPr/>
        <w:t>792</w:t>
      </w:r>
      <w:r>
        <w:rPr/>
        <w:t>吨，相当于一秒钟杀死</w:t>
      </w:r>
      <w:r>
        <w:rPr/>
        <w:t>400</w:t>
      </w:r>
      <w:r>
        <w:rPr/>
        <w:t>多只兔子。而且每天路上汽车排放的二氧化碳量是一系列天文数字，能让我们震惊</w:t>
      </w:r>
      <w:r>
        <w:rPr/>
        <w:t>!</w:t>
      </w:r>
    </w:p>
    <w:p>
      <w:pPr>
        <w:pStyle w:val="Normal"/>
        <w:rPr/>
      </w:pPr>
      <w:r>
        <w:rPr/>
        <w:t>在日常生活中，成千上万的建筑工地，有大量的机械发出巨大的轰鸣声，这给世界带来了严重的噪声危害。噪音会让孩子和老人感到烦躁。多听会损伤耳朵，削弱听力，导致缺氧、缺血、高血压等一些疾病。如果孕妇长期处于嘈杂的环境中，会导致心律失常、暴怒、愤怒，甚至造成胎儿畸形甚至流产</w:t>
      </w:r>
      <w:r>
        <w:rPr/>
        <w:t>.</w:t>
      </w:r>
      <w:r>
        <w:rPr/>
        <w:t>可见在低碳生活中减少噪音危害是多么重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碳生活，人还是需要改变很多的</w:t>
      </w:r>
      <w:r>
        <w:rPr/>
        <w:t>!</w:t>
      </w:r>
      <w:r>
        <w:rPr/>
        <w:t>要从日常生活、工作学习、每个家庭、每个人的细节入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