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比的意义的教学反思"/>
      <w:r>
        <w:rPr/>
        <w:t>比的意义的教学反思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课的导入从学生的实际出发，由搅拌水泥沙引出课题，问题情境的创设主要立足于学生的现实生活，贴近学生的认知背景，设计形象而又蕴含一定的与数学问题有关的情境，在开放性问题情境中，学生思维活跃，并积极主动地从多角度去思考问题，变“让我学”为“我要学”。在学习比的意义的时候，考虑到学生对“比”缺乏感性上认知，所以以上的例子采用“导、拨”的方法，引导学生明确：对两个数量进行比较，可以用除法，也可以用比的方法，即谁是谁的几分之倍或几分之几，又可以说成谁和谁的比。意在节省教学时间，也使学生初步理解了比的意义，充分发挥了教师的引导作用。在学习比的各部分名称及比值的求法时，采用了让学生自学课本的方式，因为自学课本也是学生探索问题，解决问题的重要途径。根据高年级学生的阅读、理解能力，结合教材的具体内容，充分相信学生，组织学生以小组为单位进行研究、探索、讨论、总结，有利于培养学生的创新意识和实践能力，有利于学生思维发展，有利于培养学生间的合作精神。在学习比和除法以及和分数关系的时候采用小组合作学习的方式，意在突破传统的教学模式，不讲授，让学生借助教材、板书、计算机课件的有机结合，总结出三者之间的联系，实现了自主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