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例文2023"/>
      <w:r>
        <w:rPr/>
        <w:t>给客户的感谢信例文</w:t>
      </w:r>
      <w:r>
        <w:rPr/>
        <w:t>2023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AAAAAA</w:t>
      </w:r>
      <w:r>
        <w:rPr/>
        <w:t>银行自</w:t>
      </w:r>
      <w:r>
        <w:rPr/>
        <w:t>93</w:t>
      </w:r>
      <w:r>
        <w:rPr/>
        <w:t>年成立以来，一直得到您的大力支持和帮助，值此圣诞和元旦两大节日即将来临之际，为了感谢您这十余年来对</w:t>
      </w:r>
      <w:r>
        <w:rPr/>
        <w:t>AAAAAA</w:t>
      </w:r>
      <w:r>
        <w:rPr/>
        <w:t>银行的支持与厚爱，</w:t>
      </w:r>
      <w:r>
        <w:rPr/>
        <w:t>AAA</w:t>
      </w:r>
      <w:r>
        <w:rPr/>
        <w:t>银行全体员工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AAA</w:t>
      </w:r>
      <w:r>
        <w:rPr/>
        <w:t>银行过去十余年的发展历程中，您，我们尊敬的客户，给予了我们无比的力量，在您的大力关心与支持下，以及</w:t>
      </w:r>
      <w:r>
        <w:rPr/>
        <w:t>AAA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AAA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答谢多年来您对我们的支持、信任和帮助，借此岁末年初之际，我们将开展优质服务活动，用真情来回报您，届时您到我行来办理业务，将会让您得到一份惊喜</w:t>
      </w:r>
      <w:r>
        <w:rPr/>
        <w:t>!</w:t>
      </w:r>
    </w:p>
    <w:p>
      <w:pPr>
        <w:pStyle w:val="Normal"/>
        <w:rPr/>
      </w:pPr>
      <w:r>
        <w:rPr/>
        <w:t>在今后的岁月里，希望能够继续得到您的关心和大力支持，欢迎到我行办理储蓄存款、教育储蓄、通知存款、外汇存款、个人汇款、银行卡、网上银行、电话银行、购买国债代收电话费及各种代收业务。客户满意是我们永恒的追求，我们将继续为您提供最真诚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您的帮助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