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楚都纪南城导游词"/>
      <w:r>
        <w:rPr/>
        <w:t>楚都纪南城导游词</w:t>
      </w:r>
      <w:bookmarkEnd w:id="0"/>
    </w:p>
    <w:p>
      <w:pPr>
        <w:pStyle w:val="Normal"/>
        <w:rPr/>
      </w:pPr>
      <w:r>
        <w:rPr/>
        <w:t>各位旅客朋友：大家下午好</w:t>
      </w:r>
      <w:r>
        <w:rPr/>
        <w:t>!</w:t>
      </w:r>
      <w:r>
        <w:rPr/>
        <w:t>今天我们游览的是春秋战国时期的楚国故都纪南城遗址。</w:t>
      </w:r>
    </w:p>
    <w:p>
      <w:pPr>
        <w:pStyle w:val="Normal"/>
        <w:rPr/>
      </w:pPr>
      <w:r>
        <w:rPr/>
        <w:t>要想深入了解这座古代都城，就必须首先对整个楚国历史及它所创造的灿烂文明有所了解。</w:t>
      </w:r>
    </w:p>
    <w:p>
      <w:pPr>
        <w:pStyle w:val="Normal"/>
        <w:rPr/>
      </w:pPr>
      <w:r>
        <w:rPr/>
        <w:t>按《史记</w:t>
      </w:r>
      <w:r>
        <w:rPr/>
        <w:t>·</w:t>
      </w:r>
      <w:r>
        <w:rPr/>
        <w:t>楚世家》和《国语</w:t>
      </w:r>
      <w:r>
        <w:rPr/>
        <w:t>·</w:t>
      </w:r>
      <w:r>
        <w:rPr/>
        <w:t>郑语》的说法，楚人是祝融的后裔。祝融是火神兼雷神，“能昭显天地之光明”，生时为高辛氏的火官之长，死为火官之神。祝融部落在夏朝时就已发展成为一个势力较大的部落集团，号称祝融八姓。殷商时期，祝融部落集团分布于上商之南境，因其生长牡荆，被商人称之为“荆”。西周时期，荆人的首领鬻熊，审时度势，率楚民背弃商纣王，西行投奔周文王，并受到周文王的器重。后来，周成王封鬻熊曾孙熊绎为楚君，荆楚开始跻身于诸侯之列，楚国正式诞生了。</w:t>
      </w:r>
    </w:p>
    <w:p>
      <w:pPr>
        <w:pStyle w:val="Normal"/>
        <w:rPr/>
      </w:pPr>
      <w:r>
        <w:rPr/>
        <w:t>熊绎建都于丹阳，即今襄樊市南漳县境内。熊绎的第四代孙熊渠，是一位既有才识又有进取心的君主，他整军习武，趁着中原动乱之机，开始了开疆拓土的进程。春秋战国时期，楚地之主熊通，继续了熊渠的开疆拓土历程。熊通自称“楚武王”，成为天下诸侯中第一个敢于自己称王的国君。后文王即位，迁都于“郢”，今湖北宜城境内。楚成王时，楚国在令尹子文的治理下更显强盛，楚国的大国声威真正建立起来了。</w:t>
      </w:r>
    </w:p>
    <w:p>
      <w:pPr>
        <w:pStyle w:val="Normal"/>
        <w:rPr/>
      </w:pPr>
      <w:r>
        <w:rPr/>
        <w:t>楚庄王励精图治，武功之时，选拔孙叔敖实行文治，楚国出现了经济繁荣，文化灿烂的鼎盛时期。共王继位后，楚国开始走向衰弱。康王，灵王，平王，昭王之时，进一步衰落。公元前</w:t>
      </w:r>
      <w:r>
        <w:rPr/>
        <w:t>506</w:t>
      </w:r>
      <w:r>
        <w:rPr/>
        <w:t>年冬，吴，蔡，唐三国合兵攻楚，并陷落郢都，后秦楚联军击败吴军，昭王回到破败不堪的郢都，感伤满怀，与臣僚商议后，迁都长江北岸的今湖北荆州，都名仍为郢。</w:t>
      </w:r>
    </w:p>
    <w:p>
      <w:pPr>
        <w:pStyle w:val="Normal"/>
        <w:rPr/>
      </w:pPr>
      <w:r>
        <w:rPr/>
        <w:t>楚悼王谋求富国强兵之道，任用吴起变法，并取得了成效，一时间，楚国兵强马壮，横扫中原，初露称雄之势。威王后期，楚国成了七雄中唯一能与秦国抗衡的大国，“筚路蓝缕，以启山林”的楚国进入了最鼎盛的时期。但怀王未能把握好合纵连横的机遇，致使楚国在战国斗争中处于不利的地位，楚国开始走下坡路。公元前</w:t>
      </w:r>
      <w:r>
        <w:rPr/>
        <w:t>312</w:t>
      </w:r>
      <w:r>
        <w:rPr/>
        <w:t>年春，秦大败楚于丹阳，并夺取了楚汉中郢。公元前</w:t>
      </w:r>
      <w:r>
        <w:rPr/>
        <w:t>278</w:t>
      </w:r>
      <w:r>
        <w:rPr/>
        <w:t>年，秦军对楚国国都发起总攻势，很快占领了郢。顷襄王东逃至今河南淮阳，建立新都陈郢，后考烈王时，迁都寿郢，即今天安徽寿县。公元前</w:t>
      </w:r>
      <w:r>
        <w:rPr/>
        <w:t>246</w:t>
      </w:r>
      <w:r>
        <w:rPr/>
        <w:t>年，秦王赢政即位，开始统一全国的进程。公元前</w:t>
      </w:r>
      <w:r>
        <w:rPr/>
        <w:t>223</w:t>
      </w:r>
      <w:r>
        <w:rPr/>
        <w:t>年，秦军攻陷寿郢，绵延</w:t>
      </w:r>
      <w:r>
        <w:rPr/>
        <w:t>800</w:t>
      </w:r>
      <w:r>
        <w:rPr/>
        <w:t>年的楚国就此灭亡。</w:t>
      </w:r>
    </w:p>
    <w:p>
      <w:pPr>
        <w:pStyle w:val="Normal"/>
        <w:rPr/>
      </w:pPr>
      <w:r>
        <w:rPr/>
        <w:t>纵观整部楚国历史，楚子受封，昭王南征，楚子问鼎，吴起变法，宣威盛世，可以说春秋战国时期的湖北历史，从某种意义上说，就是一部楚国的兴衰史，其都城变迁丹阳，荆州纪郢，淮阳陈郢，安徽寿郢，纪南城见证了楚国的兴衰。</w:t>
      </w:r>
    </w:p>
    <w:p>
      <w:pPr>
        <w:pStyle w:val="Normal"/>
        <w:rPr/>
      </w:pPr>
      <w:r>
        <w:rPr/>
        <w:t>纪南城，位于荆州城北</w:t>
      </w:r>
      <w:r>
        <w:rPr/>
        <w:t>5</w:t>
      </w:r>
      <w:r>
        <w:rPr/>
        <w:t>公里。荆州为我国历史上的名城重镇，农商兴盛，地理位置十分重要，三国时诸葛亮称它“据汉沔，利尽南海，东连吴会，西通巴蜀”，为历代兵家必争之地。因在纪山之南，故名纪南。它是春秋战国时期我国南方最大最繁华的城市，楚国的国都，因楚国人将作过都城的地方叫“郢”，因此，纪南城又被称为“纪郢”。</w:t>
      </w:r>
    </w:p>
    <w:p>
      <w:pPr>
        <w:pStyle w:val="Normal"/>
        <w:rPr/>
      </w:pPr>
      <w:r>
        <w:rPr/>
        <w:t>据文献记载，公元前</w:t>
      </w:r>
      <w:r>
        <w:rPr/>
        <w:t>689</w:t>
      </w:r>
      <w:r>
        <w:rPr/>
        <w:t>年，楚文王“始都郢”，至公元前</w:t>
      </w:r>
      <w:r>
        <w:rPr/>
        <w:t>278</w:t>
      </w:r>
      <w:r>
        <w:rPr/>
        <w:t>年，秦国“白起拔郢”，楚顷襄王迁都陈郢，楚国共有二十个王在此建都，长达</w:t>
      </w:r>
      <w:r>
        <w:rPr/>
        <w:t>411</w:t>
      </w:r>
      <w:r>
        <w:rPr/>
        <w:t>年之久。</w:t>
      </w:r>
    </w:p>
    <w:p>
      <w:pPr>
        <w:pStyle w:val="Normal"/>
        <w:rPr/>
      </w:pPr>
      <w:r>
        <w:rPr/>
        <w:t>纪南城西有沮河自北向南流入长江，城东有夏水，扬水与江水交汇，城北有大道直通中原，水陆交通方便。在军事上，它可锁巴蜀，控吴越，争衡中原。在经济上，江汉平原沃野千里，物产丰富，是一个少有的富庶之地。</w:t>
      </w:r>
    </w:p>
    <w:p>
      <w:pPr>
        <w:pStyle w:val="Normal"/>
        <w:rPr/>
      </w:pPr>
      <w:r>
        <w:rPr/>
        <w:t>使楚国成为霸主的杰出人物是楚庄王。在这个历史人物身上，还颇有些传奇色彩呢</w:t>
      </w:r>
      <w:r>
        <w:rPr/>
        <w:t>!</w:t>
      </w:r>
      <w:r>
        <w:rPr/>
        <w:t>据《史迹》记载，他即位后的三年中，日夜作乐，不出号令，而且不准大臣讽谏。有位叫伍举的大臣，见庄王左抱郑姬，又抱越女，终日坐在钟声鼓乐之中，再也看不下去了，便采用寓言的形式讽谏说：“有鸟在于阜，三年不飞不鸣，是何鸟也”。庄王充满自信地说：“三年不飞，飞将冲天</w:t>
      </w:r>
      <w:r>
        <w:rPr/>
        <w:t>;</w:t>
      </w:r>
      <w:r>
        <w:rPr/>
        <w:t>三年不鸣，鸣将惊人”。遂罢乐听政。他任用贤能，开疆拓土，争夺中原，先后统一了五十多个诸侯国，被各诸侯国推为“盟主”。楚国的疆域在全盛时期，北至黄河，东到海滨，西至云南，南到湖南南部，包括长江，汉水，淮河流域最重要的地区。</w:t>
      </w:r>
    </w:p>
    <w:p>
      <w:pPr>
        <w:pStyle w:val="Normal"/>
        <w:rPr/>
      </w:pPr>
      <w:r>
        <w:rPr/>
        <w:t>在此基础上，楚国孕育了辉煌灿烂、影响深远的荆楚文化，孕育了世界文化名人屈原和他的《楚辞》。楚文化因楚国楚人而得名，是兴于周而对中华文化产生广泛影响的一种区域文化，绵延</w:t>
      </w:r>
      <w:r>
        <w:rPr/>
        <w:t>800</w:t>
      </w:r>
      <w:r>
        <w:rPr/>
        <w:t>多年，与周朝相始终。随着楚国一步步走向繁荣强盛，楚文化脱颖而出，进而与中原文化分庭抗礼，共同成为中华文化的两大主流。在以后的岁月中，南北两支华夏文化相互融合、转变、更新，一起铸就了古代中国的灿烂文明。楚文化是在漫长的历史岁月中，不断发展壮大的。按楚文化不同时期的发展特点，可以把楚文化划分为滥觞期，勃兴期，鼎盛期和转变期四个阶段。楚人建都丹阳至周平王三十一年，即公元前</w:t>
      </w:r>
      <w:r>
        <w:rPr/>
        <w:t>740</w:t>
      </w:r>
      <w:r>
        <w:rPr/>
        <w:t>年，是楚文化的滥觞期</w:t>
      </w:r>
      <w:r>
        <w:rPr/>
        <w:t>;</w:t>
      </w:r>
      <w:r>
        <w:rPr/>
        <w:t>春秋时期是楚文化的勃兴期</w:t>
      </w:r>
      <w:r>
        <w:rPr/>
        <w:t>;</w:t>
      </w:r>
      <w:r>
        <w:rPr/>
        <w:t>战国时期是楚文化的鼎盛期</w:t>
      </w:r>
      <w:r>
        <w:rPr/>
        <w:t>;</w:t>
      </w:r>
      <w:r>
        <w:rPr/>
        <w:t>秦汉之际是楚文化的转变期。楚文化在民族精神层面的特征是积极进取，开放融合，革新鼎故和致死不屈。在民族心理层面的特征是崇火尚凤，亲鬼好巫，天人合一，力主浪漫，与中原文化尚土崇龙，敬鬼远神，天人相分，力主现实形成鲜明对比。在物质方面主要表现为漆器，木器及青铜器，丝织，刺绣及工艺品，郢都，宫殿及台榭建筑，帛画，壁画及屈骚庄文，编钟，琴弦及轻歌曼舞，祭祀膜拜等民俗。</w:t>
      </w:r>
    </w:p>
    <w:p>
      <w:pPr>
        <w:pStyle w:val="Normal"/>
        <w:rPr/>
      </w:pPr>
      <w:r>
        <w:rPr/>
        <w:t>纪郢作为楚国政治，经济，文化的中心，是当时我国南方最大的城市和全国最大的都会之一。汉桓谭《新论》记载：“楚之郢都，车毂击，民肩摩，市路相排突，号为朝衣而暮敝”。就是说，当时纪郢中，车碰车，人挨人，早晨出来穿的新衣服，到晚上就挤破了。这当然是有些夸张，但也说明当时纪南城是非常繁华的。</w:t>
      </w:r>
    </w:p>
    <w:p>
      <w:pPr>
        <w:pStyle w:val="Normal"/>
        <w:rPr/>
      </w:pPr>
      <w:r>
        <w:rPr/>
        <w:t>楚国后期的统治者不思进取。骄奢淫逸，使国力日渐衰退。顷襄王迁都陈郢后，楚国的大都会纪郢沦为废墟。</w:t>
      </w:r>
    </w:p>
    <w:p>
      <w:pPr>
        <w:pStyle w:val="Normal"/>
        <w:rPr/>
      </w:pPr>
      <w:r>
        <w:rPr/>
        <w:t>不过，人类在自然界留下的记载是难以泯灭的。</w:t>
      </w:r>
      <w:r>
        <w:rPr/>
        <w:t>1961</w:t>
      </w:r>
      <w:r>
        <w:rPr/>
        <w:t>年和</w:t>
      </w:r>
      <w:r>
        <w:rPr/>
        <w:t>1975</w:t>
      </w:r>
      <w:r>
        <w:rPr/>
        <w:t>年对纪南城进行的考察，获得了大量资料。当年的土城墙，仍尚存在。城内城外，地上地下，有春秋战国时期丰富的文化遗存，是研究当时社会变革和楚国历史极为重要的文化宝库。通过考古发掘，纪郢城内楚王台榭，宫殿及古建筑遗址历历可寻，陶器，铁器，铜器，筒瓦，板瓦等东周文化遗物俯拾皆是。纪南城址东西长</w:t>
      </w:r>
      <w:r>
        <w:rPr/>
        <w:t>4450</w:t>
      </w:r>
      <w:r>
        <w:rPr/>
        <w:t>米，南北宽</w:t>
      </w:r>
      <w:r>
        <w:rPr/>
        <w:t>3588</w:t>
      </w:r>
      <w:r>
        <w:rPr/>
        <w:t>米，面积约为</w:t>
      </w:r>
      <w:r>
        <w:rPr/>
        <w:t>16</w:t>
      </w:r>
      <w:r>
        <w:rPr/>
        <w:t>平方公里。城垣用灰褐色或黄色土筑成，现有高度</w:t>
      </w:r>
      <w:r>
        <w:rPr/>
        <w:t>3.9</w:t>
      </w:r>
      <w:r>
        <w:rPr/>
        <w:t>至</w:t>
      </w:r>
      <w:r>
        <w:rPr/>
        <w:t>7.6</w:t>
      </w:r>
      <w:r>
        <w:rPr/>
        <w:t>米，垣顶面宽</w:t>
      </w:r>
      <w:r>
        <w:rPr/>
        <w:t>10</w:t>
      </w:r>
      <w:r>
        <w:rPr/>
        <w:t>至</w:t>
      </w:r>
      <w:r>
        <w:rPr/>
        <w:t>14</w:t>
      </w:r>
      <w:r>
        <w:rPr/>
        <w:t>米，除墙身外，内外均有护坡。城垣外绕护城河，宽</w:t>
      </w:r>
      <w:r>
        <w:rPr/>
        <w:t>40</w:t>
      </w:r>
      <w:r>
        <w:rPr/>
        <w:t>至</w:t>
      </w:r>
      <w:r>
        <w:rPr/>
        <w:t>80</w:t>
      </w:r>
      <w:r>
        <w:rPr/>
        <w:t>米，与穿城而过的古河道相通。城垣四周发现城门</w:t>
      </w:r>
      <w:r>
        <w:rPr/>
        <w:t>7</w:t>
      </w:r>
      <w:r>
        <w:rPr/>
        <w:t>座，东垣</w:t>
      </w:r>
      <w:r>
        <w:rPr/>
        <w:t>1</w:t>
      </w:r>
      <w:r>
        <w:rPr/>
        <w:t>座，西，南，北各</w:t>
      </w:r>
      <w:r>
        <w:rPr/>
        <w:t>2</w:t>
      </w:r>
      <w:r>
        <w:rPr/>
        <w:t>座。西垣北门有</w:t>
      </w:r>
      <w:r>
        <w:rPr/>
        <w:t>3</w:t>
      </w:r>
      <w:r>
        <w:rPr/>
        <w:t>个门道，中门道宽</w:t>
      </w:r>
      <w:r>
        <w:rPr/>
        <w:t>3.6</w:t>
      </w:r>
      <w:r>
        <w:rPr/>
        <w:t>米左右，可通船只，是迄今为止世界上已发现最早的水门。城的东南部有大型宫殿遗址。附近有纺织，冶炼等作坊及商业区遗址。今城垣上立有郭沫若题写的“楚都纪南城”标牌。</w:t>
      </w:r>
      <w:r>
        <w:rPr/>
        <w:t>1962</w:t>
      </w:r>
      <w:r>
        <w:rPr/>
        <w:t>年楚都纪南城公布为全国重点文物保护单位。</w:t>
      </w:r>
    </w:p>
    <w:p>
      <w:pPr>
        <w:pStyle w:val="Normal"/>
        <w:rPr/>
      </w:pPr>
      <w:r>
        <w:rPr/>
        <w:t>纪郢城遗址周围楚墓遍地，离城不远的纪山，八岭山，雨台山和长湖边上的墓葬，规模相当庞大，埋藏了许多重要历史文物。几年前发掘了几座中型墓葬，出土文物就数以千计，其中如吴王夫差矛，越王勾践剑，越王州勾剑，楚王孙鱼戈，彩绘木雕小座屏，凤纹铜尊，错银龙凤纹尊及彩绘石磐等，都十分珍贵。是我国古代劳动人民智慧的结晶。至于出土的成批的楚国竹简，更是研究当时历史的宝贵资料。这些历史文物是湖北历史悠久，文化灿烂的真实写照。</w:t>
      </w:r>
    </w:p>
    <w:p>
      <w:pPr>
        <w:pStyle w:val="Normal"/>
        <w:rPr/>
      </w:pPr>
      <w:r>
        <w:rPr/>
        <w:t>纪郢城内的凤凰山，自公元前</w:t>
      </w:r>
      <w:r>
        <w:rPr/>
        <w:t>278</w:t>
      </w:r>
      <w:r>
        <w:rPr/>
        <w:t>年秦国拔郢后，便成了秦汉时期的一处墓地。经钻探，在</w:t>
      </w:r>
      <w:r>
        <w:rPr/>
        <w:t>5.2</w:t>
      </w:r>
      <w:r>
        <w:rPr/>
        <w:t>万多平方米的范围内有古墓</w:t>
      </w:r>
      <w:r>
        <w:rPr/>
        <w:t>180</w:t>
      </w:r>
      <w:r>
        <w:rPr/>
        <w:t>多座，现已经发掘</w:t>
      </w:r>
      <w:r>
        <w:rPr/>
        <w:t>30</w:t>
      </w:r>
      <w:r>
        <w:rPr/>
        <w:t>多座，出土两千多件文物。</w:t>
      </w:r>
      <w:r>
        <w:rPr/>
        <w:t>1975</w:t>
      </w:r>
      <w:r>
        <w:rPr/>
        <w:t>年</w:t>
      </w:r>
      <w:r>
        <w:rPr/>
        <w:t>6</w:t>
      </w:r>
      <w:r>
        <w:rPr/>
        <w:t>月发掘的</w:t>
      </w:r>
      <w:r>
        <w:rPr/>
        <w:t>168</w:t>
      </w:r>
      <w:r>
        <w:rPr/>
        <w:t>号汉墓，葬于西汉文帝十三年，出土了一具保存完好的男尸，对于研究西汉初期的历史，文化，手工业以及医药，防腐技术等都有重要价值。因此，文物考古界将纪郢成为“我国南方不可多得的完璧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朋友，纪南城就快到了，给大家</w:t>
      </w:r>
      <w:r>
        <w:rPr/>
        <w:t>10</w:t>
      </w:r>
      <w:r>
        <w:rPr/>
        <w:t>分钟的时间整理一下行李，就让我们一起进入这座古城，共同感受一下历史赋予它的厚重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