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粉丝的感谢信精选范文"/>
      <w:r>
        <w:rPr/>
        <w:t>给粉丝的感谢信精选范文</w:t>
      </w:r>
      <w:bookmarkEnd w:id="0"/>
    </w:p>
    <w:p>
      <w:pPr>
        <w:pStyle w:val="Normal"/>
        <w:rPr/>
      </w:pPr>
      <w:r>
        <w:rPr/>
        <w:t>宸轩文化致微信粉丝的感谢信亲爱的微信粉丝：</w:t>
      </w:r>
    </w:p>
    <w:p>
      <w:pPr>
        <w:pStyle w:val="Normal"/>
        <w:rPr/>
      </w:pPr>
      <w:r>
        <w:rPr/>
        <w:t>您好</w:t>
      </w:r>
      <w:r>
        <w:rPr/>
        <w:t>!</w:t>
      </w:r>
    </w:p>
    <w:p>
      <w:pPr>
        <w:pStyle w:val="Normal"/>
        <w:rPr/>
      </w:pPr>
      <w:r>
        <w:rPr/>
        <w:t>很高兴能有机会表达我对您选择关注的谢意，也同时感谢微信为我们提供了这样一个相识的平台。值此</w:t>
      </w:r>
      <w:r>
        <w:rPr/>
        <w:t>2014</w:t>
      </w:r>
      <w:r>
        <w:rPr/>
        <w:t>新年佳临之际，【精英会</w:t>
      </w:r>
      <w:r>
        <w:rPr/>
        <w:t>·</w:t>
      </w:r>
      <w:r>
        <w:rPr/>
        <w:t>生活美学】怀着感恩的心情，向您致以新年最亲切的问候和最诚挚的祝福，感谢您一直以来对我们的信任与支持，感谢您的热情追捧使得我们对我们的产品充满信心并从中享有收获和喜悦。</w:t>
      </w:r>
    </w:p>
    <w:p>
      <w:pPr>
        <w:pStyle w:val="Normal"/>
        <w:rPr/>
      </w:pPr>
      <w:r>
        <w:rPr/>
        <w:t>宸轩文化是继米莎国际成立的专门打造私人定制旗袍的服饰品牌，是在旗下得以推广的专属品牌，未来的日子里，必将呈快速发展之势，将私人定制旗袍做到全国各地去，最终实现国际化的目标，让中华奢侈品服饰走向世界</w:t>
      </w:r>
      <w:r>
        <w:rPr/>
        <w:t>!</w:t>
      </w:r>
    </w:p>
    <w:p>
      <w:pPr>
        <w:pStyle w:val="Normal"/>
        <w:rPr/>
      </w:pPr>
      <w:r>
        <w:rPr/>
        <w:t>毫不惭愧地说：私人定制旗袍与我们的完善服务，就驻在我们宠爱并始终坚守的生活馆里，之前我们在不断的推广的品牌形象，将品牌与产品实实在在展现在广大客户的面前。未来几年，的品牌价值将逐步显现，成为举世瞩目的旗袍定制品牌。</w:t>
      </w:r>
    </w:p>
    <w:p>
      <w:pPr>
        <w:pStyle w:val="Normal"/>
        <w:rPr/>
      </w:pPr>
      <w:r>
        <w:rPr/>
        <w:t>中国传统服饰文化是中国传统文化的重要组成部分，是中华民族乃至人类社会创造的宝贵财富。旗袍，是一种内与外和谐统一的典型民族服装，被誉为中华服饰文化的代表。然而，随着时代的发展，大量优秀而珍贵的民间服饰文化正在急速地涣散和消亡，旗袍作为最具代表性的传统服饰，似乎渐行渐远。所以，为了更好地继承和发扬中国传统文化，让更多的人重新正视国服文化，认识其光辉和内蕴，真正实现中国女性的古典美，宸轩文化创造私人定制旗袍，重塑经典，追求旧时光，让中国古旗袍展现其时代美。</w:t>
      </w:r>
    </w:p>
    <w:p>
      <w:pPr>
        <w:pStyle w:val="Normal"/>
        <w:rPr/>
      </w:pPr>
      <w:r>
        <w:rPr/>
        <w:t>在这里谢谢我们的微信粉丝们，因为有你们的支持，使我们的服务更上一层楼。我相信我们会把旗袍文化推广至全国乃至全球，让世界一起见证属于中国的服饰美。</w:t>
      </w:r>
    </w:p>
    <w:p>
      <w:pPr>
        <w:pStyle w:val="Normal"/>
        <w:rPr/>
      </w:pPr>
      <w:r>
        <w:rPr/>
        <w:t>最后恭祝您事业蓬勃发展，万事如意</w:t>
      </w:r>
      <w:r>
        <w:rPr/>
        <w:t>!</w:t>
      </w:r>
    </w:p>
    <w:p>
      <w:pPr>
        <w:pStyle w:val="Normal"/>
        <w:rPr/>
      </w:pPr>
      <w:r>
        <w:rPr/>
        <w:t>祝您阖家欢乐，事事顺心</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