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习作自我介绍范文"/>
      <w:r>
        <w:rPr/>
        <w:t>小学生习作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。听了介绍你该对我有些了解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