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话之道读者读书心得感想五"/>
      <w:r>
        <w:rPr/>
        <w:t>《说话之道》读者读书心得感想五</w:t>
      </w:r>
      <w:bookmarkEnd w:id="0"/>
    </w:p>
    <w:p>
      <w:pPr>
        <w:pStyle w:val="Normal"/>
        <w:rPr/>
      </w:pPr>
      <w:r>
        <w:rPr/>
        <w:t>看完《蔡康永的说话之道》这本书之后，我就特别想想写一些读后感，但我对说话之道的境界不是很高，只是回到最基础的话题，那就是想写写人生之道——成熟与成功。</w:t>
      </w:r>
    </w:p>
    <w:p>
      <w:pPr>
        <w:pStyle w:val="Normal"/>
        <w:rPr/>
      </w:pPr>
      <w:r>
        <w:rPr/>
        <w:t>成熟就是去书店买本书，在不知道书本的好坏的情况下，如何去选择。有时候觉得这个话题，其实就像上大学一样，我们学到专业知识，却用不到工作和生活中，甚至不是这个行业。可是工作之后发现，大学的东西根本不够用，那是因为社会是真正的大学。其实成熟跟上大学一样，它的标准并不是专业本身，而是学会利用基础知识和社会实践经验去判断。这些标准其实都是最基础的、基本的。当我们学会用理智的常识去选择和判断的时候，这就是成熟的标志了。看似简单，却很不容易。</w:t>
      </w:r>
    </w:p>
    <w:p>
      <w:pPr>
        <w:pStyle w:val="Normal"/>
        <w:rPr/>
      </w:pPr>
      <w:r>
        <w:rPr/>
        <w:t>成熟和成功的区别是，成熟是相对固定的，它则重于类似于炒菜的一些准备工作，而成功就是类似味道的问题。我一直思考一个问题就是我们食堂有两家窗口，北边的生意却十分红火，那是因为味道好。尽管重量少了一些，但只要不是太悬殊的原则就好。因为我们都喜欢吃分量足味道可口的饭菜。</w:t>
      </w:r>
    </w:p>
    <w:p>
      <w:pPr>
        <w:pStyle w:val="Normal"/>
        <w:rPr/>
      </w:pPr>
      <w:r>
        <w:rPr/>
        <w:t>所以说，成熟只是成事之道，之初。成功只是成事的经验和结果。没有成熟，谈何成功。它们都是相对的，但只要不是原则问题，其他就是能力问题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推断的结论是成熟是原则问题，成功是能力问题。因为有时候我们思考问题不用那么复杂，只要简单实用，真实有效，我想这就是结果了。生活最好的态度就是坦然面对并快乐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