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青年教师培训心得体会总结"/>
      <w:r>
        <w:rPr/>
        <w:t>高校青年教师培训心得体会总结</w:t>
      </w:r>
      <w:bookmarkEnd w:id="0"/>
    </w:p>
    <w:p>
      <w:pPr>
        <w:pStyle w:val="Normal"/>
        <w:rPr/>
      </w:pPr>
      <w:r>
        <w:rPr/>
        <w:t>本学期青年教师培训是在早期教育学院青年教师培训计划的指导下一步步完成的，经过一系列的学习培训，就我自身来说受益颇深，感触也很多。</w:t>
      </w:r>
    </w:p>
    <w:p>
      <w:pPr>
        <w:pStyle w:val="Normal"/>
        <w:rPr/>
      </w:pPr>
      <w:r>
        <w:rPr/>
        <w:t>首先，明确的目标为我们前进的道路指明了方向。培训伊始，在文院长的组织下，我们进行了对早教专业的了解和对教师职责的学习并进行了考核，让我们更进一步明确了本专业的计划和学院办学方向，明确了自己今后在教学中应该侧重的方向，也更进一步明确了作为一名专职教师所必须做到的和绝对不能做的注意事项，尤其是对教学事故的认识和理解有了更进一步的认识，随时提醒自己要严格按照课堂教学的基本要求去做，尽一切可能避免教学事故的发生。其次，博众家之长，补自己之短。广泛听课这一阶段，对我的触动很大，从不同学科的老师身上，我学到了很多教育教学的知识和方法，对于指导我的教学也有很大的帮助。在这一阶段里，我将我的听课范围主要定在两块，一块是听与我自身专业相近的学科，另一块是广泛地听其他学院其他科目的课。在听与专业相近的课，如《儿童形体与舞蹈》、《体育》等课后，将所做的笔记进行分析，找出该课的优缺点，再与自己进行对照，将别人的优点纳为己用，将发现的问题记下来，随时提醒自己不要出现类似的问题</w:t>
      </w:r>
      <w:r>
        <w:rPr/>
        <w:t>;</w:t>
      </w:r>
      <w:r>
        <w:rPr/>
        <w:t>而在听取其他文化课时，我更加注重的是老师们的教学方法和艺术，学习他们在处理教师“教”与学生“学”的衔接上的艺术。正如文院长所说，现代的课堂教学，教学内容固然重要，但评判一个教师的“优”与否，更多地会转到教学方法上来。是的，教学方法成千上万，什么样的内容，采取什么样的教学方法，如何选择最优的一种或几种，最大程度地调动学生的积极性，发挥他们学习的主动性，是我们教学工作者应该永恒探询的重要课题。</w:t>
      </w:r>
    </w:p>
    <w:p>
      <w:pPr>
        <w:pStyle w:val="Normal"/>
        <w:rPr/>
      </w:pPr>
      <w:r>
        <w:rPr/>
        <w:t>再次，了解需要，调整教学。在文院长的带领下，我们前往了一线用人单位之一的四川省直属机关幼儿园。在那里，我们在看到了我们学院办学前景的同时，也看到了我们学生所不具备的东西。因此，到基层听课、收集案例，一方面可以了解用人单位的需要，另一方面对指导我们的教学和对学生的培养目标上有很大帮助。这次听课，让我了解到我们的学生太缺乏主动性，太过害羞，同时我也在思考，到目前为止，他们所学的东西都是老师“教”给他们的，而这些“教”的知识是否已经转化为他们“自己”的呢</w:t>
      </w:r>
      <w:r>
        <w:rPr/>
        <w:t>?</w:t>
      </w:r>
      <w:r>
        <w:rPr/>
        <w:t>带着这个问题，我调整了我的教学计划，在接下来的几周时间里，要求他们要有“自己”的作品——以寝室为单位“编操”。从后面的教学结果看来，此举取得了较大的收获，充分调动了学生的主动性，增强了学生对所学知识运用的能力。</w:t>
      </w:r>
    </w:p>
    <w:p>
      <w:pPr>
        <w:pStyle w:val="Normal"/>
        <w:rPr/>
      </w:pPr>
      <w:r>
        <w:rPr/>
        <w:t>最后，加强理论学习，不断提升理论水平。培训期间，以文院长牵头，利用青年教师自身专业知识进行学习。由田勤琴老师给我们进行了“教学活动的设计”的专题讲座，并以此展开开展了一些关于教学活动的讨论，使我的理论水平上了一个台阶。</w:t>
      </w:r>
    </w:p>
    <w:p>
      <w:pPr>
        <w:pStyle w:val="Normal"/>
        <w:widowControl/>
        <w:bidi w:val="0"/>
        <w:spacing w:before="180" w:after="180"/>
        <w:jc w:val="left"/>
        <w:rPr/>
      </w:pPr>
      <w:r>
        <w:rPr/>
        <w:t>总之，我认为我们的青年教师培训活动应该长期地坚持下去，只要认真地落实每一步培训步骤，我们的教育教学水平一定会有所提高。从前面的培训来看，我认为我们还应该加强到一线用人单位的实习听课，因为，只有了解用人单位他们的用人需求，我们才能在教育教学过程中不断调整我们的教学计划和设定切合学生实际的教学目标，当然，这也需要我们自己多找机会多下基层，与用人单位多交流，希望学院可以继续提供各方面的支持和指导。在这里，要特别感谢文院长几个月来对我的指导，也感谢学院给了我们青年教师学习成长的平台和机会，我相信，在不久的将来，在学院的栽培和我们的努力下，我们这一群现在的青年教师会逐步成长为一批优秀的教育教学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