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让我进步演讲稿范文"/>
      <w:r>
        <w:rPr/>
        <w:t>阅读让我进步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演讲的题目是：勤奋学习，我们的责任。</w:t>
      </w:r>
    </w:p>
    <w:p>
      <w:pPr>
        <w:pStyle w:val="Normal"/>
        <w:rPr/>
      </w:pPr>
      <w:r>
        <w:rPr/>
        <w:t>啊，秋天来了，我也来了。我带着秋天一起来了。而不同的是，我在室内，他还在室外</w:t>
      </w:r>
      <w:r>
        <w:rPr/>
        <w:t>;</w:t>
      </w:r>
      <w:r>
        <w:rPr/>
        <w:t>他带来了金色，我带了我的演讲稿——勤奋学习，我们的责任。</w:t>
      </w:r>
    </w:p>
    <w:p>
      <w:pPr>
        <w:pStyle w:val="Normal"/>
        <w:rPr/>
      </w:pPr>
      <w:r>
        <w:rPr/>
        <w:t>秋天，是一个大家很熟悉的季节。因为他是一个收获的季节，一个金色的季节。而对于我们来说，也是一个学习的季节。</w:t>
      </w:r>
    </w:p>
    <w:p>
      <w:pPr>
        <w:pStyle w:val="Normal"/>
        <w:rPr/>
      </w:pPr>
      <w:r>
        <w:rPr/>
        <w:t>因为当你漫步在校园中，总会有落红提醒你要为大地奉献。也许就在几个月以前，这些落红还是春花烂漫中的风景一道，在大地的呵护下，阳光的滋养下，他们奋力的成长。当夏天来临时，这些姹紫嫣红的花朵便要装饰大地，希望能给母亲增光添彩。萧瑟的秋天到了，它们更不会错过拥抱母亲、报答母亲的机会——轻轻地在空中摇曳，不知不觉地被泥土覆盖，滋养下一代的花朵。这是他们的责任。</w:t>
      </w:r>
    </w:p>
    <w:p>
      <w:pPr>
        <w:pStyle w:val="Normal"/>
        <w:rPr/>
      </w:pPr>
      <w:r>
        <w:rPr/>
        <w:t>然而我突然间发现，我们不正是这些落红吗</w:t>
      </w:r>
      <w:r>
        <w:rPr/>
        <w:t>?</w:t>
      </w:r>
      <w:r>
        <w:rPr/>
        <w:t>而这大地母亲却代表一切对我们有恩的人。一个学生，是应该具有一些花朵的精神的，无论你是牡丹还是杜鹃，是君子莲还是红玫瑰，都应该报答曾经呵护和滋养过你的人。落红选择更护花。而我们只有选择勤奋学习。因为这样才是报答他们的方式。所以勤奋学习，这是我们的责任。</w:t>
      </w:r>
    </w:p>
    <w:p>
      <w:pPr>
        <w:pStyle w:val="Normal"/>
        <w:rPr/>
      </w:pPr>
      <w:r>
        <w:rPr/>
        <w:t>然而责任到底是什么</w:t>
      </w:r>
      <w:r>
        <w:rPr/>
        <w:t>?</w:t>
      </w:r>
      <w:r>
        <w:rPr/>
        <w:t>我想，也许责任就是使命，也是体现生命价值的力量。就像军人不畏牺牲，捍卫祖国</w:t>
      </w:r>
      <w:r>
        <w:rPr/>
        <w:t>;</w:t>
      </w:r>
      <w:r>
        <w:rPr/>
        <w:t>就向老师不怕劳苦，奉献生命</w:t>
      </w:r>
      <w:r>
        <w:rPr/>
        <w:t>;</w:t>
      </w:r>
      <w:r>
        <w:rPr/>
        <w:t>就像母亲不惧疲惫，任劳任怨。而学生的责任就是勤奋学习。你可以不博学，但你不能无知。勤奋学习是摆脱无知的锋利兵器。你可以衣食无忧，但你不可以养尊处优。勤奋学习是摆脱懒惰的装备。只有勤奋学习，你才能体会到生活的百态，学习的乐趣，做人的道理。也只有勤奋学习，你的生命才能得到洗礼与升华。至此，勤奋学习便不单单是一把兵器，一套装备，更应该是生命的伴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就让我们珍惜现在的每一个清晨，抓紧时间在这个金色的季节里，勤奋学习，刻苦学习。因为勤奋学习，我们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