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保证书怎么写格式"/>
      <w:r>
        <w:rPr/>
        <w:t>员工保证书怎么写格式</w:t>
      </w:r>
      <w:bookmarkEnd w:id="0"/>
    </w:p>
    <w:p>
      <w:pPr>
        <w:pStyle w:val="Normal"/>
        <w:rPr/>
      </w:pPr>
      <w:r>
        <w:rPr/>
        <w:t>本人工号部门已熟知以下出行安全事项，并保证严格遵照执行</w:t>
      </w:r>
      <w:r>
        <w:rPr/>
        <w:t>,</w:t>
      </w:r>
      <w:r>
        <w:rPr/>
        <w:t>如有违反以下规定，本人愿意承担相应的经济责任和法律责任：</w:t>
      </w:r>
    </w:p>
    <w:p>
      <w:pPr>
        <w:pStyle w:val="Normal"/>
        <w:rPr/>
      </w:pPr>
      <w:r>
        <w:rPr/>
        <w:t>1</w:t>
      </w:r>
      <w:r>
        <w:rPr/>
        <w:t>、严格遵守活动纪律，服从领队、安全员的统一指挥和安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车、下车、进餐不得拥挤、推搡，按秩序入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遵守旅游区各景点的相关规定和注意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单独行动，应</w:t>
      </w:r>
      <w:r>
        <w:rPr/>
        <w:t>3</w:t>
      </w:r>
      <w:r>
        <w:rPr/>
        <w:t>人以上结伴而行，离队须向领队或安全员说明去向，并按指定时间返回，防止发生意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队距离不得超过</w:t>
      </w:r>
      <w:r>
        <w:rPr/>
        <w:t>200</w:t>
      </w:r>
      <w:r>
        <w:rPr/>
        <w:t>米，且在领队或安全员视线范围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备好运动鞋、旅游鞋，不要穿皮鞋、高跟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遇突发事件或异常情况要及时报告领队或安全员，不得私自处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按指定时间，到指定地点集合</w:t>
      </w:r>
      <w:r>
        <w:rPr/>
        <w:t>;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