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影像生实习自我鉴定"/>
      <w:r>
        <w:rPr/>
        <w:t>医学影像生实习自我鉴定</w:t>
      </w:r>
      <w:bookmarkEnd w:id="0"/>
    </w:p>
    <w:p>
      <w:pPr>
        <w:pStyle w:val="Normal"/>
        <w:rPr/>
      </w:pPr>
      <w:r>
        <w:rPr/>
        <w:t>放射科实习能积累社会阅历和工作经验，走出成功就业的第一步。通过毕业实习，明确做为医学院影像专业医疗事务工笔者的责任，树立良好的医德医风，掌握医学影像专业必备的基础理论、基本知识和基本技能。</w:t>
      </w:r>
    </w:p>
    <w:p>
      <w:pPr>
        <w:pStyle w:val="Normal"/>
        <w:rPr/>
      </w:pPr>
      <w:r>
        <w:rPr/>
        <w:t>今天算是我在放射科实习的最后一天，不过我希望以后一有空就去放射科和老师读读片子，慢慢提高。</w:t>
      </w:r>
    </w:p>
    <w:p>
      <w:pPr>
        <w:pStyle w:val="Normal"/>
        <w:rPr/>
      </w:pPr>
      <w:r>
        <w:rPr/>
        <w:t>我才刚刚吃过晚饭，趁着休息的时间，和同学们分享下我在放射科实习的经历。</w:t>
      </w:r>
    </w:p>
    <w:p>
      <w:pPr>
        <w:pStyle w:val="Normal"/>
        <w:rPr/>
      </w:pPr>
      <w:r>
        <w:rPr/>
        <w:t>由于我是临床医学专业的，而且学校安排在放射科就待一个星期，我知道有些同学为了考研可能不会去放射科，但由于我们是医院安排的，我们实习又比较早，所以我就打算好好珍惜这一星期，在放射科多读读片子，对以后也有帮助。</w:t>
      </w:r>
    </w:p>
    <w:p>
      <w:pPr>
        <w:pStyle w:val="Normal"/>
        <w:rPr/>
      </w:pPr>
      <w:r>
        <w:rPr/>
        <w:t>我们临床医学专业的学生大概是在大三上学期上的《医学影像学》，所以到这时候基本上也就只记得个大概，具体的内容也不太记得了</w:t>
      </w:r>
      <w:r>
        <w:rPr/>
        <w:t>(</w:t>
      </w:r>
      <w:r>
        <w:rPr/>
        <w:t>至少我是这样的</w:t>
      </w:r>
      <w:r>
        <w:rPr/>
        <w:t>)</w:t>
      </w:r>
      <w:r>
        <w:rPr/>
        <w:t>，我还记得上次过元旦前，影像版块举行了读片的活动，当时也参加了，不过几乎全军覆没，因为真的对我们还没进临床的学生来说，有点难。现在回过去再做，估计也做不对几个。</w:t>
      </w:r>
      <w:r>
        <w:rPr/>
        <w:t>(</w:t>
      </w:r>
      <w:r>
        <w:rPr/>
        <w:t>对我而言的</w:t>
      </w:r>
      <w:r>
        <w:rPr/>
        <w:t>),</w:t>
      </w:r>
      <w:r>
        <w:rPr/>
        <w:t>下面说说我这一星期的收获吧。</w:t>
      </w:r>
    </w:p>
    <w:p>
      <w:pPr>
        <w:pStyle w:val="Normal"/>
        <w:rPr/>
      </w:pPr>
      <w:r>
        <w:rPr/>
        <w:t>上个星期六，出了传染科后，在寝室休息的时候，我在丁香园上下载了篇《临床医生胸部</w:t>
      </w:r>
      <w:r>
        <w:rPr/>
        <w:t>CT</w:t>
      </w:r>
      <w:r>
        <w:rPr/>
        <w:t>扫盲》的</w:t>
      </w:r>
      <w:r>
        <w:rPr/>
        <w:t>PPt,</w:t>
      </w:r>
      <w:r>
        <w:rPr/>
        <w:t>晚上有空的时候看了看，后来觉得蛮好的，然后看了看实习大纲，之后还在网上买了《实用临床</w:t>
      </w:r>
      <w:r>
        <w:rPr/>
        <w:t>CT</w:t>
      </w:r>
      <w:r>
        <w:rPr/>
        <w:t>图解》和《实用临床</w:t>
      </w:r>
      <w:r>
        <w:rPr/>
        <w:t>MRI</w:t>
      </w:r>
      <w:r>
        <w:rPr/>
        <w:t>图解》的小册子</w:t>
      </w:r>
      <w:r>
        <w:rPr/>
        <w:t>(</w:t>
      </w:r>
      <w:r>
        <w:rPr/>
        <w:t>可以随身携带，比较方便</w:t>
      </w:r>
      <w:r>
        <w:rPr/>
        <w:t>)</w:t>
      </w:r>
      <w:r>
        <w:rPr/>
        <w:t>，算是做足了准备</w:t>
      </w:r>
      <w:r>
        <w:rPr/>
        <w:t>(</w:t>
      </w:r>
      <w:r>
        <w:rPr/>
        <w:t>不过网购的书，星期二晚上才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星期一上午吃过早饭，来到医院的放射科门前，由于这里的放射科就只有个取片的窗口对外开放，而科室的门需内部医生打卡上下班，我是个刚来的实习生，所以还要老师帮忙开门，进到科室后，找到主任，说明情况，主任并没安排带教老师给我，就叫我随便跟老师看看片子。我记得当时我随便找了个位子坐下了，然后打开书，随便翻翻。当时还没开始上班，老师们也还没来。我看了一会儿，老师们就陆陆续续来了。我忙起身给一位走向我这边位子的医生让位子，那老师叫我继续坐着，另外找了个凳子过来坐下了。问了问我一些基本情况，就开始工作了，那老师对我真的很好，他一坐下就开始阅片，然后给我讲病变在哪个部位，由于我是刚接触电脑屏幕上动态的</w:t>
      </w:r>
      <w:r>
        <w:rPr/>
        <w:t>CT</w:t>
      </w:r>
      <w:r>
        <w:rPr/>
        <w:t>和</w:t>
      </w:r>
      <w:r>
        <w:rPr/>
        <w:t>MRI</w:t>
      </w:r>
      <w:r>
        <w:rPr/>
        <w:t>，所以需要适应一下，在学校的时候，《断层解剖学》是选修的内容，可惜没选。所以真的有难度，老师似乎看出我的心思，然后就着电脑上</w:t>
      </w:r>
      <w:r>
        <w:rPr/>
        <w:t>CT</w:t>
      </w:r>
      <w:r>
        <w:rPr/>
        <w:t>图像，一点一点给我讲解剖基础，然后叮嘱我回去好好看看《断层解剖学》，不过后来我发现科室里有类似的断层解剖图谱，所以有空我就翻翻。</w:t>
      </w:r>
    </w:p>
    <w:p>
      <w:pPr>
        <w:pStyle w:val="Normal"/>
        <w:rPr/>
      </w:pPr>
      <w:r>
        <w:rPr/>
        <w:t>那位老师姓朱，是负责审核其他老师写的报告的，所以看的片子较多，一上午很快就过去了，我也学到好多东西，老师讲的有点多，也有点快，所以吃过饭后，回到科室，翻了翻书，再看看想想。下午由于医院安排了教学查房，所以上课了，但是真是凑巧啊，下午我们查房的内容竟然就是上午做过</w:t>
      </w:r>
      <w:r>
        <w:rPr/>
        <w:t>CT</w:t>
      </w:r>
      <w:r>
        <w:rPr/>
        <w:t>的一个急诊病人，这个病人是急性阑尾炎伴腹膜穿孔，引起了腹膜炎。不过临床表现听下午讲课的老师说压痛，反跳痛不明显，不过上午放射科的朱老师跟我讲了</w:t>
      </w:r>
      <w:r>
        <w:rPr/>
        <w:t>CT</w:t>
      </w:r>
      <w:r>
        <w:rPr/>
        <w:t>上可见阑尾肿大，腹膜周围有广泛的出血，渗出，</w:t>
      </w:r>
      <w:r>
        <w:rPr/>
        <w:t>CT</w:t>
      </w:r>
      <w:r>
        <w:rPr/>
        <w:t>报告是阑尾脓肿伴周围炎性渗出。哇，真的印象深刻，而且也学习到临床上虽遇到常见病，但也有不典型的体征。所以，下午给我们讲课的老师说，有些外科医生往往就在阑尾炎上失足，影响职称的评定。下午查房的老师给我们讲了一些急腹症的鉴别诊断和要点，有些收获。</w:t>
      </w:r>
    </w:p>
    <w:p>
      <w:pPr>
        <w:pStyle w:val="Normal"/>
        <w:rPr/>
      </w:pPr>
      <w:r>
        <w:rPr/>
        <w:t>第二天朱老师值班，白天没来上班，所以白天我就跟着其他老师看</w:t>
      </w:r>
      <w:r>
        <w:rPr/>
        <w:t>-</w:t>
      </w:r>
      <w:r>
        <w:rPr/>
        <w:t>片，遇到不懂的就问老师，也学到了许多阅片的知识和方法。空闲的时候，就在科室里看书，看自己带过来的《医学影像学》，《解剖图谱》，《实用临床</w:t>
      </w:r>
      <w:r>
        <w:rPr/>
        <w:t>CT</w:t>
      </w:r>
      <w:r>
        <w:rPr/>
        <w:t>图解》和《实用临床</w:t>
      </w:r>
      <w:r>
        <w:rPr/>
        <w:t>MRI</w:t>
      </w:r>
      <w:r>
        <w:rPr/>
        <w:t>图解》和英语单词本，也翻翻科室里的《断层解剖图谱》等。傍晚时分，我跟的那个老师来了，我就跟着他，晚上科室不是好忙，老师跟我聊了好多，我觉得他讲的好多东西都蛮好的，</w:t>
      </w:r>
      <w:r>
        <w:rPr/>
        <w:t>(</w:t>
      </w:r>
      <w:r>
        <w:rPr/>
        <w:t>简要提取他讲的内容</w:t>
      </w:r>
      <w:r>
        <w:rPr/>
        <w:t>)</w:t>
      </w:r>
      <w:r>
        <w:rPr/>
        <w:t>他说：</w:t>
      </w:r>
    </w:p>
    <w:p>
      <w:pPr>
        <w:pStyle w:val="Normal"/>
        <w:rPr/>
      </w:pPr>
      <w:r>
        <w:rPr/>
        <w:t>1</w:t>
      </w:r>
      <w:r>
        <w:rPr/>
        <w:t>，临床医生在开检查单时一定要明确做这检查的目的在哪里，而现在有些医生还不太明白</w:t>
      </w:r>
      <w:r>
        <w:rPr/>
        <w:t>,</w:t>
      </w:r>
    </w:p>
    <w:p>
      <w:pPr>
        <w:pStyle w:val="Normal"/>
        <w:rPr/>
      </w:pPr>
      <w:r>
        <w:rPr/>
        <w:t>2</w:t>
      </w:r>
      <w:r>
        <w:rPr/>
        <w:t>，医学还是不太完善的学科，有些东西不要太过绝对，要懂得学会保护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几天，也学习到了好多，以前都不太了解的</w:t>
      </w:r>
      <w:r>
        <w:rPr/>
        <w:t>MRCP,MRA</w:t>
      </w:r>
      <w:r>
        <w:rPr/>
        <w:t>都见识到了，而且也看了好多常见病的如肺结核，肺炎，骨折的</w:t>
      </w:r>
      <w:r>
        <w:rPr/>
        <w:t>-</w:t>
      </w:r>
      <w:r>
        <w:rPr/>
        <w:t>片，肋骨骨折，胸腔积液，腹腔积液，胆囊结石，肾结石，脂肪肝，肾囊肿，脑梗塞，鼻窦炎的</w:t>
      </w:r>
      <w:r>
        <w:rPr/>
        <w:t>CT</w:t>
      </w:r>
      <w:r>
        <w:rPr/>
        <w:t>表现，鼻窦炎，脑梗塞，椎间盘膨出，脊柱骨折和增生的</w:t>
      </w:r>
      <w:r>
        <w:rPr/>
        <w:t>MRI</w:t>
      </w:r>
      <w:r>
        <w:rPr/>
        <w:t>，也学会了阅读</w:t>
      </w:r>
      <w:r>
        <w:rPr/>
        <w:t>-</w:t>
      </w:r>
      <w:r>
        <w:rPr/>
        <w:t>片和描述正常和病变的</w:t>
      </w:r>
      <w:r>
        <w:rPr/>
        <w:t>-</w:t>
      </w:r>
      <w:r>
        <w:rPr/>
        <w:t>片。不过，我知道这是基础中的基础，要想能力提高，要不断的学习，我有空也会在影像和呼吸版多学习，多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