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出游碗安全承诺书"/>
      <w:r>
        <w:rPr/>
        <w:t>大学生外出游碗安全承诺书</w:t>
      </w:r>
      <w:bookmarkEnd w:id="0"/>
    </w:p>
    <w:p>
      <w:pPr>
        <w:pStyle w:val="Normal"/>
        <w:rPr/>
      </w:pPr>
      <w:r>
        <w:rPr/>
        <w:t>XXXX</w:t>
      </w:r>
      <w:r>
        <w:rPr/>
        <w:t>学校</w:t>
      </w:r>
      <w:r>
        <w:rPr/>
        <w:t>X(X)</w:t>
      </w:r>
      <w:r>
        <w:rPr/>
        <w:t>班学生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组织集体青檀寺旅游活动，为保证活动的顺利进行，考虑到本次活动的安全防护与安全教育工作，结合出游特点，为此，本班向学校做出如下承诺：</w:t>
      </w:r>
    </w:p>
    <w:p>
      <w:pPr>
        <w:pStyle w:val="Normal"/>
        <w:rPr/>
      </w:pPr>
      <w:r>
        <w:rPr/>
        <w:t>1</w:t>
      </w:r>
      <w:r>
        <w:rPr/>
        <w:t>、在活动中严格遵守国家法令和校纪校规，不参与任何违法犯罪活动。不准擅自离队，不擅自单独活动。如果有特殊情况不与班级同学一起集体活动或返校，必须向班委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活动的过程中，一切行动听从班委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负责人的带领下有组织、按顺序依照指定路线认真开展活动、参观</w:t>
      </w:r>
      <w:r>
        <w:rPr/>
        <w:t>(</w:t>
      </w:r>
      <w:r>
        <w:rPr/>
        <w:t>游玩</w:t>
      </w:r>
      <w:r>
        <w:rPr/>
        <w:t>)</w:t>
      </w:r>
      <w:r>
        <w:rPr/>
        <w:t>，带队负责人和外出活动的学生实行点名制度，并及时向指导老师汇报学生活动情况、安全状况。</w:t>
      </w:r>
    </w:p>
    <w:p>
      <w:pPr>
        <w:pStyle w:val="Normal"/>
        <w:rPr/>
      </w:pP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rPr/>
      </w:pPr>
      <w:r>
        <w:rPr/>
        <w:t>6</w:t>
      </w:r>
      <w:r>
        <w:rPr/>
        <w:t>、在外活动学生除注意安全外，还需注意防火、防盗、防骗等其他安全事项，在外期间一定认真执行学校安全规定，注意交通、人身、财务等安全。在活动中如有违反上述条款的行为，所造成的一切后果由违反规定学生本人负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