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教育活动方案"/>
      <w:r>
        <w:rPr/>
        <w:t>环保主题教育活动方案</w:t>
      </w:r>
      <w:bookmarkEnd w:id="0"/>
    </w:p>
    <w:p>
      <w:pPr>
        <w:pStyle w:val="Normal"/>
        <w:rPr/>
      </w:pPr>
      <w:r>
        <w:rPr/>
        <w:t>一、活动目的：通过环保活动，帮助全体学生树立和巩固绿色环保意识，进一步优化、美化我们的校园环境，进一步督促自己的环保行为，并且通过学生带动家庭、社区，争创环保教室、绿色校园，绿色家庭。</w:t>
      </w:r>
    </w:p>
    <w:p>
      <w:pPr>
        <w:pStyle w:val="Normal"/>
        <w:rPr/>
      </w:pPr>
      <w:r>
        <w:rPr/>
        <w:t>二、活动主题：传播绿色文明，参与环保行动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动宣传阶段。</w:t>
      </w:r>
    </w:p>
    <w:p>
      <w:pPr>
        <w:pStyle w:val="Normal"/>
        <w:rPr/>
      </w:pPr>
      <w:r>
        <w:rPr/>
        <w:t>1</w:t>
      </w:r>
      <w:r>
        <w:rPr/>
        <w:t>、师生共同设计绿色环保宣传标语：要求言简意赅，朗朗上口。</w:t>
      </w:r>
    </w:p>
    <w:p>
      <w:pPr>
        <w:pStyle w:val="Normal"/>
        <w:rPr/>
      </w:pPr>
      <w:r>
        <w:rPr/>
        <w:t>2</w:t>
      </w:r>
      <w:r>
        <w:rPr/>
        <w:t>、结合“绿色中国迎奥运”活动组织全校环绕校园长跑。时间：</w:t>
      </w:r>
      <w:r>
        <w:rPr/>
        <w:t>11</w:t>
      </w:r>
      <w:r>
        <w:rPr/>
        <w:t>月</w:t>
      </w:r>
      <w:r>
        <w:rPr/>
        <w:t>7</w:t>
      </w:r>
      <w:r>
        <w:rPr/>
        <w:t>日体育课。</w:t>
      </w:r>
    </w:p>
    <w:p>
      <w:pPr>
        <w:pStyle w:val="Normal"/>
        <w:rPr/>
      </w:pPr>
      <w:r>
        <w:rPr/>
        <w:t>边跑边整齐地喊口号，口号以“迎接奥运”和“环保”为主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系列活动。</w:t>
      </w:r>
    </w:p>
    <w:p>
      <w:pPr>
        <w:pStyle w:val="Normal"/>
        <w:rPr/>
      </w:pPr>
      <w:r>
        <w:rPr/>
        <w:t>1</w:t>
      </w:r>
      <w:r>
        <w:rPr/>
        <w:t>、加强垃圾的分类管理。要求班主任利用班会课进行垃圾分类知识的讲解，在卫生角设置可回收垃圾桶、不可回收垃圾桶，并在垃圾桶旁张贴垃圾分类的具体方法，方便学生在扔垃圾前看一看，清清楚楚、准确无误地分类扔垃圾。政教处将在每个星期派学生干部检查垃圾的分类情况，对表现好的班级马上进行表扬。</w:t>
      </w:r>
    </w:p>
    <w:p>
      <w:pPr>
        <w:pStyle w:val="Normal"/>
        <w:rPr/>
      </w:pPr>
      <w:r>
        <w:rPr/>
        <w:t>2</w:t>
      </w:r>
      <w:r>
        <w:rPr/>
        <w:t>、创建班级“绿色角”。</w:t>
      </w:r>
    </w:p>
    <w:p>
      <w:pPr>
        <w:pStyle w:val="Normal"/>
        <w:rPr/>
      </w:pPr>
      <w:r>
        <w:rPr/>
        <w:t>3</w:t>
      </w:r>
      <w:r>
        <w:rPr/>
        <w:t>、举行环保知识讲座，在教育教学中，增加环保的教育活动，要求每周必须有不少于</w:t>
      </w:r>
      <w:r>
        <w:rPr/>
        <w:t>10</w:t>
      </w:r>
      <w:r>
        <w:rPr/>
        <w:t>分钟的环保知识教育，其它科目的教学，要求教师结合学科特点和教学内容，适当地添加环保知识，每位教师根据自己所教科目，设计一节渗透了环保教育的教案，于</w:t>
      </w:r>
      <w:r>
        <w:rPr/>
        <w:t>11</w:t>
      </w:r>
      <w:r>
        <w:rPr/>
        <w:t>月</w:t>
      </w:r>
      <w:r>
        <w:rPr/>
        <w:t>15</w:t>
      </w:r>
      <w:r>
        <w:rPr/>
        <w:t>日下午放学前把教学设计上交政教处。</w:t>
      </w:r>
    </w:p>
    <w:p>
      <w:pPr>
        <w:pStyle w:val="Normal"/>
        <w:rPr/>
      </w:pPr>
      <w:r>
        <w:rPr/>
        <w:t>4</w:t>
      </w:r>
      <w:r>
        <w:rPr/>
        <w:t>、成立“护绿”环保小组。水管员一名，负责对班级学生在洗手、洗饭盒等用水时进行监督，杜绝浪费现象。纸管员一名，负责监督班级学生一张纸两面用，不乱撕作业本，不用白纸叠飞机等，每星期抽查一次学生的作业本，一查页数，二查纸是否两面用。电管员一名，负责及时开关灯。环保小组成员每天把监督检查情况汇报给班主任，班主任再对有浪费现象的学生进行教育。</w:t>
      </w:r>
    </w:p>
    <w:p>
      <w:pPr>
        <w:pStyle w:val="Normal"/>
        <w:rPr/>
      </w:pPr>
      <w:r>
        <w:rPr/>
        <w:t>5</w:t>
      </w:r>
      <w:r>
        <w:rPr/>
        <w:t>、在积极开展好校园绿色活动的同时，引导学生小手牵大手。美术老师指导每个学生设计一张“护绿”公益广告，张贴在自己的家门口，向家人朋友宣传环保</w:t>
      </w:r>
      <w:r>
        <w:rPr/>
        <w:t>;</w:t>
      </w:r>
      <w:r>
        <w:rPr/>
        <w:t>班主任和科学老师指导学生自己动手种一盆植物，为家庭增添一份绿意，并要求学生与家长一起观察植物的生长情况，撰写“生长日记”，各班的语文老师负责检查日记的完成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比总结阶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15</w:t>
      </w:r>
      <w:r>
        <w:rPr/>
        <w:t>日利用班队课评选“环保之星”</w:t>
      </w:r>
      <w:r>
        <w:rPr/>
        <w:t>(5</w:t>
      </w:r>
      <w:r>
        <w:rPr/>
        <w:t>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