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党员民主评议意见"/>
      <w:r>
        <w:rPr/>
        <w:t>团员党员民主评议意见</w:t>
      </w:r>
      <w:bookmarkEnd w:id="0"/>
    </w:p>
    <w:p>
      <w:pPr>
        <w:pStyle w:val="Normal"/>
        <w:rPr/>
      </w:pPr>
      <w:r>
        <w:rPr/>
        <w:t>敬爱的党组织：</w:t>
      </w:r>
    </w:p>
    <w:p>
      <w:pPr>
        <w:pStyle w:val="Normal"/>
        <w:rPr/>
      </w:pPr>
      <w:r>
        <w:rPr/>
        <w:t>在过去的这一个季度中，通过这段时间的学习，在组织的关怀和老党员的熏陶下，我的思想在不断的提高，现向组织汇报情况。</w:t>
      </w:r>
    </w:p>
    <w:p>
      <w:pPr>
        <w:pStyle w:val="Normal"/>
        <w:rPr/>
      </w:pPr>
      <w:r>
        <w:rPr/>
        <w:t>中国共产党是中国工人阶级的先锋队，同时是中国人民和整个中华民族的先锋队，是中国特色社会主义事业的领导核心。中国共产党始终坚持人民利益高于一切，坚持全心全意为人民服务的指导思想，中国共产党诞生至今的全部历史证明，中国共产党是一个正确的党，只有共产党的领导，才能肩负起民族的希望，才能领导中国人民把历史推向前进。作为一名预备党员，党的即将召开，我更应该积极发挥党员的模范带通作用，以一名合格党员的标准严格要求自己。就最近我想关于热门话题“钓鱼岛事件”谈谈我的一些看法，并向组织汇报。</w:t>
      </w:r>
    </w:p>
    <w:p>
      <w:pPr>
        <w:pStyle w:val="Normal"/>
        <w:rPr/>
      </w:pPr>
      <w:r>
        <w:rPr/>
        <w:t>钓鱼岛事件受到全国上下的关注，由于日本政府罔顾中国政府的严正警告，擅自宣布将中国领土钓鱼岛“国有化”，导致中日两国外交关系进入自上世纪</w:t>
      </w:r>
      <w:r>
        <w:rPr/>
        <w:t>70</w:t>
      </w:r>
      <w:r>
        <w:rPr/>
        <w:t>年代两国恢复邦交</w:t>
      </w:r>
      <w:r>
        <w:rPr/>
        <w:t>40</w:t>
      </w:r>
      <w:r>
        <w:rPr/>
        <w:t>年来最为紧张的时刻。日本政府和一小撮政客的倒行逆施不仅严重侵犯了中国的国家利益，伤害了中国人民的感情，也对中日两国正常的经贸关系产生了不可忽视的负面影响。</w:t>
      </w:r>
    </w:p>
    <w:p>
      <w:pPr>
        <w:pStyle w:val="Normal"/>
        <w:rPr/>
      </w:pPr>
      <w:r>
        <w:rPr/>
        <w:t>出现的日产商品在中国市场的走冷，基本上是由于钓鱼岛事件的影响所致。如果日本政府坚持在目前的错误道路上走下去，拒绝中国政府的合理要求，那么，中日之间正常的经贸关系必然受到其负面影响。在</w:t>
      </w:r>
      <w:r>
        <w:rPr/>
        <w:t>8</w:t>
      </w:r>
      <w:r>
        <w:rPr/>
        <w:t>月份，中国民间已经出现了“抵制日货”的呼声，某些电器零售门店甚至拒绝销售日产家电产品。中国民间和部分商家的这种做法不一定值得肯定，但是如果这种情绪不能得到有效的疏导，日产商品在中国市场上所占的份额将进一步萎缩。而解决这个问题的钥匙，无疑是在日本方面。</w:t>
      </w:r>
    </w:p>
    <w:p>
      <w:pPr>
        <w:pStyle w:val="Normal"/>
        <w:rPr/>
      </w:pPr>
      <w:r>
        <w:rPr/>
        <w:t>目前中国这次采取了很多强硬的实质性措施。中国中断了日本一些资源、能源上的支撑，特别是稀土的出口权，中国是稀土的最大输出国，日本是稀土的最大输入国，日本</w:t>
      </w:r>
      <w:r>
        <w:rPr/>
        <w:t>89%</w:t>
      </w:r>
      <w:r>
        <w:rPr/>
        <w:t>的稀土来源于中国。手机，电话，电脑及周边产品，汽车，总之支撑日本主要工业发展的产品中都需要有稀土，“日本的经济将受到巨大打击”这是这几天日本几乎所有媒体的惊呼，现在的时代变了，不只是真刀真枪上场干才叫战争，战争还可以在经济上，市场上，舆论上，过多的软弱是不会有任何实质的进展，但国家更清楚，目前最重要的就是发展经济，提高人民的生活水平。只有当中国的经济强大了，在国际的上自会不战而胜。</w:t>
      </w:r>
    </w:p>
    <w:p>
      <w:pPr>
        <w:pStyle w:val="Normal"/>
        <w:widowControl/>
        <w:bidi w:val="0"/>
        <w:spacing w:before="180" w:after="180"/>
        <w:jc w:val="left"/>
        <w:rPr/>
      </w:pPr>
      <w:r>
        <w:rPr/>
        <w:t>一部分人坚持采取武力手段，目前我党坚持和平的原则，希望通过外交的等方法和平解决，钓鱼岛是中国的领土，是不能改变的事实。我觉得党的做法充分体现了中国这个有着悠久历史文化大国的包容与度量，中国有句古话先礼后兵，不管今后事态如何发展，我始终相信党的决策时正确而具有远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