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英文广告词例子"/>
      <w:r>
        <w:rPr/>
        <w:t>经典的英文广告词例子</w:t>
      </w:r>
      <w:bookmarkEnd w:id="0"/>
    </w:p>
    <w:p>
      <w:pPr>
        <w:pStyle w:val="Normal"/>
        <w:rPr/>
      </w:pPr>
      <w:r>
        <w:rPr/>
        <w:t>1.Goodtothelastdrop.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2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3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5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6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7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8.Poetryinmotion</w:t>
      </w:r>
      <w:r>
        <w:rPr/>
        <w:t>，</w:t>
      </w:r>
      <w:r>
        <w:rPr/>
        <w:t>dancingclosetome.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9.Cometowheretheflavoris.MarlboroCountry.</w:t>
      </w:r>
    </w:p>
    <w:p>
      <w:pPr>
        <w:pStyle w:val="Normal"/>
        <w:rPr/>
      </w:pPr>
      <w:r>
        <w:rPr/>
        <w:t>光临风韵之境</w:t>
      </w:r>
      <w:r>
        <w:rPr/>
        <w:t>--</w:t>
      </w:r>
      <w:r>
        <w:rPr/>
        <w:t>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0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</w:p>
    <w:p>
      <w:pPr>
        <w:pStyle w:val="Normal"/>
        <w:rPr/>
      </w:pP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1.Justdoit.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2.Askformore.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3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4.Feelthenewspace.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15.Intelligenceeverywhere.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16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17.Weintegrate,youcommunicate.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18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19.Let'smakethingsbetter.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0.Nobusinesstoosmall,noproblemtoobig.</w:t>
      </w:r>
    </w:p>
    <w:p>
      <w:pPr>
        <w:pStyle w:val="Normal"/>
        <w:rPr/>
      </w:pPr>
      <w:r>
        <w:rPr/>
        <w:t>经典的英文广告词相关文章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世界经典中英文翻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