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代会上级领导致辞汇总合集"/>
      <w:r>
        <w:rPr/>
        <w:t>教代会上级领导致辞汇总合集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经过全体代表和各位教职工的共同努力，七届一次教代会完成了各项议程，今天就要闭幕了。</w:t>
      </w:r>
    </w:p>
    <w:p>
      <w:pPr>
        <w:pStyle w:val="Normal"/>
        <w:rPr/>
      </w:pPr>
      <w:r>
        <w:rPr/>
        <w:t>本次教代会，肩负着众多的使命。因为六中四中整合，因为校级领导调整，上届教代会一直未能按时进行换届选举，教代会“议大事，办实事”的功能未能充分发挥，进而影响了全校教职工参政议政的热情。本届教代会就是在这样的背景下召开的，会前做了充分的准备——重新选举了新一届教代会的代表，选举产生了新一届工会委员会，孔</w:t>
      </w:r>
      <w:r>
        <w:rPr/>
        <w:t>x</w:t>
      </w:r>
      <w:r>
        <w:rPr/>
        <w:t>副校长兼任工会主席，汪</w:t>
      </w:r>
      <w:r>
        <w:rPr/>
        <w:t>x</w:t>
      </w:r>
      <w:r>
        <w:rPr/>
        <w:t>主任连选连任工会副主席</w:t>
      </w:r>
      <w:r>
        <w:rPr/>
        <w:t>;</w:t>
      </w:r>
      <w:r>
        <w:rPr/>
        <w:t>邀请有关专家给全体代表进行了培训</w:t>
      </w:r>
      <w:r>
        <w:rPr/>
        <w:t>;</w:t>
      </w:r>
      <w:r>
        <w:rPr/>
        <w:t>收到提案和建议</w:t>
      </w:r>
      <w:r>
        <w:rPr/>
        <w:t>31</w:t>
      </w:r>
      <w:r>
        <w:rPr/>
        <w:t>份，体现了广大教职工的参政议政热情。在刚才的大会上，各位代表一致通过了王</w:t>
      </w:r>
      <w:r>
        <w:rPr/>
        <w:t>x</w:t>
      </w:r>
      <w:r>
        <w:rPr/>
        <w:t>校长所作的工作报告，左秀芬科长所作的财务工作报告。王</w:t>
      </w:r>
      <w:r>
        <w:rPr/>
        <w:t>x</w:t>
      </w:r>
      <w:r>
        <w:rPr/>
        <w:t>校长作的工作报告，全面系统总结了学校三年来的工作，讲成绩不虚夸，实实在在</w:t>
      </w:r>
      <w:r>
        <w:rPr/>
        <w:t>;</w:t>
      </w:r>
      <w:r>
        <w:rPr/>
        <w:t>讲问题不遮掩，一针见血</w:t>
      </w:r>
      <w:r>
        <w:rPr/>
        <w:t>;</w:t>
      </w:r>
      <w:r>
        <w:rPr/>
        <w:t>基于现状分析，规划学校未来发展，思路开阔，目标明晰，措施得力，既有很强的引领激励作用，又有现实性和可操作性。分组讨论时，气氛热烈，大家畅所欲言，建言献策，提出许多宝贵的修改意见和建议，主席团进行了认真梳理，并集中大家的意见和建议对工作报告进行了认真修改。王校长的工作报告，凝聚了大家的共识，凝聚了集体的智慧，凝聚了全体六中人的主人翁精神，是未来三至五年的发展蓝图，有利于调动全体教职工的主动性和积极性，实干兴校，实干兴教，实干改变面貌，实干赢得口碑，实干浇铸我们的光荣与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：让我们以这次教代会的召开为新的起点，进一步振奋精神，进一步凝心聚力，永立教育改革的潮头，抓住下一轮课程改革的契机，坚定教育理念，坚守教育理想，真正做到“立德树人”，引领全体学生“主动、充分、健康地发展”，全面提升教育质量，为实现“全省一流，全国知名，面向世界，高度开放”的办学目标而不懈努力</w:t>
      </w:r>
      <w:r>
        <w:rPr/>
        <w:t>!</w:t>
      </w:r>
      <w:r>
        <w:rPr/>
        <w:t>现在，我宣布：</w:t>
      </w:r>
      <w:r>
        <w:rPr/>
        <w:t>x</w:t>
      </w:r>
      <w:r>
        <w:rPr/>
        <w:t>六中七届一次教代会胜利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