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集体生日发言稿"/>
      <w:r>
        <w:rPr/>
        <w:t>关于集体生日发言稿</w:t>
      </w:r>
      <w:bookmarkEnd w:id="0"/>
    </w:p>
    <w:p>
      <w:pPr>
        <w:pStyle w:val="Normal"/>
        <w:rPr/>
      </w:pPr>
      <w:r>
        <w:rPr/>
        <w:t>亲爱的同学们、老师们：</w:t>
      </w:r>
    </w:p>
    <w:p>
      <w:pPr>
        <w:pStyle w:val="Normal"/>
        <w:rPr/>
      </w:pPr>
      <w:r>
        <w:rPr/>
        <w:t>今天，我们四年级全体师生怀着无比激动的心情，欢聚在美丽的城中校园，成功举办了四年级寓言剧汇报演出，以自己的方式迎来了我们四年级同学们十岁集体生日会。在此，我代表城中小学校长室和全体教职员工向你们十岁生日表示衷心的祝福，向同学们精彩的舞台表演取得成功表示由衷的祝贺。</w:t>
      </w:r>
    </w:p>
    <w:p>
      <w:pPr>
        <w:pStyle w:val="Normal"/>
        <w:rPr/>
      </w:pPr>
      <w:r>
        <w:rPr/>
        <w:t>同学们，十岁是个美好的年龄，他是你们人生路上一个美丽的风向标，记忆着你们第一声呼唤世界、呱呱坠地的惊喜</w:t>
      </w:r>
      <w:r>
        <w:rPr/>
        <w:t>;</w:t>
      </w:r>
      <w:r>
        <w:rPr/>
        <w:t>承载着你们稳健、快乐的成长足迹。作为校长，我为你们成大懂事、健康成长而欣慰，为你们勤奋求知、乐读善思而欣喜，更为你们在今天这个日子展示出积极向上的精神风貌而感动。在此，我想借这个机会送给同学们三句话，以祝贺今天活动圆满成功。</w:t>
      </w:r>
    </w:p>
    <w:p>
      <w:pPr>
        <w:pStyle w:val="Normal"/>
        <w:rPr/>
      </w:pPr>
      <w:r>
        <w:rPr/>
        <w:t>一是希望学会感恩。我们要感恩父母，没有他们赐予你们生命，没有他们辛勤哺育，没有他们不求回报地付出就不可能有你们今天幸福美好的家庭和优越的生活环境</w:t>
      </w:r>
      <w:r>
        <w:rPr/>
        <w:t>;</w:t>
      </w:r>
      <w:r>
        <w:rPr/>
        <w:t>我们要感恩老师，在你们求学路上，没有他们循序善诱的引导，没有他们孜孜不倦的教诲，没有他们为你们架起知识的阶梯就不可能有你们日积月累的增长和畅游于知识海洋的快意。同学们，我们要常怀感恩之心、常念抚育之情，常做有益之事。二是祝愿健康成长。在美丽的城中校园里，你们不但要加强锻炼身体、增强体质，更要培养高尚的品德和乐观向上的情操，树立正确的人生观、世界观和价值观，不断提高自己、完善自我，在“和实”校训的熏陶下茁壮成长，努力成为对国家、对社会、对家庭有用的人。三是体会快乐求知。今天你们以通俗易懂的形式向大家展示了寓言故事的真意所在，在小故事中让大家明白了大道理，这就是我们城中小学所倡导的“全阅读”文化，并将它贯穿于城中教育教学的全过程。同学们，只有体味到学习的快乐，知晓学习对每位同学未来成长的重要性，才能变“要我学”为“我要学”，才能成为学习的主人、快乐的求知者，让知识垫起你们人生的金字塔，鼓足你们勇攀高峰的勇气。</w:t>
      </w:r>
    </w:p>
    <w:p>
      <w:pPr>
        <w:pStyle w:val="Normal"/>
        <w:widowControl/>
        <w:bidi w:val="0"/>
        <w:spacing w:before="180" w:after="180"/>
        <w:jc w:val="left"/>
        <w:rPr/>
      </w:pPr>
      <w:r>
        <w:rPr/>
        <w:t>同学们，从今天起，你们就是一个个充满朝气、充满活力、充满希望的少年。我们一定要树立远大的理想和奋斗的目标，在成绩面前不盲目骄傲，在困难面前不气馁悲观，将来用自己的真才实学去建设国家、报答父母、实现自我。今天，我们过了一个难忘的十岁集体生日，它将成为我们每位同学最美好的回忆，伴随着你们快乐成才。最后，我想用八个字来结束今天的讲话，那就是“沐浴恩情，茁壮成长”，祝同学们演出成功，祝同学们生日快乐、身体健康、学业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