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总工会的慰问信"/>
      <w:r>
        <w:rPr/>
        <w:t>全国总工会的慰问信</w:t>
      </w:r>
      <w:bookmarkEnd w:id="0"/>
    </w:p>
    <w:p>
      <w:pPr>
        <w:pStyle w:val="Normal"/>
        <w:rPr/>
      </w:pPr>
      <w:r>
        <w:rPr/>
        <w:t>职工朋友们：</w:t>
      </w:r>
    </w:p>
    <w:p>
      <w:pPr>
        <w:pStyle w:val="Normal"/>
        <w:rPr/>
      </w:pPr>
      <w:r>
        <w:rPr/>
        <w:t>盛夏时节，高温酷暑。在此，向坚守在公司各工作岗位上的广大职工致以亲切的慰问和诚挚的问候</w:t>
      </w:r>
      <w:r>
        <w:rPr/>
        <w:t>!</w:t>
      </w:r>
      <w:r>
        <w:rPr/>
        <w:t>公司的不断发展壮大无不凝聚着广大职工的辛勤汗水和聪明才智。广大职工不畏酷暑高温，以高昂的工作热情和认真的工作态度，战高温、斗酷暑、夺高产，顽强拼搏，攻坚克难，为公司的发展付出了艰辛的汗水，用自己的实际行动诠释着“艰苦奋斗，勇于超越”的金川精神。</w:t>
      </w:r>
    </w:p>
    <w:p>
      <w:pPr>
        <w:pStyle w:val="Normal"/>
        <w:rPr/>
      </w:pPr>
      <w:r>
        <w:rPr/>
        <w:t>目前，公司已进入全面实施跨国经营、打造千亿企业、进入世界</w:t>
      </w:r>
      <w:r>
        <w:rPr/>
        <w:t>500</w:t>
      </w:r>
      <w:r>
        <w:rPr/>
        <w:t>强的重要时期。</w:t>
      </w:r>
      <w:r>
        <w:rPr/>
        <w:t>20XX</w:t>
      </w:r>
      <w:r>
        <w:rPr/>
        <w:t>年，公司要完成有色金属产品总量过</w:t>
      </w:r>
      <w:r>
        <w:rPr/>
        <w:t>65</w:t>
      </w:r>
      <w:r>
        <w:rPr/>
        <w:t>万吨，实现营业收入</w:t>
      </w:r>
      <w:r>
        <w:rPr/>
        <w:t>1000</w:t>
      </w:r>
      <w:r>
        <w:rPr/>
        <w:t>亿元。这些目标的实现不仅是几代金川人的理想和追求，更是历史赋予我们的光荣使命。公司荣获第二届“中国工业大奖”，这也是公司全体干部职工团结奋斗、勤奋工作的结果，是全体职工的光荣。高温季节，既是广大职工工作最艰苦的季节，也是公司生产的黄金时期。面对炎热的天气，广大职工依然用火热的豪情，谱写着劳动者的壮美乐章</w:t>
      </w:r>
      <w:r>
        <w:rPr/>
        <w:t>;</w:t>
      </w:r>
      <w:r>
        <w:rPr/>
        <w:t>始终用诚挚的奉献，辛勤的汗水践行着自己对公司的</w:t>
      </w:r>
    </w:p>
    <w:p>
      <w:pPr>
        <w:pStyle w:val="Normal"/>
        <w:rPr/>
      </w:pPr>
      <w:r>
        <w:rPr/>
        <w:t>无限热爱和美好追求。面对高温，公司也时刻关心着你们的安全和健康，在送上真诚问候的同时，殷切希望你们了解掌握卫生、保健知识，时刻注意身体健康和人身安全，安排好作息时间，合理搭配饮食，提高自我防护能力，做到劳逸结合，以健康的体魄和顽强的精神去工作。</w:t>
      </w:r>
    </w:p>
    <w:p>
      <w:pPr>
        <w:pStyle w:val="Normal"/>
        <w:rPr/>
      </w:pPr>
      <w:r>
        <w:rPr/>
        <w:t>各级工会组织要高度重视防暑降温工作，积极采取有效措施，改善一线职工的劳动条件，加强职工的安全防护，深入生产一线，开展各种形式的“送清凉、暖人心”的活动，把组织的关怀传递到全体职工的心中，切实做到以人为本，把员工的生命和健康放在第一位。广大职工家属要积极支持和关心家人的工作、生活，合理安排好膳食，督促家人保持充足的睡眠，为他们保持旺盛的工作精力尽好义务。</w:t>
      </w:r>
    </w:p>
    <w:p>
      <w:pPr>
        <w:pStyle w:val="Normal"/>
        <w:rPr/>
      </w:pPr>
      <w:r>
        <w:rPr/>
        <w:t>职工朋友们，劳动无尚光荣，劳动是一切幸福的源泉。在公司实施跨国经营的征程中，你们的健康是企业最大的财富，我们坚信，只要全公司广大干部职工以高度的责任感、顽强的斗志、饱满的热情，扎实的投入到各项工作中，就一定能战胜高温酷暑的挑战。</w:t>
      </w:r>
    </w:p>
    <w:p>
      <w:pPr>
        <w:pStyle w:val="Normal"/>
        <w:rPr/>
      </w:pPr>
      <w:r>
        <w:rPr/>
        <w:t>最后，衷心祝愿全体职工身体健康、精神愉快、家庭幸福、平安度夏</w:t>
      </w:r>
      <w:r>
        <w:rPr/>
        <w:t>!</w:t>
      </w:r>
      <w:r>
        <w:rPr/>
        <w:t>同时，希望你们再接再厉，再鼓干劲，再创佳绩，再铸辉煌</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