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开学英语口语自我介绍"/>
      <w:r>
        <w:rPr/>
        <w:t>大一开学英语口语自我介绍</w:t>
      </w:r>
      <w:bookmarkEnd w:id="0"/>
    </w:p>
    <w:p>
      <w:pPr>
        <w:pStyle w:val="Normal"/>
        <w:rPr/>
      </w:pPr>
      <w:r>
        <w:rPr/>
        <w:t>hello.everyone.itisreallygoodtoseeyouhere.iam.....,comefromchina.thisismyfirsttimetothisbeautifulcountry,,iamsodelightedtohavetheopportunitytobeherewithyouguys.ijustfinishedmystudyinhighschool,andiwouldliketofurthermystudyhere.butmyenglishisnotthatgood,ineedyourhelp.anyway,ihopewecanenjoyourselvesbeingtogether.thankyou</w:t>
      </w:r>
    </w:p>
    <w:p>
      <w:pPr>
        <w:pStyle w:val="Normal"/>
        <w:rPr/>
      </w:pPr>
      <w:r>
        <w:rPr/>
        <w:t>GeneralIntroduction</w:t>
      </w:r>
    </w:p>
    <w:p>
      <w:pPr>
        <w:pStyle w:val="Normal"/>
        <w:rPr/>
      </w:pPr>
      <w:r>
        <w:rPr/>
        <w:t>IamathirdyearmastermajorinautomationatShanghaiJiaoTongUniversity,P.R.China.WithtremendousinterestinIndustrialEngineering,IamwritingtoapplyforacceptanceintoyourPh.D.graduateprogram.</w:t>
      </w:r>
    </w:p>
    <w:p>
      <w:pPr>
        <w:pStyle w:val="Normal"/>
        <w:rPr/>
      </w:pPr>
      <w:r>
        <w:rPr/>
        <w:t>Educationbackground</w:t>
      </w:r>
    </w:p>
    <w:p>
      <w:pPr>
        <w:pStyle w:val="Normal"/>
        <w:rPr/>
      </w:pPr>
      <w:r>
        <w:rPr/>
        <w:t>In1995,IenteredtheNanjingUniversityofScienceTechnology(NUST)--widelyconsideredoneoftheChina’sbestengineeringschools.Duringthefollowingundergraduatestudy,myacademicrecordskeptdistinguishedamongthewholedepartment.IwasgrantedFirstClassPrizeeverysemester,In1999,Igottheprivilegetoenterthegraduateprogramwaivedoftheadmissiontest.</w:t>
      </w:r>
    </w:p>
    <w:p>
      <w:pPr>
        <w:pStyle w:val="Normal"/>
        <w:rPr/>
      </w:pPr>
      <w:r>
        <w:rPr/>
        <w:t>Attheperiodofmygraduatestudy,myoverallGPA(3.77/4.0)rankedtop5%inthedepartment.Inthesecondsemester,Ibecameteacherassistantthatisgiventotalentedandmaturedstudentsonly.Thisyear,IwontheAcerScholarshipastheoneandonlycandidateinmydepartment,whichistheultimateaccoladefordistinguishedstudentsendowedbymyuniversity.Presently,IampreparingmygraduationthesisandtryingforthehonorofExcellentGraduationThesis.</w:t>
      </w:r>
    </w:p>
    <w:p>
      <w:pPr>
        <w:pStyle w:val="Normal"/>
        <w:rPr/>
      </w:pPr>
      <w:r>
        <w:rPr/>
        <w:t>Researchexperienceandacademicactivity</w:t>
      </w:r>
    </w:p>
    <w:p>
      <w:pPr>
        <w:pStyle w:val="Normal"/>
        <w:rPr/>
      </w:pPr>
      <w:r>
        <w:rPr/>
        <w:t>Whenasophomore,IjoinedtheAssociationofAIEnthusiastandbegantonarrowdownmyinterestformyfutureresearch.WiththetoolofOpenGLandMatlab,Idesignedasimulationprogramfortransportationschedulingsystem.ItisnowwidelyusedbydifferentresearchgroupsinNUST.IassumedandfulfilledasewageanalysisdisposeprojectforNanjingsewagetreatmentplant.Thiswasmyfirstpracticetoconvertalaboratoryideatoacommercialproduc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retrospect,Ifindmyselfstandingonasolidbasisinboththeoryandexperience,whichhaspreparedmeforthePh.D.program.Myfutureresearchinterestsinclude:NetworkSchedulingProblem,HeuristicAlgorithmresearch(especiallyinGAandNeuralnetwork),Supplychainnetworkresearch,HybridsystemperformanceanalysiswithPetrinetsandDataMin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