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典礼学生发言稿"/>
      <w:r>
        <w:rPr/>
        <w:t>关于开学典礼学生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短暂而又愉快的寒假生活已告结束了，在这二月的春风中，我们再一次回到我们可爱的校园中，熟悉的操场上。当新学期的钟声开始轻轻地敲响，同学们，你是否已经做好了踏上新征程的准备呢</w:t>
      </w:r>
      <w:r>
        <w:rPr/>
        <w:t>?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</w:t>
      </w:r>
      <w:r>
        <w:rPr/>
        <w:t>2010</w:t>
      </w:r>
      <w:r>
        <w:rPr/>
        <w:t>年的辉煌会属于我们实验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同学们，春天是一个播种的季节，更是我们学习的大好时机。我们为何不为这美丽的春天再添一笔锦绣，让琅琅的读书声响彻校园的每一个角落呢</w:t>
      </w:r>
      <w:r>
        <w:rPr/>
        <w:t>?</w:t>
      </w:r>
      <w:r>
        <w:rPr/>
        <w:t>为了无愧于辛苦教育我们的老师，无愧于无怨忙碌的父母，更无愧于我们自己，让我们立即行动起来，与我们的老师共同奋进，去迎接春天里灿烂的阳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完毕，祝老师和同学们快乐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