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管理措施"/>
      <w:r>
        <w:rPr/>
        <w:t>初中教学管理措施</w:t>
      </w:r>
      <w:bookmarkEnd w:id="0"/>
    </w:p>
    <w:p>
      <w:pPr>
        <w:pStyle w:val="Normal"/>
        <w:rPr/>
      </w:pPr>
      <w:r>
        <w:rPr/>
        <w:t>学校教学常规管理主要指教学秩序、教学环节、教学评价、教学科研与教学改革四个方面的管理。加强教学常规管理，是建立正常教学秩序、开展教学研究和教学改革、提高教学质量、完成学校教育任务的基本保证。</w:t>
      </w:r>
    </w:p>
    <w:p>
      <w:pPr>
        <w:pStyle w:val="Normal"/>
        <w:rPr/>
      </w:pPr>
      <w:r>
        <w:rPr/>
        <w:t>在教学常规管理的实施中，必须端正教育思想，将教学思想的确立与教学过程的管理、教学结果的评价统一起来</w:t>
      </w:r>
      <w:r>
        <w:rPr/>
        <w:t>;</w:t>
      </w:r>
      <w:r>
        <w:rPr/>
        <w:t>必须实行民主管理，强化激励机制，注重发挥全员参与管理的积极性。通过教学常规管理的实施，进一步促使学校教学管理水平和教师的自身素质、教学管理能力的不断提高，实现教学管理的正常化、规范化、科学化。</w:t>
      </w:r>
    </w:p>
    <w:p>
      <w:pPr>
        <w:pStyle w:val="Normal"/>
        <w:rPr/>
      </w:pPr>
      <w:r>
        <w:rPr/>
        <w:t>一、教学常规管理的基本要求</w:t>
      </w:r>
    </w:p>
    <w:p>
      <w:pPr>
        <w:pStyle w:val="Normal"/>
        <w:rPr/>
      </w:pPr>
      <w:r>
        <w:rPr/>
        <w:t>1</w:t>
      </w:r>
      <w:r>
        <w:rPr/>
        <w:t>、各教研组、全体教师应认真学习教学常规，经常对照，做好自查，根据常规提出的标准和要求，规范教师的教学工作。</w:t>
      </w:r>
    </w:p>
    <w:p>
      <w:pPr>
        <w:pStyle w:val="Normal"/>
        <w:rPr/>
      </w:pPr>
      <w:r>
        <w:rPr/>
        <w:t>2</w:t>
      </w:r>
      <w:r>
        <w:rPr/>
        <w:t>、各教研组、及全体教师，每学期初都应根据学校对教学工作提出的总体目标和具体要求，认真制订教学工作计划和“寓德于教”计划，落实好完成教学任务的各项措施，并在整个教学过程中切实实施计划，期末认真做好总结，材料及时归档。</w:t>
      </w:r>
    </w:p>
    <w:p>
      <w:pPr>
        <w:pStyle w:val="Normal"/>
        <w:rPr/>
      </w:pPr>
      <w:r>
        <w:rPr/>
        <w:t>3</w:t>
      </w:r>
      <w:r>
        <w:rPr/>
        <w:t>、全体教师必须认真抓好教学过程的六个基本环节：</w:t>
      </w:r>
    </w:p>
    <w:p>
      <w:pPr>
        <w:pStyle w:val="Normal"/>
        <w:rPr/>
      </w:pPr>
      <w:r>
        <w:rPr/>
        <w:t>(1)</w:t>
      </w:r>
      <w:r>
        <w:rPr/>
        <w:t>备课：每堂课前都要认真写好教案</w:t>
      </w:r>
      <w:r>
        <w:rPr/>
        <w:t>(</w:t>
      </w:r>
      <w:r>
        <w:rPr/>
        <w:t>教龄</w:t>
      </w:r>
      <w:r>
        <w:rPr/>
        <w:t>3</w:t>
      </w:r>
      <w:r>
        <w:rPr/>
        <w:t>年以下的教师需写详案</w:t>
      </w:r>
      <w:r>
        <w:rPr/>
        <w:t>)</w:t>
      </w:r>
      <w:r>
        <w:rPr/>
        <w:t>，充分做好教学的各项准备。不上无准备课，杜绝不备课、无教案进教室上课现象，提倡各学科教师利用网络收集备课资料，拓展备课内容。语文、数学、英语、理化、九年级思品等学科需超前</w:t>
      </w:r>
      <w:r>
        <w:rPr/>
        <w:t>2</w:t>
      </w:r>
      <w:r>
        <w:rPr/>
        <w:t>课时备课，其余学科一般需超前一周备课。语文、数学、英语、理化等学科每篇教案后应附有学生预习要点、方法等。教师应认真做好课后备课工作，认真撰写教学反思，一学期教学反思不得少于教案总数的三分之一。教案前附有计划和进度表。</w:t>
      </w:r>
    </w:p>
    <w:p>
      <w:pPr>
        <w:pStyle w:val="Normal"/>
        <w:rPr/>
      </w:pPr>
      <w:r>
        <w:rPr/>
        <w:t>(2)</w:t>
      </w:r>
      <w:r>
        <w:rPr/>
        <w:t>上课：教师应严格按课表上课或组织学生开展活动，不得私自调课、停课或擅自改上自修课。教师因公出、因请假或其它原因需调课、停课者，须提前一天提出，经教务处调动</w:t>
      </w:r>
      <w:r>
        <w:rPr/>
        <w:t>;</w:t>
      </w:r>
      <w:r>
        <w:rPr/>
        <w:t>确实需临时调课的，须向教务处补办手续。杜绝上课迟到或提前下课压堂现象，督促学生做好“两操</w:t>
      </w:r>
      <w:r>
        <w:rPr/>
        <w:t>-</w:t>
      </w:r>
      <w:r>
        <w:rPr/>
        <w:t>锻炼”，教师要爱护学生，不讥讽、嘲笑和侮辱学生，不体罚或变相体罚学生。课堂教学目标明确，重点突出，难点讲清，内容正确，板书工整，语言规范，表达清晰，课堂结构安排合理。教学方法、手段择宜而用，提倡启发式、讨论式、探究式教学方法，提倡利用现代化教学设备组织教学。树立“以生为本”的教学观念，课堂教学体现学生主体性、自主性、民主性</w:t>
      </w:r>
      <w:r>
        <w:rPr/>
        <w:t>;</w:t>
      </w:r>
      <w:r>
        <w:rPr/>
        <w:t>重视学生学习兴趣，学习方法，学习习惯和创新思维能力的培养。落实“双基”，培养能力，发展智力，切实提高课堂教学效益。上课期间禁止接打手机、禁止抽烟、禁止酒后上课。</w:t>
      </w:r>
    </w:p>
    <w:p>
      <w:pPr>
        <w:pStyle w:val="Normal"/>
        <w:rPr/>
      </w:pPr>
      <w:r>
        <w:rPr/>
        <w:t>(3)</w:t>
      </w:r>
      <w:r>
        <w:rPr/>
        <w:t>作业布置与批改：各科教师都应按照教学的需要，精选和设计作业。初中生每天课外书面作业量控制在规定时间内，必须培养学生良好的作业习惯，强调格式，强调订正。作业必须由教师自行认真批改，掌握情况，及时反馈</w:t>
      </w:r>
      <w:r>
        <w:rPr/>
        <w:t>(</w:t>
      </w:r>
      <w:r>
        <w:rPr/>
        <w:t>原则上不超过</w:t>
      </w:r>
      <w:r>
        <w:rPr/>
        <w:t>1</w:t>
      </w:r>
      <w:r>
        <w:rPr/>
        <w:t>天</w:t>
      </w:r>
      <w:r>
        <w:rPr/>
        <w:t>)</w:t>
      </w:r>
      <w:r>
        <w:rPr/>
        <w:t>，及时调整，改进教学，杜绝只有布置，而不批改或不及时批改的现象，杜绝布置重复性、机械性作业，提倡各学科教师进行作业面批。</w:t>
      </w:r>
    </w:p>
    <w:p>
      <w:pPr>
        <w:pStyle w:val="Normal"/>
        <w:rPr/>
      </w:pPr>
      <w:r>
        <w:rPr/>
        <w:t>(4)</w:t>
      </w:r>
      <w:r>
        <w:rPr/>
        <w:t>预习和复习：教师应根据学科的特点和教学内容的需要，认真布置好学生每天的预复习工作，要提出具体要求，给予具体指导，并且落实检查，培养学生良好的学习习惯。提倡各学科教师布置学生利用网络收集学习资料，拓展学习内容作为预习和复习的要求。</w:t>
      </w:r>
    </w:p>
    <w:p>
      <w:pPr>
        <w:pStyle w:val="Normal"/>
        <w:rPr/>
      </w:pPr>
      <w:r>
        <w:rPr/>
        <w:t>(5)</w:t>
      </w:r>
      <w:r>
        <w:rPr/>
        <w:t>辅导：教师应重视课外辅导，根据学校的安排，认真上好提高和补差辅导课，提倡各学科教师对学生进行个别辅导。</w:t>
      </w:r>
    </w:p>
    <w:p>
      <w:pPr>
        <w:pStyle w:val="Normal"/>
        <w:rPr/>
      </w:pPr>
      <w:r>
        <w:rPr/>
        <w:t>(6)</w:t>
      </w:r>
      <w:r>
        <w:rPr/>
        <w:t>考试：全体教师都应按照教务处要求，认真做好复习、命题、打印、监考、阅卷、结分、统计、分析、讲评工作。学校规范期末考试及各类阶段性测试，同学科同年级统一评分标准，统一阅卷，严格考场纪律，限时做好统计和教学质量分析，各种表格上交等考试的常规工作。杜绝由于监考教师缺乏责任心影响考试秩序的现象，禁止擅离试场，或在试场内做与监考无关的事情。要保证考试期间的正常秩序，有监考安排的教师一般不能请假，没有监考安排的教师须正常到校工作。</w:t>
      </w:r>
    </w:p>
    <w:p>
      <w:pPr>
        <w:pStyle w:val="Normal"/>
        <w:rPr/>
      </w:pPr>
      <w:r>
        <w:rPr/>
        <w:t>、全体教师都应积极地投入教学研究和教学改革之中，要求：</w:t>
      </w:r>
    </w:p>
    <w:p>
      <w:pPr>
        <w:pStyle w:val="Normal"/>
        <w:rPr/>
      </w:pPr>
      <w:r>
        <w:rPr/>
        <w:t>(1)</w:t>
      </w:r>
      <w:r>
        <w:rPr/>
        <w:t>听课：积极开展互相听课、评课活动，研讨和改进课堂教学方法，可以在同学科内听课，也可以跨年级、跨学科听课。任课教师都应欢迎和接纳其他教师听课。每学期每位新教师需听课</w:t>
      </w:r>
      <w:r>
        <w:rPr/>
        <w:t>20</w:t>
      </w:r>
      <w:r>
        <w:rPr/>
        <w:t>节以上，校长、教务主任需听课</w:t>
      </w:r>
      <w:r>
        <w:rPr/>
        <w:t>40</w:t>
      </w:r>
      <w:r>
        <w:rPr/>
        <w:t>节以上，其余教师需听课</w:t>
      </w:r>
      <w:r>
        <w:rPr/>
        <w:t>15</w:t>
      </w:r>
      <w:r>
        <w:rPr/>
        <w:t>节以上</w:t>
      </w:r>
      <w:r>
        <w:rPr/>
        <w:t>(</w:t>
      </w:r>
      <w:r>
        <w:rPr/>
        <w:t>含指导新教师听课</w:t>
      </w:r>
      <w:r>
        <w:rPr/>
        <w:t>)</w:t>
      </w:r>
      <w:r>
        <w:rPr/>
        <w:t>，听课记录本要记载完整，每节听课后都有简短的评语或交流。</w:t>
      </w:r>
    </w:p>
    <w:p>
      <w:pPr>
        <w:pStyle w:val="Normal"/>
        <w:rPr/>
      </w:pPr>
      <w:r>
        <w:rPr/>
        <w:t>(2)</w:t>
      </w:r>
      <w:r>
        <w:rPr/>
        <w:t>开课：根据各教研组确立的课堂教学改革的专题或重点，主动争取，积极上好交流课、研讨课、示范课以及新教师的汇报课等，不断探索和总结课堂教学改革的经验和方法，每半个月完成一篇教学手迹，涌现一批积极改进课堂教学方法，在全县有影响的骨干教师。</w:t>
      </w:r>
    </w:p>
    <w:p>
      <w:pPr>
        <w:pStyle w:val="Normal"/>
        <w:rPr/>
      </w:pPr>
      <w:r>
        <w:rPr/>
        <w:t>(3)</w:t>
      </w:r>
      <w:r>
        <w:rPr/>
        <w:t>课题：每位教师都应加强教学理论学习，并能结合自己的教学工作，有经常性的学习和钻研的专题，教师都应有自己明确的研究课题。在教学实践中努力提高教学研究水平，以教学科研来促进教学质量提高。</w:t>
      </w:r>
    </w:p>
    <w:p>
      <w:pPr>
        <w:pStyle w:val="Normal"/>
        <w:rPr/>
      </w:pPr>
      <w:r>
        <w:rPr/>
        <w:t>(4)</w:t>
      </w:r>
      <w:r>
        <w:rPr/>
        <w:t>课件：每位任课教师都要积极学习现代教学技术，在课堂教学中积极采用现代教学技术手段，注重通过改进教学手段来改革课堂教学方法。教师应学习多媒体课件制作，课堂尽可能采用多媒体辅助教学。每学期应用多媒体手段授课不少于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二、教学常规制度的管理</w:t>
      </w:r>
    </w:p>
    <w:p>
      <w:pPr>
        <w:pStyle w:val="Normal"/>
        <w:rPr/>
      </w:pPr>
      <w:r>
        <w:rPr/>
        <w:t>为了进一步加强教学常规管理，学校以教务处为主建立教学常规管理小组。管理小组负责日常的宣传、指导、督促、考核、评价、提出奖惩意见，每学期末负责做好教师的综合考核工作。</w:t>
      </w:r>
    </w:p>
    <w:p>
      <w:pPr>
        <w:pStyle w:val="Normal"/>
        <w:rPr/>
      </w:pPr>
      <w:r>
        <w:rPr/>
        <w:t>1</w:t>
      </w:r>
      <w:r>
        <w:rPr/>
        <w:t>、对教师执行基本要求情况作常规检查。对不能根据学校规定按时完成和上交各种资料，不能根据学校要求完成听课、课件制作等情况的，在期末常规考核时予以公布</w:t>
      </w:r>
      <w:r>
        <w:rPr/>
        <w:t>(</w:t>
      </w:r>
      <w:r>
        <w:rPr/>
        <w:t>随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教师认真备课情况作常规检查。课前缺乏准备，甚至无教案进教室上课的情况，查实后作为一次工作事故予以记载</w:t>
      </w:r>
      <w:r>
        <w:rPr/>
        <w:t>(</w:t>
      </w:r>
      <w:r>
        <w:rPr/>
        <w:t>期初、期中、期末各检查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教师作业的布置和批改情况作常规检查。作业经常无布置，或者有作业布置而经常不及时批改的情况，查实后，作为一次工作事故予以记载</w:t>
      </w:r>
      <w:r>
        <w:rPr/>
        <w:t>(</w:t>
      </w:r>
      <w:r>
        <w:rPr/>
        <w:t>期初、期中、期末各检查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对组织考试情况作常规检查。平时的阶段测试工作不负责任，一学期不进行阶段或单元考查</w:t>
      </w:r>
      <w:r>
        <w:rPr/>
        <w:t>;</w:t>
      </w:r>
      <w:r>
        <w:rPr/>
        <w:t>或者考查全部采用外来试卷，不能够根据教学实际需要出卷。阶段性学业测试或期末考试不能认真做好质量分析，不能认真进行试卷讲评，或者考试成绩弄虚作假的，查实后作为一次工作事故予以记载</w:t>
      </w:r>
      <w:r>
        <w:rPr/>
        <w:t>(</w:t>
      </w:r>
      <w:r>
        <w:rPr/>
        <w:t>抽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尊重爱护学生情况作常规检查。课堂上讥讽、嘲笑和侮辱学生，体罚或变相体罚学生，查实后作为一项师德事故予以记载</w:t>
      </w:r>
      <w:r>
        <w:rPr/>
        <w:t>(</w:t>
      </w:r>
      <w:r>
        <w:rPr/>
        <w:t>抽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调课情况作常规检查。未经教务处同意，擅自调课或改上自习课的情况，查实后作为一次工作事故予以记载</w:t>
      </w:r>
      <w:r>
        <w:rPr/>
        <w:t>(</w:t>
      </w:r>
      <w:r>
        <w:rPr/>
        <w:t>抽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对上课情况作常规检查。没有特殊情况，不准时进教室上课或提早退课</w:t>
      </w:r>
      <w:r>
        <w:rPr/>
        <w:t>(</w:t>
      </w:r>
      <w:r>
        <w:rPr/>
        <w:t>包括辅导课</w:t>
      </w:r>
      <w:r>
        <w:rPr/>
        <w:t>)</w:t>
      </w:r>
      <w:r>
        <w:rPr/>
        <w:t>，上课时接听手机等，查实后作为一次工作事故予以记载</w:t>
      </w:r>
      <w:r>
        <w:rPr/>
        <w:t>(</w:t>
      </w:r>
      <w:r>
        <w:rPr/>
        <w:t>抽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对忠于职守情况作常规检查。工作时间擅离岗位影响到调课、会议、活动、学生教育等学校正常工作的情况，查实后作为一次工作事故予以记载</w:t>
      </w:r>
      <w:r>
        <w:rPr/>
        <w:t>(</w:t>
      </w:r>
      <w:r>
        <w:rPr/>
        <w:t>抽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对认真监考情况作常规检查。学校组织的期中评估、期末考试及各类月考等，发生监考教师没有按规定时间到场，或擅离试场放任学生，或在试场中做与监考无关的事情，以及在试卷的收发、整理、装订中因主观原因造成差错而影响阅卷工作的情况，查实后作为一次工作事故予以记载</w:t>
      </w:r>
      <w:r>
        <w:rPr/>
        <w:t>(</w:t>
      </w:r>
      <w:r>
        <w:rPr/>
        <w:t>抽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对遵守作息制度情况作常规检查。不能够自觉遵守学校作息制度，经常迟到、早退、擅离学校的情况，查实后批评教育，作为一项师德事故予以记载</w:t>
      </w:r>
      <w:r>
        <w:rPr/>
        <w:t>(</w:t>
      </w:r>
      <w:r>
        <w:rPr/>
        <w:t>抽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违反学校教学常规要求的各种情况，将作为教师在校工作表现的重要依据，在学期工作考核和年度工作考核中与考核分挂钩，情节严重的，取消晋职评优资格。为了加强教学管理，规范教学行为，保证正常的教学秩序，适应基础教育课程改革的需要，全面推进素质教育</w:t>
      </w:r>
      <w:r>
        <w:rPr/>
        <w:t>,</w:t>
      </w:r>
      <w:r>
        <w:rPr/>
        <w:t>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