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年古村群游览区导游词范文"/>
      <w:r>
        <w:rPr/>
        <w:t>千年古村群游览区导游词范文</w:t>
      </w:r>
      <w:bookmarkEnd w:id="0"/>
    </w:p>
    <w:p>
      <w:pPr>
        <w:pStyle w:val="Normal"/>
        <w:rPr/>
      </w:pPr>
      <w:r>
        <w:rPr/>
        <w:t>安义古村群的村民在一些节令和喜事中，都有做米饼为庆的习俗，千百年来至今不衰。米饼以米粉为主料，根据不同节令和喜事，有不同的配料和做法。主要有以下几种：</w:t>
      </w:r>
    </w:p>
    <w:p>
      <w:pPr>
        <w:pStyle w:val="Normal"/>
        <w:rPr/>
      </w:pPr>
      <w:r>
        <w:rPr/>
        <w:t>春饼</w:t>
      </w:r>
      <w:r>
        <w:rPr/>
        <w:t>(</w:t>
      </w:r>
      <w:r>
        <w:rPr/>
        <w:t>又名春芽饼</w:t>
      </w:r>
      <w:r>
        <w:rPr/>
        <w:t>)</w:t>
      </w:r>
      <w:r>
        <w:rPr/>
        <w:t>：立春季节，田间清明菜</w:t>
      </w:r>
      <w:r>
        <w:rPr/>
        <w:t>(</w:t>
      </w:r>
      <w:r>
        <w:rPr/>
        <w:t>野菜，俗称棉芽、水苨</w:t>
      </w:r>
      <w:r>
        <w:rPr/>
        <w:t>)</w:t>
      </w:r>
      <w:r>
        <w:rPr/>
        <w:t>遍地，碧绿肥嫩，妇女们采回家后用水洗净，与糯米粉一同舂碎拌和</w:t>
      </w:r>
      <w:r>
        <w:rPr/>
        <w:t>(</w:t>
      </w:r>
      <w:r>
        <w:rPr/>
        <w:t>可放入适量食盐或白糖、糖精</w:t>
      </w:r>
      <w:r>
        <w:rPr/>
        <w:t>)</w:t>
      </w:r>
      <w:r>
        <w:rPr/>
        <w:t>做成饼状，入锅煎熟。这种饼柔软清香，缠绵可口，尤其有清肠除腻之妙，所以在这个季节古村几乎家家舂臼响、户户米饼香。古籍《岁时广记》也有云：“立春日，食芦菔、春饼………”可见吃春饼确是传统风俗。</w:t>
      </w:r>
    </w:p>
    <w:p>
      <w:pPr>
        <w:pStyle w:val="Normal"/>
        <w:rPr/>
      </w:pPr>
      <w:r>
        <w:rPr/>
        <w:t>清明饼：清明节前后，用糯米粉与苦苣叶或贮麻叶、芥菜叶舂和做成。这种饼口感与春芽饼相似，但有蔬菜的清香，食之亦有解腻和胃之功。同时，又是祭祖敬神的供品。</w:t>
      </w:r>
    </w:p>
    <w:p>
      <w:pPr>
        <w:pStyle w:val="Normal"/>
        <w:rPr/>
      </w:pPr>
      <w:r>
        <w:rPr/>
        <w:t>谷芽饼：农民在清明季节浸种时，为预防倒春寒冻坏秧苗，往往要按超过实际需要的秧苗量浸种，以备补播稻种。所以，在播种时会多出一些谷芽。为了不浪费粮食，村民们把谷芽和糯米粉柔和在一起煎成饼。这种饼不需加糖就很甜，老少皆宜，尤其少儿食之可助消化。</w:t>
      </w:r>
    </w:p>
    <w:p>
      <w:pPr>
        <w:pStyle w:val="Normal"/>
        <w:rPr/>
      </w:pPr>
      <w:r>
        <w:rPr/>
        <w:t>上梁饼：盖新房子的人家，为了祈求祖先和神灵保佑，也为了庆祝上梁吉日，用糯米粉和粳米粉各一半做成饼，并在上面盖一红点，然后用甑或锅蒸熟。这种饼味道清淡，但吃起来滑韧爽口，有一股米饭的香味。</w:t>
      </w:r>
    </w:p>
    <w:p>
      <w:pPr>
        <w:pStyle w:val="Normal"/>
        <w:rPr/>
      </w:pPr>
      <w:r>
        <w:rPr/>
        <w:t>催生饼：这是妇女临产前一个月，娘家为预祝分娩平安而做的饼，用料也是糯米粉和粳米粉各半，蒸熟。讲究一些的人家用印摸压成形，米饼上面有荷叶、荷花和莲蓬的图案，还有“早生贵子”或“百子千孙”文字。</w:t>
      </w:r>
    </w:p>
    <w:p>
      <w:pPr>
        <w:pStyle w:val="Normal"/>
        <w:rPr/>
      </w:pPr>
      <w:r>
        <w:rPr/>
        <w:t>三朝饼：是小孩出生后第三天，公公、婆婆或父亲做的饼，用料、做法与催生饼同，讲究的人家也用印摸成形，不过图案多为缠枝花卉，文字则为“长命百岁”或“长命富贵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村人喜欢做米饼、吃米饼，把米饼作为美食，也喜欢把米饼作为亲戚邻里之间互赠的小礼品，让大家在品尝米饼时，互道吉祥，切磋技艺，从而增进亲情和友情。这对今天一些不厌粱肉旨酒而又轻视亲情友情的人们来说，倒是一种很值得肯定与称道的民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