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油菜花导游词"/>
      <w:r>
        <w:rPr/>
        <w:t>江西婺源油菜花导游词</w:t>
      </w:r>
      <w:bookmarkEnd w:id="0"/>
    </w:p>
    <w:p>
      <w:pPr>
        <w:pStyle w:val="Normal"/>
        <w:rPr/>
      </w:pPr>
      <w:r>
        <w:rPr/>
        <w:t>清明好时节，风和日丽，是出玩的好季节。我们全家开车去了江西婺源去看油菜花，早听说那里风景可人，这次我们真的如愿以偿了。</w:t>
      </w:r>
    </w:p>
    <w:p>
      <w:pPr>
        <w:pStyle w:val="Normal"/>
        <w:rPr/>
      </w:pPr>
      <w:r>
        <w:rPr/>
        <w:t>一路春光明媚，心情愉悦，特别是一路上的风景更是迷人，满山遍野的油菜花，还有白墙黑瓦的建筑风格，依山傍水的村庄，简直像一幅浓艳的山水画，让我赞叹不已</w:t>
      </w:r>
      <w:r>
        <w:rPr/>
        <w:t>!</w:t>
      </w:r>
    </w:p>
    <w:p>
      <w:pPr>
        <w:pStyle w:val="Normal"/>
        <w:rPr/>
      </w:pPr>
      <w:r>
        <w:rPr/>
        <w:t>经过三个多小时的车程，傍晚时分到了目的地，这里的游人可真多啊</w:t>
      </w:r>
      <w:r>
        <w:rPr/>
        <w:t>!</w:t>
      </w:r>
      <w:r>
        <w:rPr/>
        <w:t>让我亲眼目堵了风景的魅力，吸引了那么多的人，那么多的摄影爱好者蜂拥而至来到这里，为得是能留住油菜花最美的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野金黄色的花朵迎着春风在向我们招手，蝴蝶在花丛中嬉戏，蜜蜂忙着采蜜，房前屋后都种满了油菜花，形成了一道独特的风景</w:t>
      </w:r>
      <w:r>
        <w:rPr/>
        <w:t>!</w:t>
      </w:r>
      <w:r>
        <w:rPr/>
        <w:t>好羡慕生活在这里的人们，每天推开房门就可以欣赏到如此美丽的风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