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优秀范文"/>
      <w:r>
        <w:rPr/>
        <w:t>泰山导游词优秀范文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明月，是一位为大家服务的专业导游。今天很高兴陪大家一起来到了举世闻名的泰山。</w:t>
      </w:r>
    </w:p>
    <w:p>
      <w:pPr>
        <w:pStyle w:val="Normal"/>
        <w:rPr/>
      </w:pPr>
      <w:r>
        <w:rPr/>
        <w:t>我们的浏览开始了，请游客们注意安全。泰山风景秀丽、雄伟壮观，它是“五岳”中的“东岳”，也是五岳之首。各位游客，我们现在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谢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