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工作接收函格式"/>
      <w:r>
        <w:rPr/>
        <w:t>就业工作接收函格式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门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