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卫生工作实施方案"/>
      <w:r>
        <w:rPr/>
        <w:t>爱国卫生工作实施方案</w:t>
      </w:r>
      <w:bookmarkEnd w:id="0"/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是全国第</w:t>
      </w:r>
      <w:r>
        <w:rPr/>
        <w:t>__</w:t>
      </w:r>
      <w:r>
        <w:rPr/>
        <w:t>个爱国卫生月和我省第</w:t>
      </w:r>
      <w:r>
        <w:rPr/>
        <w:t>__</w:t>
      </w:r>
      <w:r>
        <w:rPr/>
        <w:t>健康教育宣传月。为认真贯彻《国务院关于进一步加强新时期爱国卫生工作的意见》、《江苏省爱国卫生条例》及省爱卫会《关于开展爱国卫生月和健康教育宣传月活动的通知》</w:t>
      </w:r>
      <w:r>
        <w:rPr/>
        <w:t>(</w:t>
      </w:r>
      <w:r>
        <w:rPr/>
        <w:t>苏爱卫〔</w:t>
      </w:r>
      <w:r>
        <w:rPr/>
        <w:t>__</w:t>
      </w:r>
      <w:r>
        <w:rPr/>
        <w:t>〕</w:t>
      </w:r>
      <w:r>
        <w:rPr/>
        <w:t>1</w:t>
      </w:r>
      <w:r>
        <w:rPr/>
        <w:t>号</w:t>
      </w:r>
      <w:r>
        <w:rPr/>
        <w:t>)</w:t>
      </w:r>
      <w:r>
        <w:rPr/>
        <w:t>精神，广泛开展爱国卫生运动，有效预防和控制春夏季传染病的发生和流行，决定在全市开展“爱国卫生月和健康教育宣传月”活动，现就有关事项通知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全民参与爱国卫生，共建共享健康中国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力宣传爱国卫生运动</w:t>
      </w:r>
    </w:p>
    <w:p>
      <w:pPr>
        <w:pStyle w:val="Normal"/>
        <w:rPr/>
      </w:pPr>
      <w:r>
        <w:rPr/>
        <w:t>《国务院关于进一步加强新时期爱国卫生工作的意见》和《江苏省爱国卫生条例》明确了新时期开展爱国卫生工作的目标、任务和内容。各地要抓住契机广泛开展学习和宣传，通过印发宣传画、宣传折页等在健康促进场所和社区、单位开展宣传，制作宣传片、宣传节目、宣传文章等在各类媒体开展宣传。今年是</w:t>
      </w:r>
      <w:r>
        <w:rPr/>
        <w:t>__</w:t>
      </w:r>
      <w:r>
        <w:rPr/>
        <w:t>市接受新一轮国家卫生城市复审之年，要以“迎接国家卫生城市复审，全面巩固卫生创建成果”为重点，充分展现我市爱国卫生工作所取得的历史成就，全面宣传新时期爱国卫生运动重要意义和重点任务，不断提高爱国卫生运动在全社会的影响力、号召力和凝聚力，进一步带动全市广大群众参与爱国卫生运动，共建共享健康无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新一轮城乡环境卫生整洁行动迎接国家卫生城镇复审</w:t>
      </w:r>
    </w:p>
    <w:p>
      <w:pPr>
        <w:pStyle w:val="Normal"/>
        <w:rPr/>
      </w:pPr>
      <w:r>
        <w:rPr/>
        <w:t>全市要持续深入开展城乡环境卫生整洁行动，以全民动员，人人参与，扎实做好国家卫生城市</w:t>
      </w:r>
      <w:r>
        <w:rPr/>
        <w:t>(</w:t>
      </w:r>
      <w:r>
        <w:rPr/>
        <w:t>卫生镇</w:t>
      </w:r>
      <w:r>
        <w:rPr/>
        <w:t>)</w:t>
      </w:r>
      <w:r>
        <w:rPr/>
        <w:t>复审迎检各项工作。各地要集中组织开展一次环境卫生整治行动，重点做好“三清一绿”工作，即清理垃圾、清洁水体、清除死角和绿化环境，积极组织机关、企事业单位和社会志愿者开展大扫除活动，清理卫生死角，清洗交通护栏、果皮箱等公共设施，参加义务植树等，做好单位院内和责任区以及公共场所环境清理和绿化美化工作，切实改善环境卫生面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做好春夏季除害防病工作</w:t>
      </w:r>
    </w:p>
    <w:p>
      <w:pPr>
        <w:pStyle w:val="Normal"/>
        <w:rPr/>
      </w:pPr>
      <w:r>
        <w:rPr/>
        <w:t>各地要加强病媒生物监测网络，科学制定本地病媒生物防制方案。实施以“环境治理为主、药物消杀为辅”的综合防制策略，重点加强人员聚集场所、易孳生病媒生物场所的病媒生物防制工作，防止病媒生物传播疾病的发生流行。要发挥基层爱国卫生机构及队伍的组织优势，广泛宣传发动群众，强化专业防控和群众参与协作配合的工作局面。各地要结合春夏季传染病防控工作，组织开展集中统一的“除四害”活动，切断疾病传播途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入推进健康教育和健康促进</w:t>
      </w:r>
    </w:p>
    <w:p>
      <w:pPr>
        <w:pStyle w:val="Normal"/>
        <w:rPr/>
      </w:pPr>
      <w:r>
        <w:rPr/>
        <w:t>各地要充分利用新闻媒体、互联网、移动客户端等加大卫生防病知识宣传力度，发布公益健康广告，提高健康教育的针对性、精准性和实效性。要加强与体育部门协作，推进健康步道和健康主题公园建设，开展全民健身活动</w:t>
      </w:r>
      <w:r>
        <w:rPr/>
        <w:t>;</w:t>
      </w:r>
      <w:r>
        <w:rPr/>
        <w:t>加强与工会、共青团、妇联等群团组织协作，针对青年学生、妇女、职工等特点深化健康教育与健康促进。要继续巩固无烟医疗卫生系统创建成果，在公共场所开展控烟宣传和执法。活动期间，要组织一批专家进农村、进社区、进学校、进企业、进机关进行健康知识宣讲，努力提高城乡居民的健康素养。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rPr/>
      </w:pPr>
      <w:r>
        <w:rPr/>
        <w:t>各地各单位要进一步提高认识、精心组织、加强领导，制定适合本地区实际的爱卫月活动方案，加强部门协作，动员群众参与，形成良好氛围。要加强督导检查，对措施得当、效果突出的地方和单位予以通报表扬，对脏乱差地区和群众意见较大的督促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地爱卫办于</w:t>
      </w:r>
      <w:r>
        <w:rPr/>
        <w:t>4</w:t>
      </w:r>
      <w:r>
        <w:rPr/>
        <w:t>月</w:t>
      </w:r>
      <w:r>
        <w:rPr/>
        <w:t>7</w:t>
      </w:r>
      <w:r>
        <w:rPr/>
        <w:t>日前将开展爱卫月活动的有关方案报市爱卫办，活动结束后要认真总结活动开展情况，并于</w:t>
      </w:r>
      <w:r>
        <w:rPr/>
        <w:t>5</w:t>
      </w:r>
      <w:r>
        <w:rPr/>
        <w:t>月</w:t>
      </w:r>
      <w:r>
        <w:rPr/>
        <w:t>6</w:t>
      </w:r>
      <w:r>
        <w:rPr/>
        <w:t>日前报市爱卫办。对各地爱卫月活动开展情况，市爱卫办将作抽查和通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